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firstLine="38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оготольского</w:t>
      </w:r>
    </w:p>
    <w:p>
      <w:pPr>
        <w:pStyle w:val="Normal"/>
        <w:ind w:firstLine="38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firstLine="380"/>
        <w:jc w:val="right"/>
        <w:rPr>
          <w:sz w:val="28"/>
          <w:szCs w:val="28"/>
        </w:rPr>
      </w:pPr>
      <w:r>
        <w:rPr>
          <w:sz w:val="28"/>
          <w:szCs w:val="28"/>
        </w:rPr>
        <w:t>от 24.12. 2015 № 2-18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и возврата субсидий из бюджета гор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>, выполняющим перевозки пассажиров по городским маршрутам в соответствии с муниципальной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механизм предоставления и возврата субсидий из бюджета гор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юридическим лицам</w:t>
        <w:br/>
        <w:t>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>, выполняющим перевозки пассажиров по городским маршрутам в соответствии с муниципальной программой пассажирских перевозок автомобильным транспортом в городе Боготоле (далее - Программа пассажирских перевозок)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м распорядителем бюджетных средств на предоставление субсидий получателям субсидий является администрация города Боготола, осуществляющая функции заказчика и организатора пассажирских перевозок. Предоставление субсидий из бюджета города осуществляется в соответствии со сводной бюджетной росписью бюджета города Богото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ями субсидий из бюджета города являются юридические лица (за исключением государственных (муниципальных) учреждений), индивидуальные предприниматели, выполняющие перевозки пассажиров по городским маршрутам в соответствии с Программой пассажирских перевозок и заключившие в установленном порядке муниципальный контракт на выполнение Программы пассажирских перевозок в городе Боготоле (далее - юридические лица (за исключением государственных (муниципальных) учреждений), индивидуальные предпринимател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в пределах бюджетных ассигнований, предусмотренных на эти цели в бюджете города, на основании заключенных муниципальных контрактов об организации регулярных пассажирских  перевозок автомобильным транспор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Размер субсидий, подлежащих финансированию из бюджета города, определяется исходя из фактического количества километров пробега с пассажирами в пределах количества километров пробега с пассажирами, утвержденного в муниципальной программе пассажирских перевозок на текущий год, и утвержденных правовым актом администрации города нормативов субсидирования 1 километра пробега с пассажирами при осуществлении пассажирских перевоз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убсидий юридическим лицам (за исключением субсидий государственным (муниципальным) учреждениям), индивидуальным предпринимателям (далее - субсидии) осуществляется ежемесячно в размере 1/12 от общей суммы субсидии за счет средств местного бюджета в пределах бюджетных ассигнований и лимитов бюджетных обязательств, утвержденных на очередной финансовый год в соответствии со сводной бюджетной роспис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 Для получения субсидий юридические лица (за исключением государственных (муниципальных) учреждений), индивидуальные предприниматели ежемесячно до 5-го числа месяца, следующего за отчетным представляют в отдел экономического развития и планирования администрации города Богото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объемах выполненных перевозок в километрах с пассажирами за отчетный месяц (Приложение № 1 к настоящему порядку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т приемки-сдачи выполненных работ (услуг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чет-фактур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четы за декабрь составляются организациями на основании планируемых объемов перевозок на декабрь текущего года и представляются в администрацию города одновременно с отчетами за ноябрь текуще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отчеты за декабрь текущего года представляются не позднее 15 января следующего финансов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планируемых данных над фактическими организация обязана возвратить средства в городской бюджет в 10</w:t>
        <w:noBreakHyphen/>
        <w:t>дневный срок после представления уточненных отче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дел экономического развития и планирования администрации города в течение двух рабочих дней согласовывает объемы выполненных перевозок в километрах с пассажирами в соответствии с муниципальными программами пассажирских перевозок, передает документы для оплаты в муниципальное казенное учреждение «Специализированное учреждение по ведению бухгалтерского учет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ственность за представляемую отчетность возлагается на юридические лица (за исключением государственных (муниципальных) учреждений), индивидуальных предпринимате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СУБСИДИЙ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целевым использованием средств субсидий из бюджета города осуществляет администрация города Богото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изменения в текущем финансовом году суммы бюджетных ассигнований, предусмотренной на эти цели в бюджете города, администрация города производит перерасчет субсидий, подлежащих финансированию из бюджета города, путем внесения соответствующих изменений в утвержденные правовым актом администрации города нормативы субсидирования 1 километра пробега с пассажирами при осуществлении городских пассажирских перевозок и в заключенные контракты между администрацией города и юридическими лицами (за исключением государственных (муниципальных) учреждений), индивидуальными предпринимател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соблюдения условий, целей и порядка предоставления субсидий ее получателями осуществляется в ходе обязательной проверки, проводимой главным распорядителем бюджетных средств, органами муниципального финансового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проверки при выявлении нарушений условий, целей и порядка предоставления субсидий составляется акт о выявленных нарушениях, подписываемый главным распорядителем бюджетных средств, органами муниципального финансового контроля и получателями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отказа получателя субсидий от подписания акта в нем делается соответствующая запись, в этом случае акт считается надлежащим образом подписанным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врат юридическими лицами (за исключением государственных (муниципальных) учреждений), индивидуальными предпринимателями неиспользованных или использованных не по целевому назначению средств субсидий в бюджет города Боготола осуществляются не позднее 25 января года, следующего за отчет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зврат юридическими лицами (за исключением государственных (муниципальных) учреждений), индивидуальными предпринимателями субсидий при выявлении нарушений условий, целей и порядка предоставления субсидий в бюджет города Боготола по результатам проверки осуществляется в течение пяти дней со дня подписания акт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тказе юридических лиц (за исключением государственных (муниципальных) учреждений), индивидуальных предпринимателей от возврата сумм полученных субсидий в бюджет взыскание производится в порядке, установленном действующим законодательство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Положению о порядке предоставления и возврата субсидий из бюджета города </w:t>
      </w:r>
      <w:r>
        <w:rPr>
          <w:rFonts w:cs="Times New Roman" w:ascii="Times New Roman" w:hAnsi="Times New Roman"/>
          <w:sz w:val="18"/>
          <w:szCs w:val="18"/>
          <w:lang w:eastAsia="en-US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18"/>
          <w:szCs w:val="18"/>
        </w:rPr>
        <w:t>, выполняющим перевозки пассажиров по городским маршрутам в соответствии с муниципальной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</w:t>
      </w:r>
    </w:p>
    <w:p>
      <w:pPr>
        <w:pStyle w:val="ConsPlusNormal"/>
        <w:widowControl/>
        <w:ind w:left="92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ъемах выполненных перевозок в километрах с пассажирами ________________________ за __________________________ 20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)          (ежемесячно и нарастающим итого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605"/>
        <w:gridCol w:w="1182"/>
        <w:gridCol w:w="1188"/>
        <w:gridCol w:w="1188"/>
        <w:gridCol w:w="794"/>
        <w:gridCol w:w="660"/>
        <w:gridCol w:w="528"/>
        <w:gridCol w:w="529"/>
        <w:gridCol w:w="529"/>
        <w:gridCol w:w="528"/>
        <w:gridCol w:w="660"/>
        <w:gridCol w:w="665"/>
        <w:gridCol w:w="794"/>
        <w:gridCol w:w="794"/>
        <w:gridCol w:w="791"/>
        <w:gridCol w:w="659"/>
        <w:gridCol w:w="1057"/>
        <w:gridCol w:w="745"/>
      </w:tblGrid>
      <w:tr>
        <w:trPr>
          <w:trHeight w:val="359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</w:t>
            </w:r>
            <w:r>
              <w:rPr>
                <w:rFonts w:cs="Times New Roman" w:ascii="Times New Roman" w:hAnsi="Times New Roman"/>
              </w:rPr>
              <w:br/>
              <w:t>маршрут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  <w:br/>
              <w:t>маршрута, км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аршрут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   </w:t>
              <w:br/>
              <w:t xml:space="preserve">автобуса,  </w:t>
              <w:br/>
              <w:t>вместимость,</w:t>
              <w:br/>
              <w:t>человек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йсов,  </w:t>
              <w:br/>
              <w:t>штук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 с пассажирами,</w:t>
              <w:br/>
              <w:t>км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езено   </w:t>
              <w:br/>
              <w:t xml:space="preserve">пассажиров,  </w:t>
              <w:br/>
              <w:t>человек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  </w:t>
              <w:br/>
              <w:t xml:space="preserve">использования  </w:t>
              <w:br/>
              <w:t>вместимости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  </w:t>
              <w:br/>
              <w:t xml:space="preserve">перевозки   </w:t>
              <w:br/>
              <w:t xml:space="preserve">пассажиров,  </w:t>
              <w:br/>
              <w:t xml:space="preserve">включая    </w:t>
              <w:br/>
              <w:t xml:space="preserve">льготные    </w:t>
              <w:br/>
              <w:t xml:space="preserve">категории   </w:t>
              <w:br/>
              <w:t xml:space="preserve">пассажиров,  </w:t>
              <w:br/>
              <w:t>тыс. руб.</w:t>
            </w:r>
          </w:p>
        </w:tc>
      </w:tr>
      <w:tr>
        <w:trPr>
          <w:trHeight w:val="71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чала </w:t>
              <w:br/>
              <w:t>года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чала </w:t>
              <w:br/>
              <w:t>года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</w:t>
              <w:br/>
              <w:t xml:space="preserve">отчетный </w:t>
              <w:br/>
              <w:t>перио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>начала</w:t>
              <w:br/>
              <w:t>года</w:t>
            </w:r>
          </w:p>
        </w:tc>
      </w:tr>
      <w:tr>
        <w:trPr>
          <w:trHeight w:val="239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9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      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    </w:t>
              <w:br/>
              <w:t>перио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везенных льготных категорий пассажиров, чел.                                      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адающие доходы от перевозки льготных категорий пассажиров, руб.                               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             (Ф.И.О.)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567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0:00Z</dcterms:created>
  <dc:creator>nachbudg</dc:creator>
  <dc:description/>
  <cp:keywords/>
  <dc:language>en-US</dc:language>
  <cp:lastModifiedBy>gorsovet</cp:lastModifiedBy>
  <dcterms:modified xsi:type="dcterms:W3CDTF">2015-12-28T07:49:00Z</dcterms:modified>
  <cp:revision>8</cp:revision>
  <dc:subject/>
  <dc:title>Приложение 8</dc:title>
</cp:coreProperties>
</file>