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оготольского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firstLine="380"/>
        <w:jc w:val="right"/>
        <w:rPr>
          <w:sz w:val="28"/>
          <w:szCs w:val="28"/>
        </w:rPr>
      </w:pPr>
      <w:r>
        <w:rPr>
          <w:sz w:val="28"/>
          <w:szCs w:val="28"/>
        </w:rPr>
        <w:t>от  09.04.2015 № 22-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 возврата субсидий вновь созданным субъектам малого предпринимательства -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и возврата субсидий вновь созданным субъектам малого предпринимательства -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 (далее - Порядок), устанавливает механизм и условия предоставления, а так же возврата муниципальной финансовой поддержки в форме субсидий на возмещение части расходов, связанных с приобретением и созданием основных средств и началом предпринимательской деятельности, вновь созданным субъектам малого предпринимательства - производителям товаров, работ, услуг (далее - субсид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"субъект малого предпринимательства" понимается в том значении, в котором он используется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- субъект малого предпринимательства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- </w:t>
      </w:r>
      <w:r>
        <w:rPr>
          <w:color w:val="000000"/>
          <w:sz w:val="28"/>
          <w:szCs w:val="28"/>
        </w:rPr>
        <w:t xml:space="preserve">подпрограмма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 «Об утверждении муниципальной программы города Боготола </w:t>
      </w:r>
      <w:r>
        <w:rPr>
          <w:bCs/>
          <w:color w:val="000000"/>
          <w:sz w:val="28"/>
          <w:szCs w:val="28"/>
        </w:rPr>
        <w:t>«Развитие инвестиционной деятельности, малого и среднего предпринимательства</w:t>
      </w:r>
      <w:r>
        <w:rPr>
          <w:color w:val="000000"/>
          <w:sz w:val="28"/>
          <w:szCs w:val="28"/>
        </w:rPr>
        <w:t>» (в действующей редакц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огичная поддержка -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едоставления субсидий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убсидии предоставляются субъектам малого предпринимательства, осуществляющим свою деятельность на территории города Боготола, с даты государственной регистрации которых до момента обращения за муниципальной поддержкой прошло не более одного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убсидии субъектам малого предпринимательства предоставляются на следующих услови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бъекты малого предпринимательства осуществляют свою деятельность по приоритетным видам экономической деятельности, являющимся социально значимыми на территории города, установленными Программой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субъектов малого предпринимательства задолженность по налоговым и иным обязательным платежам в бюджетную систему Российской Федерации, а также в государственные  внебюджетные фонд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хождение индивидуальными предпринимателями, руководителем или учредителем (учредителями) субъекта малого предпринимательства – юридического лица краткосрочного обучения по вопросам организации и ведения предпринимательской деятельности. </w:t>
      </w:r>
      <w:r>
        <w:rPr>
          <w:rFonts w:cs="Times New Roman" w:ascii="Times New Roman" w:hAnsi="Times New Roman"/>
          <w:sz w:val="28"/>
          <w:szCs w:val="28"/>
        </w:rPr>
        <w:t>Прохождение краткосрочного обучения не требуется в случае наличия диплома о высшем юридическом и (или) экономическом образова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ложительного заключения Координационного Совета по предпринимательств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 Субсидии предоставляются в размере 85 процентов от произведенных затрат (с учетом налога на добавленную стоимость - для получателей субсидий, применяющих специальные режимы налогообложения, и без учета налога на добавленную стоимость - для получателей субсидий, применяющих общую систему налогообложения), но не более 300,0 тысяч рублей за счет средств местного, краевого или федерального бюджетов одному субъекту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перечень затрат, связанных с приобретением и созданием основных средств и началом коммерческой деятельности, входя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, связанные с приобретением и изготовлением (производством), в том числе сборкой основных средств, за</w:t>
      </w:r>
      <w:r>
        <w:rPr>
          <w:rFonts w:cs="Times New Roman" w:ascii="Times New Roman" w:hAnsi="Times New Roman"/>
          <w:sz w:val="28"/>
          <w:szCs w:val="28"/>
        </w:rPr>
        <w:t xml:space="preserve"> исключением зданий (сооружен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регистрацию юридических лиц, индивидуальных предпринима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и не предоставляются на це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автотранспортных средств для личного поль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работной платы, иных социальных и компенсационных выпла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налоговых и иных обязательных платежей в бюджетную систему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получения субсидии, су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отдел экономического развития и планирования администрации города Боготола (далее – экономический отдел)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субсидии по форме согласно приложению № 1 к настоящему Порядк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удостоверяющего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либо личность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с отметкой о регистрации по месту жи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удостоверяющего права (полномочия) представителя физ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ил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1 января текущего финансового года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у о состоянии расчетов по страховым взносам по форме Государственного управления Пенсионного фонда РФ в городе Боготоле и Боготольском районе Красноярского края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состоянии расчетов по взносам социального страхования по форме Государственного управления Фонда социального страхования  РФ филиала № 8  Ачинский, полученную в срок не ранее 30 дней до даты подачи заявки (предоставляется по инициативе заявител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говоров купли-продажи товаров (выполнения работ, оказания услуг), 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и (или) создание объектов, затраты на приобретение и создание которых подлежат субсидированию согласно перечню, определенному в пункте 2.4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расходов, подлежащих субсидированию согласно перечню затрат, определенному в пункте 2.4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товаров (работ, услуг): товарные (или товарно-транспортные) накладны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расходы, связанные 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, - для субъектов малого предпринимательства, применяющих общую систему налогооб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мущественном и финансовом состоянии согласно приложению № 2 к настоящему Порядку - для субъектов малого предпринимательства, применяющих специальные режимы налогооб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охождение краткосрочного обучения по вопросам организации и ведения предпринимательской деятельности (справка, диплом, свидетельство, сертификат, удостоверение) или копию диплома о высшем экономическом и (или) юридическом образован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изнес-проект (бизнес-план) создания и 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ой 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Координационного Совета по предпринимательству с оценкой социально-экономической реализуемости представленного бизнес</w:t>
        <w:noBreakHyphen/>
        <w:t>проекта (бизнес-плана) вновь созданного субъекта малого предприним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пии должны быть заверены заявителем, представляются вместе с подлинниками документов. После сверки подлинники документов возвращаются получателю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Боготола самостоятельно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dincova%5C%D0%A0%D0%B0%D0%B1%D0%BE%D1%87%D0%B8%D0%B9%20%D1%81%D1%82%D0%BE%D0%BB%5C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</w:t>
      </w:r>
      <w:r>
        <w:rPr>
          <w:rFonts w:cs="Times New Roman" w:ascii="Times New Roman" w:hAnsi="Times New Roman"/>
          <w:color w:val="000000"/>
          <w:sz w:val="28"/>
          <w:szCs w:val="28"/>
        </w:rPr>
        <w:t>ом, шестом, седьмом, восьмом настоящего пункт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убъекты малого предпринимательства, подавшие заявление и необходимые документы на предоставление субсидии, несут ответственность за достоверность представляемых сведений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заявлений о предоставлении субсидии одним вновь созданным субъектом малого предпринимательства в течение года не огранич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ление субъекта малого предпринимательства на получение субсидии регистрируется экономическим отделом. По требованию заявителя экономический отдел выдает расписку в получении документов, установленных пунктом 3.1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Экономический отдел в течение 20 рабочих дней со дня регистрации  заявки рассматривает поступившие документы на предмет соответствия перечню, указанному в пункте 3.1 настоящего Порядка, проверяет полноту и достоверность предоставленных сведений, рассчитывает размер субсидии, составляет заключение по представленным документам, подготавливает проект постановления администрации города Боготола о предоставлении субсидии,  либо, при наличии оснований для отказа в предоставлении субсидии, указанных в пункте 3.6 настоящего Порядка, решение об отказе в предоставлении субсидии, после чего информирует получателя субсидии о принятом решении в течение 5 рабочих дней со дня  подписания постано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dincova%5C%D0%A0%D0%B0%D0%B1%D0%BE%D1%87%D0%B8%D0%B9%20%D1%81%D1%82%D0%BE%D0%BB%5C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dincova%5C%D0%A0%D0%B0%D0%B1%D0%BE%D1%87%D0%B8%D0%B9%20%D1%81%D1%82%D0%BE%D0%BB%5C%D0%BF%D1%80%D0%B8%D0%BB%20%D0%BA%20%D0%9F%D0%9F1%20%D0%B8%D0%B7%D0%BC%20%D0%BE%D0%BA%D1%82%D1%8F%D0%B1%D1%80%D1%8C.docx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ятом, шестом, седьмом, восьмом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3.1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чинами отказа в предоставлении Субсидии субъектам малого предпринимательства, могут являться следующие услов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субъект не соответствует условиям отнесения к субъектам малого предпринимательства, определенны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 находится в стадии реорганизации, ликвидации, банкрот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аналогичной финансовой поддержки за счет средств других бюджетов бюджетной системы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обретение основных средств заключены с взаимозависимыми лицами;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вступления в законную силу постановления администрации города Боготола о предоставлении субсидии, в течении пяти рабочих дней, администрация города заключает соглашение о предоставлении субсидии с субъектом малого предпринимательства, в отношении которого принято решение о предоставлении субсидии (далее - Получатель субсид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основании постановления администрации города Боготола о предоставлении субсидии, соглашения о предоставлении субсидии, заключенного между администрацией города Боготола и получателем субсидии, заявки на перечисление средств получателю субсидии, подготовленной экономическим отделом (приложение 3 к настоящему Порядку) Муниципальное казенное учреждение «Специализированное учреждение по ведению бухгалтерского учета» города Боготола формирует заявку в Финансовое управление администрации г. Боготола на перечисление бюджетных средств на лицевой счет администрации города Боготола, открытый в Отделе № 2 Управления Федерального казначейства по Красноярскому краю (далее - Казначейство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убсидия считается предоставленной получателю в день списания средств с лицевого счета администрации города на расчетный счет получа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эффективным и целевым использованием субсидий 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города Боготола осуществляет текущий и последующий контроль за эффективным и целевым использованием субсидий.</w:t>
      </w:r>
      <w:bookmarkStart w:id="0" w:name="sub_72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предпринимательства представителем администрации города, а также в форме письменного запроса документов, связанных с расходованием субсидии.</w:t>
      </w:r>
      <w:bookmarkStart w:id="1" w:name="sub_73"/>
      <w:bookmarkEnd w:id="0"/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оследующий контроль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м отделом в форме рассмотрения отчётов об исполнении условий соглашения о предоставлении субсидий в течение двух календарных лет, следующих за годом в котором оказана финансовая</w:t>
      </w:r>
      <w:r>
        <w:rPr>
          <w:rFonts w:cs="Times New Roman" w:ascii="Times New Roman" w:hAnsi="Times New Roman"/>
          <w:sz w:val="28"/>
          <w:szCs w:val="28"/>
        </w:rPr>
        <w:t xml:space="preserve"> поддержка.</w:t>
      </w:r>
      <w:bookmarkEnd w:id="1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бсидий 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выявления факта нарушения получателем условий, установленных в соглашении о предоставлении субсидии, администрация города Боготола принимает решение о возврате субсидии  в местный бюджет с указанием оснований его принят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возврате субсидии оформляется правовым актом администрации гор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Экономический отдел в течение 3 рабочих дней направляет получателю решение о возврате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 течение 30 рабочих дней с момента получения решения о возврате субсидии обязан произвести возврат в местный бюджет ранее полученной суммы субсидии, указанной в решении о возврате субсидии, в полном объе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тказе получателя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й администрации 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новь созданным субъектам малого предпринимательства-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 че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 __________________________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 общераспространенных полезных ископаемых: 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нужное подчеркнуть)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становленная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экономической деятельности (ЕНВД)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;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ная система налогообложения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прошу установить в соответствии с Порядком и условиями предоставления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, перечнями подлежащих субсидированию приоритетных видов экономической деятельности и затрат субъектов малого предпринимательства, связанных с приобретением и созданием основных средств и началом предпринимательской деятельности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третьим лиц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/__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(подпись)               </w:t>
        <w:tab/>
        <w:t xml:space="preserve">                      (расшифровка подписи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(подпись) </w:t>
        <w:tab/>
        <w:t xml:space="preserve">                          (расшифровка подписи)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№ 2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ind w:firstLine="3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17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средств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ериод, прошедший со дня государственной регистрации, (рублей).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 _____________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(подпись)               </w:t>
        <w:tab/>
        <w:t xml:space="preserve">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                  (расшифровка подписи)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/>
        <w:t>Приложение № 3</w:t>
      </w:r>
    </w:p>
    <w:p>
      <w:pPr>
        <w:pStyle w:val="ConsPlusNormal1"/>
        <w:widowControl/>
        <w:tabs>
          <w:tab w:val="clear" w:pos="708"/>
          <w:tab w:val="left" w:pos="510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 возврата субсидий 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</w:r>
    </w:p>
    <w:p>
      <w:pPr>
        <w:pStyle w:val="Normal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/>
        <w:t>на перечисление средств получателю субсид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нным субъектам малого предпринимательства – производителям товаров, работ, услуг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муниципальной поддержк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00"/>
        <w:gridCol w:w="1938"/>
        <w:gridCol w:w="1529"/>
        <w:gridCol w:w="1862"/>
        <w:gridCol w:w="1315"/>
      </w:tblGrid>
      <w:tr>
        <w:trPr>
          <w:trHeight w:val="48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получателя субсид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 </w:t>
              <w:br/>
              <w:t xml:space="preserve">дата   </w:t>
              <w:br/>
              <w:t>соглаш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  <w:br/>
              <w:t>получателя субсид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вития и планирования</w:t>
        <w:tab/>
        <w:t>__</w:t>
      </w:r>
      <w:r>
        <w:rPr>
          <w:rFonts w:cs="Times New Roman" w:ascii="Times New Roman" w:hAnsi="Times New Roman"/>
          <w:sz w:val="24"/>
          <w:szCs w:val="24"/>
        </w:rPr>
        <w:t>___________________</w:t>
        <w:tab/>
        <w:t>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(подпись)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г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и возврата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стоящий порядок предоставления и возврата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 (далее - Порядок), устанавливают механизм и условия предоставления, а так же возврата муниципальной поддержки в форме субсидий на возмещение части расходов, связанных с приобретением оборудования в целях создания и (или) развития, и (или) модернизации производства товаров (далее - субсид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убъект малого предпринимательства» и «субъект среднего предпринимательства» понимаются в том значении, в котором они используется в Федераль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и средне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- субъект малого и среднего предпринимательства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- </w:t>
      </w:r>
      <w:r>
        <w:rPr>
          <w:color w:val="000000"/>
          <w:sz w:val="28"/>
          <w:szCs w:val="28"/>
        </w:rPr>
        <w:t xml:space="preserve">подпрограмма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 «Об утверждении муниципальной программы города Боготола </w:t>
      </w:r>
      <w:r>
        <w:rPr>
          <w:bCs/>
          <w:color w:val="000000"/>
          <w:sz w:val="28"/>
          <w:szCs w:val="28"/>
        </w:rPr>
        <w:t>«Развитие инвестиционной деятельности, малого и среднего предпринимательства</w:t>
      </w:r>
      <w:r>
        <w:rPr>
          <w:color w:val="000000"/>
          <w:sz w:val="28"/>
          <w:szCs w:val="28"/>
        </w:rPr>
        <w:t>» (в действующей редакц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– оборудования, устройства, механизмы, автотранспортные средства, приборы, аппараты, агрегаты, установки машин, средства и технологии, соответствующие кодам подраздела             14 «Машины и оборудование», а также кодам 15 3410020 – 15 3410226,     15 3410340 – 15 3410442, 15 3420140 –15 3420219, 15 3599300 – 15 3599309 подраздела 15 «Средства транспортные» ОКОФ, утвержденного постановлением Госстандарта РФ от 26.12.1994 № 3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едоставления субсидий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субъектам малого и (или) среднего  предпринимательства, осуществляющим свою деятельность на территории города Боготола, по приоритетным видам экономической деятельности, являющимися социально значимыми на территории города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на конкурсной основ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сидии предоставляются в размере 50 процентов от стоимости приобретаемого оборудования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но не более 100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местного, краевого и (или) федерального бюджетов </w:t>
      </w:r>
      <w:r>
        <w:rPr>
          <w:rFonts w:cs="Times New Roman" w:ascii="Times New Roman" w:hAnsi="Times New Roman"/>
          <w:sz w:val="28"/>
          <w:szCs w:val="28"/>
        </w:rPr>
        <w:t xml:space="preserve">на один субъект малого и (или) среднего предпринимательств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еречень затрат, связанных с приобретением оборудования входят расходы, связанные с приобретением, установкой любого технологического оборудования, без которого невозможен процесс производства, переработки товар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и предоставляются субъектам малого и (или) среднего  предпринимательства на следующих услови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даты государственной регистрации субъекта малого и (или) среднего предпринимательства в установленном законом порядке до момента обращения за муниципальной поддержкой прошло более одного год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субъектов малого и (или) среднего предпринимательства задолженность по налоговым и иным обязательным платежам в бюджетную систему Российской Федерации, а также в государственные  внебюджетные фонд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ое оборудование является новой техникой, не было в употреблении, с момента приобретения нового оборудования прошло не более двух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сидии не предоставляются на цели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автотранспортных средств для личного польз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е предоставляются субъектам малого и (или) среднего предпринимательства, есл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убъект находится в стадии реорганизации, ликвидации, банкрот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субъект не соответствует условиям отнесения к субъектам </w:t>
      </w:r>
      <w:r>
        <w:rPr>
          <w:rFonts w:cs="Times New Roman" w:ascii="Times New Roman" w:hAnsi="Times New Roman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пределенны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аналогичной финансовой поддержки за счет средств других бюджетов бюджетной системы Российской Федераци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на приобретение оборудования заключены с взаимозависимыми лицами;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(или)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 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конкурса и главным распорядителем бюджетных средств, предусмотренных на реализацию мероприятия, является администрация города Боготола. Организационно-техническое обеспечение конкурсного отбора, а также контроль за исполнением договоров о предоставлении финансовой поддержки осуществляет отдел экономического развития и планирования администрации города Боготола (далее - экономический отдел)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оведении конкурса по отбору субъектов малого и (или) среднего предпринимательства на предоставление субсидии на возмещение части затрат субъектов малого и (или) среднего предпринимательства, связанных с приобретением оборудования в целях создания и (или) развития, и (или) модернизации производства товаров (далее – Конкурс), о сроках его проведения, месте, составе конкурсной комиссии принимается администрацией города Боготола и оформляется правовым актом администрации гор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роведении конкурса публикуется в официальном печатном издании и на официальном сайте администрации города Боготола в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е субъекты малого и (или) среднего предпринимательства подают в экономический отдел заявление на участие в конкурсе (приложение 1 к настоящему Порядк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указанному заявлению предоставляются следующие документы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удостоверяющего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либо личность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с отметкой о регистрации по месту жительства;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пию документа, удостоверяющего права (полномочия) представителя физ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ил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1 января текущего финансового года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оянии расчетов </w:t>
      </w:r>
      <w:r>
        <w:rPr>
          <w:rFonts w:cs="Times New Roman" w:ascii="Times New Roman" w:hAnsi="Times New Roman"/>
          <w:sz w:val="28"/>
          <w:szCs w:val="28"/>
        </w:rPr>
        <w:t>по страховым взносам по форме Государственного управления Пенсионного фонда РФ в городе Боготоле и Боготольском районе Красноярского края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оянии расчетов </w:t>
      </w:r>
      <w:r>
        <w:rPr>
          <w:rFonts w:cs="Times New Roman" w:ascii="Times New Roman" w:hAnsi="Times New Roman"/>
          <w:sz w:val="28"/>
          <w:szCs w:val="28"/>
        </w:rPr>
        <w:t>по взносам социального страхования по форме Государственного управления Фонда социального страхования  РФ филиала №8  Ачинский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купли-продажи товаров, подтверждающие приобретение и (или) создание объектов, затраты на приобретение и создание которых подлежат субсидирован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осуществление расходов, подлежащих субсидированию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учение товаров: товарные (или товарно-транспортные) накладны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актов о приеме-передаче объектов основных средств, инвентарных карточек учета объектов основных средст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, - для субъектов малого предпринимательства, применяющих общую систему налогообложени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мущественном и финансовом состоянии согласно приложению № 2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иобретения оборудования в целях создания и (или) развития, и (или) модернизации производства товар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лжны быть заверены субъектом малого и (или) среднего предпринимательства, представляются вместе с подлинниками документов. После сверки подлинники документов возвращаются субъекту малого и (или) средне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убъект малого и (или) среднего предпринимательства, подавший заявление на получение 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явка субъекта малого и (или) среднего предпринимательства на участие в конкурсе регистрируется экономическим отдел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Экономический отдел в течение 20 рабочих дней со дня регистрации заявки рассматривает поступившие документы на предмет соответствия перечню, указанному в пункте 3.5 настоящего Порядка, проверяет полноту и достоверность предоставленных свед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Администрация города Боготола самостоятельно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dincova%5C%D0%A0%D0%B0%D0%B1%D0%BE%D1%87%D0%B8%D0%B9%20%D1%81%D1%82%D0%BE%D0%BB%5C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м, шестом, седьмом, восьмом пункта 3.5 настоящего Порядка, в соответствующих органах в случае, если заявитель не представил указанные документы по собственной инициатив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экономический отдел готовит заключение на предмет соответствия представленных документов условиям предоставления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dincova%5C%D0%A0%D0%B0%D0%B1%D0%BE%D1%87%D0%B8%D0%B9%20%D1%81%D1%82%D0%BE%D0%BB%5C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м, шестом, седьмом, восьмом пункта 3.5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се поступившие заявки с заключениями по ним передаются экономическим отделом в конкурсную комисс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 сроки, установленные конкурсной документацией, конкурсная комиссия в соответствии с положением о конкурсной комиссии (приложение 3 к настоящему Порядку) рассматривает поступившие заявки, принимает решение о допуске заявок к участию, либо принимают решение об отказе в участии в конкурс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допуске на участие в конкурсе принимается в случае, если предоставлен не достоверный или не полный пакет документов, указанных в пункте 3.5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явок, по которым принято решение о допуске, конкурсная комиссия рассматривает и оценивает  технико-экономические обоснования по критериям, установленным в пункте 3.14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Критерии оценки технико-экономического обоснования приобретения оборудования: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приобретения оборудовани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зданных рабочих мест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изводств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изведенных затрат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на территории города Боготол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, оценивается по баллам в соответствии с  максимальным/минимальным значением, по следующим количественным показателям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2"/>
        <w:gridCol w:w="5544"/>
        <w:gridCol w:w="1399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критерия оцен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нимальное/максимальное знач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 баллов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риобретения оборудования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нового производства продукции (услуг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вышение качества выпускаемой продукции (услуг)  (сертификация, приведение в соответствие с ГОСТами, ТУ и т.п.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энергосбережение и повышение энергоэффективности производства продукции (у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нижение отпускной стоимости единицы продукции (у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хнологические изменения процесса производства продукции (услуг) (автоматизация, оптимизация и т.п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абочих мест (ед.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7 и выш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4 до 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1 до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од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величение объемов производства продукции (у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 производства не изменился при расширении ассортимента выпускаемой продукции (у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 производства не изменился при повышении качества выпускаемой продукции (услуг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производства продукции (услуг) не изменилис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произведенных затрат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1,5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 1,5 до 3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олее 3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территории города Богото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регистрирован субъект МСП в соответствии с действующим законодательством  на территории города Боготол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 зарегистрирован субъект МСП в соответствии с действующим законодательством на территории города Богот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конкурсная комиссия выставляет баллы по каждому критерию и выполняет расчёт общего балла по каждому из представленных технико-экономических обоснований приобретения оборудования (далее - ТЭО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общих баллов каждому из участвующих в конкурсе ТЭО формируется рейтинг в порядке убывания количества баллов с указанием количества набранных баллов по каждому субъекту малого и (или) среднего предпринимательства и представленного им ТЭО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Экономический отдел, в течение трех рабочих дней после заседания Конкурсной комиссии направляет для размещения на официальном сайте администрации города Боготола протокол заседания Конкурсной комиссии, и уведомление в адрес субъектов малого и (или) среднего предпринимательства, заявки которых участвовали в конкурсе, о сформированном рейтинг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Экономический отдел согласно сформированному рейтингу в течение пяти рабочих дней после заседания Конкурсной комиссии производит расчет суммы субсидий субъектам малого и (или) среднего предпринимательства, набравшим наибольшее количество балл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 малого и (или) среднего предпринимательства, в случае если представленные на конкурс ТЭО набрали более 15 балл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сле произведенного расчета субсидий экономический отдел готовит проект постановления администрации города о предоставлении или об отказе в предоставлении субсидий субъектам малого и (или) средне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шение об отказе в предоставлении субсидий принимается в случае, есл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брала менее 15 балл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уют средства местного, краевого или федерального бюджетов, предусмотренных на реализацию данного мероприятия 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 После вступления в законную силу постановления администрации города Боготола о предоставлении субсидии, в течение пяти рабочих дней,  администрация города Боготола заключает соглашения о предоставлении субсидии с субъектами малого и (или) среднего предпринимательства, в отношении которых принято решение о предоставлении субсидии (далее – Получатели субсид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На основании постановления администрации города Боготола о предоставлении субсидии, соглашения о предоставлении субсидии, заключенного между администрацией города Боготола и получателем субсидии, заявки на перечисление средств получателю субсидии, подготовленной экономическим отделом, в (приложение 3 к настоящему Порядку), Муниципальное казенное учреждение «Специализированное учреждение по ведению бухгалтерского учета» города  Боготола формирует заявку в Финансовое управление администрации г. Боготола на перечисление бюджетных средств на лицевой счет администрации города Боготола, открытый в Отделе № 2 Управления Федерального казначейства по Красноярскому краю (далее - Казначейство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убсидия считается предоставленной получателю в день списания средств субсидии с лицевого счета администрации города Боготола на расчетный счет получателя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эффективным и целевым использованием субсидий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города Боготола осуществляет текущий и последующий контроль за эффективным и целевым использованием субсид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и (или) среднего предпринимательства представителем администрации города, а также в форме письменного запроса документов, связанных с расходованием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следующий контроль осуществляется экономическим отделом в форме рассмотрения отчётов об исполнении условий соглашения о предоставлении субсидий в течении двух календарных лет, следующих за годом в котором оказана финансовая поддерж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бсидий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выявления факта нарушения получателем условий, установленных в соглашении о предоставлении субсидии, администрация города Боготола принимает решение о возврате субсидии  в местный бюджет с указанием оснований его приняти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возврате субсидии оформляется правовым актом администрации гор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Экономический отдел в течение 3 рабочих дней направляет получателю решение о возврате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 течение 30 рабочих дней с момента получения решения о возврате субсидии обязан произвести возврат в местный бюджет ранее полученной суммы субсидии, указанной в решении о возврате субсидии, в полном объе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тказе получателя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439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firstLine="4395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субсидии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возмещение части затрат субъектов </w:t>
      </w:r>
    </w:p>
    <w:p>
      <w:pPr>
        <w:pStyle w:val="ConsPlusTitle"/>
        <w:ind w:firstLine="4395"/>
        <w:rPr/>
      </w:pPr>
      <w:r>
        <w:rPr>
          <w:rFonts w:cs="Times New Roman" w:ascii="Times New Roman" w:hAnsi="Times New Roman"/>
          <w:b w:val="false"/>
          <w:bCs w:val="false"/>
        </w:rPr>
        <w:t xml:space="preserve">малого и (или) среднего предпринимательства,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вязанных с приобретением оборудования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целях создания и (или) развития, и (или)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одернизации производства товаров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395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ю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ной администрации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Бого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sz w:val="28"/>
          <w:szCs w:val="28"/>
        </w:rPr>
        <w:t>от</w:t>
      </w:r>
      <w:r>
        <w:rPr/>
        <w:t xml:space="preserve">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и организационно-правовая форма юридического лиц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чтовый адрес:</w:t>
      </w:r>
      <w:r>
        <w:rPr/>
        <w:t xml:space="preserve"> 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есто  государственной  регистрации  предпринимательской  деятельности:</w:t>
      </w:r>
      <w:r>
        <w:rPr/>
        <w:t xml:space="preserve"> 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Номер контактного телефона/факса: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рубл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возмещения затрат, фактически понесенных при приобретении оборудования в целях создания и (или) развития и (или) модернизации производства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ченные  средства были направлены на 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ое направление расходования средств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актически произведенные  затраты, прилаг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 w:val="false"/>
          <w:bCs w:val="false"/>
        </w:rPr>
        <w:t xml:space="preserve">перечисляются документы указанные в пункте 3.5 Порядка предоставления и возврата субсидии на возмещение части затрат субъектов малого и среднего предпринимательства, связанных с приобретением оборудования в целях создания  и (или) развития, и (или) модернизации производства товар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являю о  том, 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ень подачи заявления о предоставлении субсидии в  отношении  меня  как субъекта  хозяйственных правоотношений не проводятся процедуры ликвидации юридического лица, отсутствует решение арбитражного суда о признании юридического лица  банкротом и об открытии конкурсного производства, не приостановлена деятельность юридического лица в порядке, предусмотренном Кодексом Российской Федерации об административных правонарушениях, а также отсутствует задолженность по заработной плате сотрудник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субсидии обязуюсь сохранить среднюю численность работающих в течение одного года со дня получ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проверку и обработку данных, указанных мной в заявл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дпись ________ /______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.П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Дата подачи заявления</w:t>
      </w:r>
      <w:r>
        <w:rPr/>
        <w:t xml:space="preserve"> </w:t>
      </w:r>
      <w:r>
        <w:rPr>
          <w:sz w:val="28"/>
          <w:szCs w:val="28"/>
        </w:rPr>
        <w:t>«____» _______ 20___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439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firstLine="4395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субсидии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возмещение части затрат субъектов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алого и среднего предпринимательства,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вязанных с приобретением оборудования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целях создания и (или) развития, и (или)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одернизации производства товаров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тыс. рубле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589"/>
        <w:gridCol w:w="5173"/>
      </w:tblGrid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_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(расшифровка подписи)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firstLine="439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firstLine="4395"/>
        <w:rPr/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субсидии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на возмещение части затрат субъектов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алого и среднего предпринимательства,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вязанных с приобретением оборудования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целях создания и (или) развития, и (или)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одернизации производства това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образована в целях обеспечения объективного отбора субъектов малого и среднего предпринимательства для предоставления муниципальной поддержки в форме субсидий на возмещение части затрат, связанных с приобретением оборуд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миссия в своей деятельности руководствуется нормами, установленными подпрограммой «Развитие субъектов малого и среднего предпринимательства на территории города Боготола» муниципальной программы «Развитие инвестиционной деятельности, малого и среднего предпринимательства», а также  Порядком предоставления и возврата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определяется постановлением администрации города Боготола при принятии решения о проведении конкурса по отбору субъектов малого и среднего предпринимательства на предоставление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курсная комисс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атривает заявки и документы на предмет соответствия условиям допуска к участию в конкурсе, указанным в Порядке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ет решение о допуске к участию в конкурсе заявок на предмет оценивания технико-экономических обоснований субъектов малого и среднего предприним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 принимает решение об отказе в допуске по основаниям, изложенным в Порядке предоставления субсидии на возмеще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яет оценку технико-экономических обоснований приобретения оборудования, представленных в составе заявок на конкурс по установленным критериям, подсчитывает количество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формирует рейтинг субъектов малого и среднего предпринимательства по итогам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шения, указанные в пунктах 3.1 - 3.5 настоящего Положения, принимаются конкурсной комиссией на заседании и оформляются протоколом в срок, не превышающий 3 рабочих дней после соответствующего заседания, который подписывается всеми членами конкурсной комиссии, присутствующими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курсную комиссию возглавляет председатель конкурсной комиссии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 Ведение протокола осуществляет ответственный секретарь конкурсной комиссии. В случае отсутствия ответственного секретаря  конкурсной комиссии, его обязанности исполняет специалист Администрации города временно исполняющий его обязанности по основн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озможности присутствия на заседании члена комиссии по уважительным причинам его полномочия могут быть делегированы другому должностному лицу данной организации, представителем которой является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Заседание конкурсной комиссии проводится не позднее 10 дней с момента окончания приема документов от субъекта малого и среднего предпринимательства. Заседание проводится в течение 1 рабочего дня при наличии не менее од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Решения Конкурсной комиссии принимаются на заседании большинством голосов от числа присутствующих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ём присутствуют не менее половины её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я, принятые конкурсной комиссией, могут быть обжалованы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и возврата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ий Порядок предоставления и возврата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рядок), устанавливают механизм и условия предоставления, а так же возврата муниципальной поддержки в форме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возмещение части затрат на уплату первого взноса (аванса) при заключении договоров лизинга оборуд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субсид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используются следующие понят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убъект малого предпринимательства» и «субъект среднего предпринимательства» понимаются в том значении, в котором они используется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- субъект малого и среднего предпринимательства, подавший пакет документов на предоставление субсид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ь - субъект малого и среднего предпринимательства с которым заключено соглашение о предоставлении субсидии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- </w:t>
      </w:r>
      <w:r>
        <w:rPr>
          <w:color w:val="000000"/>
          <w:sz w:val="28"/>
          <w:szCs w:val="28"/>
        </w:rPr>
        <w:t xml:space="preserve">подпрограмма «Развитие субъектов малого и среднего предпринимательства на территории города Боготола», утвержденной постановлением администрации города Боготола от 30.09.2013 № 1247-п «Об утверждении муниципальной программы города Боготола </w:t>
      </w:r>
      <w:r>
        <w:rPr>
          <w:bCs/>
          <w:color w:val="000000"/>
          <w:sz w:val="28"/>
          <w:szCs w:val="28"/>
        </w:rPr>
        <w:t>«Развитие инвестиционной деятельности, малого и среднего предпринимательства</w:t>
      </w:r>
      <w:r>
        <w:rPr>
          <w:color w:val="000000"/>
          <w:sz w:val="28"/>
          <w:szCs w:val="28"/>
        </w:rPr>
        <w:t>» (в действующей редакци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огичная поддержка – это государственная и (или) муниципальная финансовая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– оборудования, устройства, механизмы, автотранспортные средства, приборы, аппараты, агрегаты, установки машин, средства и технологии, соответствующие кодам подраздела 14 «Машины и оборудование», а также кодам 15 3410020</w:t>
        <w:noBreakHyphen/>
        <w:t>15 3410226, 15 3410340</w:t>
        <w:noBreakHyphen/>
        <w:t>15 3410442, 15 3420140</w:t>
        <w:noBreakHyphen/>
        <w:t>15 3420219, 15 3599300</w:t>
        <w:noBreakHyphen/>
        <w:t>15 3599309 подраздела 15 «Средства транспортные» ОКОФ, утвержденного постановлением Госстандарта РФ от 26.12.1994 № 35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зависимые лица – физические лица и (или) организации, отношения между которыми могут оказывать влияние на условия или экономические результаты их деятельности или деятельности представляемых ими лиц, а именн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и (или) организация непосредственно и (или) косвенно участвуют в деятельности друг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физическое лицо подчиняется другому физическому лицу по должностному полож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й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субъектам малого и (или) среднего  предпринимательства, осуществляющим свою деятельность на территории города Боготола, по приоритетным видам экономической деятельности, являющимися социально значимыми на территории города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убсидии предоставляются в размере 100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произведенных субъектом малого и (или) среднего предпринимательства затрат, связанных с уплатой первого взноса (аванса) при заключении договоров лизинга оборудования (с учетом налога на добавленную стоимость - для получателей субсидий, применяющих специальные режимы налогообложения, и без учета налога на добавленную стоимость - для получателей субсидий, применяющих общую систему налогообложения), но не более 1000,0 тысяч рублей за счет средств местного, краевого и (или) федерального бюджетов одному субъекту малого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зарегистрированным субъектам малого и среднего предпринимательства и действующим на момент принятия решения о предоставлении субсидии менее одного года субсидии предоставляются в размере 85 процентов от произведенных субъектом малого и среднего предпринимательства затрат, связанных с уплатой первого взноса (аванса) при заключении договоров лизинга оборудования (с учетом налога на добавленную стоимость - для получателей субсидий, применяющих специальные режимы налогообложения, и без учета налога на добавленную стоимость - для получателей субсидий, применяющих общую систему налогообложения), но не более 1000,0 тысяч рублей за счет средств местного, краевого и (или) федерального бюджетов одному субъекту малого предприним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субъектам малого и (или) среднего предпринимательства осуществляется на следующих услови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 даты регистрации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м порядке до момента обращения за государственной поддержкой прошло  более одного года, за исключением субъектов малого и среднего предпринимательства указанных в п. 2.3 настоящего Порядк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 су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налоговым и иным обязательным платежам в бюджетную систему Российской Федерации, а также в государственные 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орудования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, относятся ко второй и выше амортизационным группам </w:t>
      </w:r>
      <w:hyperlink r:id="rId7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е в амортизационные группы, утвержденные постановлением Правительства Российской Федерации от 1 января 2002 г. № 1 «О Классификации основных средств, включаемых в амортизационные группы» (Собрание законодательства Российской Федерации, 2002, № 1, ст. 52; 2003, № 28, ст. 2940; № 33, ст. 3270; 2006, № 48, ст. 5028; 2008, № 39, ст. 4434; 2009, № 9, ст. 1128; 2010, № 51, ст. 6942)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является новой техникой, не было в употребл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и не предоставляются на цели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автотранспортных средств для личного поль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 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убсидии субъекты малого и среднего предпринимательства подают в отдел экономического развития и планирования администрации города Боготола (далее - экономический отдел) заявление (приложение 1 к настоящему Порядку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едоставляются следующие документы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а, удостоверяющего личность Заявителя, </w:t>
      </w:r>
      <w:r>
        <w:rPr>
          <w:rFonts w:cs="Times New Roman" w:ascii="Times New Roman" w:hAnsi="Times New Roman"/>
          <w:bCs/>
          <w:sz w:val="28"/>
          <w:szCs w:val="28"/>
        </w:rPr>
        <w:t>либо личность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с отметкой о регистрации по месту жительства (листы 2, 3, 5-12 паспорта);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пию документа, удостоверяющего права (полномочия) представителя физического лица </w:t>
      </w:r>
      <w:r>
        <w:rPr>
          <w:rFonts w:cs="Times New Roman" w:ascii="Times New Roman" w:hAnsi="Times New Roman"/>
          <w:bCs/>
          <w:sz w:val="28"/>
          <w:szCs w:val="28"/>
        </w:rPr>
        <w:t>ил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ые в срок не ранее 1 января текущего финансового года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нспекции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оянии расчетов по страховым взносам по форме Государственного управления Пенсионного фонда РФ в городе Боготоле и Боготольском районе Красноярского края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оянии расчетов по взносам социального страхования по форме Государственного управления Фонда социального страхования  РФ филиала №8  Ачинский, полученную в срок не ранее 30 дней до даты подачи заявки (предоставляется по инициативе заявителя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ов лизинга, графиков погашения и уплаты лизинговых платеж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латежных документов, подтверждающих факт оплаты первого взноса (аванса) по договору финансовой аренды (лизинг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ередачу предмета лизинга лизингодателя во временное владение и пользование лизингополучателем (копии актов приема-передачи предмета лизинга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бухгалтерского баланса (форма № 1), отчета о прибыли и убытках (форма № 2), за прошедший год и последний отчетный период, - для субъектов малого предпринимательства, применяющих общую систему налогооб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налоговых деклараций (при специальных налоговых режимах) за последний отчетный период. Для вновь созданных субъектов малого и среднего предпринимательства за период прошедший со дня их государственной регист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мущественном и финансовом состоянии согласно приложению № 2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редней списочной численности работник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обоснование приобретения оборудования по договорам лизин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опии должны быть заверены субъе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представляются вместе с подлинниками документов. После сверки подлинники документов возвращаются су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у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подавший заявление на получение 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ами отказа в предоставлении субсидии субъектам малого и (или) среднего предпринимательства, могут являться следующие услов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 находится в стадии реорганизации, ликвидации, банкрот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сли субъект не соответствует условиям отнесения к субъектам малого и (или) среднего предпринимательства, определенным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субъектом представлен неполный комплект документов, предусмотренный настоящим Порядком, или представлены недостоверные сведения и докумен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выполнение условий раздела 2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местного, краевого или федерального бюджетов, предусмотренных на реализацию данного мероприятия Программы;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аналогичной финансовой поддержки за счет средств других бюджетов бюджетной системы Российской Федер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ы лизинга заключены с взаимозависимыми лицами;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конкурсе субъекты малого и (или) среднего предпринимательства подают в экономический отдел заявление на участие в конкурсе (приложение 1 к настоящему Порядк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явление субъ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(или)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регистрируется экономическим отделом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 экономический отдел выдает расписку в получении документов, установленных пунктом 3.1 настоящего Поряд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Экономический отдел в течение 20 рабочих дней со дня регистрации заявки рассматривает поступившие документы на предмет соответствия перечню, указанному в пункте 3.1 настоящего Порядка, проверяет полноту и достоверность предоставленных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 размер субсидии, составляет заключение по представленным документам, подготавливает проект постановления администрации города Боготола о предоставлении субсидии, либо, при наличии оснований для отказа в предоставлении субсидии, указанных в пункте 3.3 настоящего Порядка, решение об отказе в предоставлении субсидии, после чего информирует получателя субсидии о принятом решении в течение 5 рабочих дней со дня  подписания постано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заявител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dincova%5C%D0%A0%D0%B0%D0%B1%D0%BE%D1%87%D0%B8%D0%B9%20%D1%81%D1%82%D0%BE%D0%BB%5C%D0%BF%D1%80%D0%B8%D0%BB%20%D0%BA%20%D0%9F%D0%9F1%20%D0%B8%D0%B7%D0%BC%20%D0%BE%D0%BA%D1%82%D1%8F%D0%B1%D1%80%D1%8C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dincova%5C%D0%A0%D0%B0%D0%B1%D0%BE%D1%87%D0%B8%D0%B9%20%D1%81%D1%82%D0%BE%D0%BB%5C%D0%BF%D1%80%D0%B8%D0%BB%20%D0%BA%20%D0%9F%D0%9F1%20%D0%B8%D0%B7%D0%BC%20%D0%BE%D0%BA%D1%82%D1%8F%D0%B1%D1%80%D1%8C.docx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ятом, шестом, седьмом, восьмом 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3.1 настоящего Порядка, не является основанием для принятия экономическим отделом решения об отказе в предоставлении субсид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ле вступления в законную силу постановления администрации города Боготола о предоставлении субсидии, в течение пяти рабочих дней,  администрация города заключает соглашения о предоставлении субсидии с субъектами малого и (или) среднего предпринимательства, в отношении которых принято решение о предоставлении субсидии (далее – Получатели субсиди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На основании постановления администрации города Боготола о предоставлении субсидии, соглашения о предоставлении субсидии, заключенного между администрацией города Боготола и получателем субсидии, заявки на перечисление средств получателю субсидии, подготовленной экономическим отделом, в (приложение 3 к настоящему Порядку), Муниципальное казенное учреждение «Специализированное учреждение по ведению бухгалтерского учета» города Боготола формирует заявку в Финансовое управление администрации г. Боготола на перечисление бюджетных средств на лицевой счет администрации города Боготола, открытый в Отделе № 2 Управления Федерального казначейства по Красноярскому краю (далее - Казначейство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Субсидия считается предоставленной получателю в день списания средств субсидии с лицевого счета администрации  города Боготола на расчетный счет получателя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эффективным и целевым использованием субсидий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города Боготола осуществляет текущий и последующий контроль за эффективным и целевым использованием субсид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в течение срока действия соглашения о предоставлении субсидии в форме посещения (осмотра места осуществления  деятельности) субъекта малого и (или) среднего предпринимательства представителем Администрации города Боготола, а также в форме письменного запроса документов, связанных с расходованием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следующий контроль осуществляется экономическим отделом в форме рассмотрения отчётов об исполнении условий соглашения о предоставлении субсидий в течении двух календарных лет, следующих за годом в котором оказана финансовая поддерж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озврата субсидий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выявления факта нарушения получателем условий, установленных в соглашении о предоставлении субсидии, администрация города Боготола принимает решение о возврате субсидии  в местный бюджет с указанием оснований его принят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возврате субсидии оформляется правовым актом администрации гор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Экономический отдел в течение 3 рабочих дней направляет получателю решение о возврате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 течение 30 рабочих дней с момента получения решения о возврате субсидии обязан произвести возврат в местный бюджет ранее полученной суммы субсидии, указанной в решении о возврате субсидии, в полном объе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тказе получателя от возврата суммы полученной субсидии в бюджет взыскание производится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</w:t>
      </w:r>
      <w:r>
        <w:rPr>
          <w:rFonts w:cs="Times New Roman" w:ascii="Times New Roman" w:hAnsi="Times New Roman"/>
          <w:b w:val="false"/>
        </w:rPr>
        <w:t xml:space="preserve">субсидий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ъектам малого и (или) среднего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ринимательства на возмещение части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трат на уплату первого взноса (аванса) при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заключении договоров лизинга оборудования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4395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ю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ной администрации 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Бого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(финансовой)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: 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Н/КПП: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составляет _____________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 составляет ___________________ рублей</w:t>
      </w:r>
    </w:p>
    <w:p>
      <w:pPr>
        <w:pStyle w:val="ConsPlusNonformat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 Является участником соглашений о разделе продукции: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 Является профессиональным участником рынка ценных бумаг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79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79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уществляет добычу и реализацию полезных ископаемых, за исключением общераспространенных полезных ископаемых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нужное подчеркнуть):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становленная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экономической деятельности (ЕНВД)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;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ная система налогообложения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 субсидии прошу установить в соответствии с Порядком предоставления и возврата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третьим лицам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момент подачи заявления Заявитель не является получателем аналогичной финансовой поддержки за счет средств других бюджетов бюджетной системы РФ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/__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(подпись)               </w:t>
        <w:tab/>
        <w:t xml:space="preserve">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(подпись) </w:t>
        <w:tab/>
        <w:t xml:space="preserve">        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</w:t>
      </w:r>
      <w:r>
        <w:rPr>
          <w:rFonts w:cs="Times New Roman" w:ascii="Times New Roman" w:hAnsi="Times New Roman"/>
          <w:b w:val="false"/>
        </w:rPr>
        <w:t xml:space="preserve">субсидий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ъектам малого и (или) среднего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ринимательства на возмещение части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трат на уплату первого взноса (аванса) при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заключении договоров лизинга оборудования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/>
        <w:t>об имущественном и финансовом состоя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рубле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589"/>
        <w:gridCol w:w="5173"/>
      </w:tblGrid>
      <w:tr>
        <w:trPr>
          <w:trHeight w:val="3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без учета налога на добавленную стоимость (доходы от основной деятельности) за период, прошедший со дня государственной регистрации, тыс. рублей: _______________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</w:rPr>
        <w:t xml:space="preserve">(подпись)               </w:t>
        <w:tab/>
        <w:t xml:space="preserve">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/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(подпись) </w:t>
        <w:tab/>
        <w:t xml:space="preserve">                                      (расшифровка подписи)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 20__  г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предоставления и возврата </w:t>
      </w:r>
      <w:r>
        <w:rPr>
          <w:rFonts w:cs="Times New Roman" w:ascii="Times New Roman" w:hAnsi="Times New Roman"/>
          <w:b w:val="false"/>
        </w:rPr>
        <w:t xml:space="preserve">субсидий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убъектам малого и (или) среднего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ринимательства на возмещение части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трат на уплату первого взноса (аванса) при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заключении договоров лизинга оборудования</w:t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439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редств получателю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(или) среднего предпринимательства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уплату первого взноса (аванса)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лизинга оборуд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формы муниципальной поддержк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217"/>
        <w:gridCol w:w="1953"/>
        <w:gridCol w:w="1535"/>
        <w:gridCol w:w="1876"/>
        <w:gridCol w:w="1266"/>
      </w:tblGrid>
      <w:tr>
        <w:trPr>
          <w:trHeight w:val="48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лучателя субсиди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соглаш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>получателя субсид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>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вития и планирования</w:t>
        <w:tab/>
        <w:t>__</w:t>
      </w:r>
      <w:r>
        <w:rPr>
          <w:rFonts w:cs="Times New Roman" w:ascii="Times New Roman" w:hAnsi="Times New Roman"/>
          <w:sz w:val="24"/>
          <w:szCs w:val="24"/>
        </w:rPr>
        <w:t>___________________  _____________________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2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2053BCC26CE6257DDDCADFB1694A9685313C8A3A2C1B0E918E9EAACBD53AA7224335379792CCCABp5L" TargetMode="External"/><Relationship Id="rId3" Type="http://schemas.openxmlformats.org/officeDocument/2006/relationships/hyperlink" Target="consultantplus://offline/ref=38177D4C0E41C1033A357B41E28F5FF4EEFBF5A6C18DE25982EAD50F50UC73I" TargetMode="External"/><Relationship Id="rId4" Type="http://schemas.openxmlformats.org/officeDocument/2006/relationships/hyperlink" Target="consultantplus://offline/ref=F5F2053BCC26CE6257DDDCADFB1694A9685313C8A3A2C1B0E918E9EAACBD53AA7224335379792CCCABp5L" TargetMode="External"/><Relationship Id="rId5" Type="http://schemas.openxmlformats.org/officeDocument/2006/relationships/hyperlink" Target="consultantplus://offline/ref=38177D4C0E41C1033A357B41E28F5FF4EEFBF5A6C18DE25982EAD50F50UC73I" TargetMode="External"/><Relationship Id="rId6" Type="http://schemas.openxmlformats.org/officeDocument/2006/relationships/hyperlink" Target="consultantplus://offline/ref=F5F2053BCC26CE6257DDDCADFB1694A9685313C8A3A2C1B0E918E9EAACBD53AA7224335379792CCCABp5L" TargetMode="External"/><Relationship Id="rId7" Type="http://schemas.openxmlformats.org/officeDocument/2006/relationships/hyperlink" Target="consultantplus://offline/ref=A3FEDEA1B0291435E4C05EE3C14EA421022298F89177AD60AD9702EACBF36663A67569E66544771Be6eAC" TargetMode="External"/><Relationship Id="rId8" Type="http://schemas.openxmlformats.org/officeDocument/2006/relationships/hyperlink" Target="consultantplus://offline/ref=38177D4C0E41C1033A357B41E28F5FF4EEFBF5A6C18DE25982EAD50F50UC7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15:00Z</dcterms:created>
  <dc:creator>demenkova</dc:creator>
  <dc:description/>
  <cp:keywords/>
  <dc:language>en-US</dc:language>
  <cp:lastModifiedBy>gorsovet</cp:lastModifiedBy>
  <cp:lastPrinted>2015-02-19T08:25:00Z</cp:lastPrinted>
  <dcterms:modified xsi:type="dcterms:W3CDTF">2015-04-09T09:03:00Z</dcterms:modified>
  <cp:revision>10</cp:revision>
  <dc:subject/>
  <dc:title/>
</cp:coreProperties>
</file>