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firstLine="38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Боготольского</w:t>
      </w:r>
    </w:p>
    <w:p>
      <w:pPr>
        <w:pStyle w:val="Normal"/>
        <w:ind w:firstLine="38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</w:r>
    </w:p>
    <w:p>
      <w:pPr>
        <w:pStyle w:val="Normal"/>
        <w:ind w:firstLine="380"/>
        <w:jc w:val="right"/>
        <w:rPr>
          <w:sz w:val="28"/>
          <w:szCs w:val="28"/>
        </w:rPr>
      </w:pPr>
      <w:r>
        <w:rPr>
          <w:sz w:val="28"/>
          <w:szCs w:val="28"/>
        </w:rPr>
        <w:t>от 09.04.2015 № 22-319</w:t>
      </w:r>
    </w:p>
    <w:p>
      <w:pPr>
        <w:pStyle w:val="Normal"/>
        <w:ind w:first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предоставления и возврата субсидий из бюджета города </w:t>
      </w:r>
      <w:r>
        <w:rPr>
          <w:rFonts w:cs="Times New Roman" w:ascii="Times New Roman" w:hAnsi="Times New Roman"/>
          <w:sz w:val="28"/>
          <w:szCs w:val="28"/>
          <w:lang w:eastAsia="en-US"/>
        </w:rPr>
        <w:t>юридическим лицам (за исключением государственных (муниципальных) учреждений), индивидуальным предпринимателям</w:t>
      </w:r>
      <w:r>
        <w:rPr>
          <w:rFonts w:cs="Times New Roman" w:ascii="Times New Roman" w:hAnsi="Times New Roman"/>
          <w:sz w:val="28"/>
          <w:szCs w:val="28"/>
        </w:rPr>
        <w:t>, выполняющим перевозки пассажиров по городским маршрутам в соответствии с муниципальной программой пассажирских перевозок автомобильным транспортом в городе Боготоле по маршрутам с небольшой интенсивностью пассажиропотоков в целях возмещения недополученных доходов, возникающих в результате небольшой интенсивности пассажиропоток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устанавливает механизм предоставления и возврата субсидий из бюджета города </w:t>
      </w:r>
      <w:r>
        <w:rPr>
          <w:rFonts w:cs="Times New Roman" w:ascii="Times New Roman" w:hAnsi="Times New Roman"/>
          <w:sz w:val="28"/>
          <w:szCs w:val="28"/>
          <w:lang w:eastAsia="en-US"/>
        </w:rPr>
        <w:t>юридическим лицам</w:t>
        <w:br/>
        <w:t>(за исключением государственных (муниципальных) учреждений), индивидуальным предпринимателям</w:t>
      </w:r>
      <w:r>
        <w:rPr>
          <w:rFonts w:cs="Times New Roman" w:ascii="Times New Roman" w:hAnsi="Times New Roman"/>
          <w:sz w:val="28"/>
          <w:szCs w:val="28"/>
        </w:rPr>
        <w:t>, выполняющим перевозки пассажиров по городским маршрутам в соответствии с муниципальной программой пассажирских перевозок автомобильным транспортом в городе Боготоле (далее - Программа пассажирских перевозок) по маршрутам с небольшой интенсивностью пассажиропотоков в целях возмещения недополученных доходов, возникающих в результате небольшой интенсивности пассажиропотоков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Главным распорядителем бюджетных средств на предоставление субсидий получателям субсидий является администрация города Боготола, осуществляющая функции заказчика и организатора пассажирских перевозок. Предоставление субсидий из бюджета города осуществляется в соответствии со сводной бюджетной росписью бюджета города Боготол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лучателями субсидий из бюджета города являются юридические лица (за исключением государственных (муниципальных) учреждений), индивидуальные предприниматели, выполняющие перевозки пассажиров по городским маршрутам в соответствии с Программой пассажирских перевозок и заключившие в установленном порядке муниципальный контракт на выполнение Программы пассажирских перевозок в городе Боготоле (далее - юридические лица (за исключением государственных (муниципальных) учреждений), индивидуальные предприниматели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СУБСИДИЙ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убсидии предоставляются в пределах бюджетных ассигнований, предусмотренных на эти цели в бюджете города, на основании заключенных муниципальных контрактов об организации регулярных пассажирских  перевозок автомобильным транспорт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2. Размер субсидий, подлежащих финансированию из бюджета города, определяется исходя из фактического количества километров пробега с пассажирами в пределах количества километров пробега с пассажирами, утвержденного в муниципальной программе пассажирских перевозок на текущий год, и утвержденных правовым актом администрации города нормативов субсидирования 1 километра пробега с пассажирами при осуществлении пассажирских перевозо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едоставление субсидий юридическим лицам (за исключением субсидий государственным (муниципальным) учреждениям), индивидуальным предпринимателям (далее - субсидии) осуществляется ежемесячно в размере 1/12 от общей суммы субсидии за счет средств местного бюджета в пределах бюджетных ассигнований и лимитов бюджетных обязательств, утвержденных на очередной финансовый год в соответствии со сводной бюджетной роспись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4. Для получения субсидий юридические лица (за исключением государственных (муниципальных) учреждений), индивидуальные предприниматели ежемесячно до 5-го числа месяца, следующего за отчетным представляют в отдел экономического развития и планирования администрации города Боготол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б объемах выполненных перевозок в километрах с пассажирами за отчетный месяц (Приложение № 1 к настоящему порядку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акт приемки-сдачи выполненных работ (услуг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чет-фактур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тчеты за декабрь составляются организациями на основании планируемых объемов перевозок на декабрь текущего года и представляются в администрацию города одновременно с отчетами за ноябрь текущего год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е отчеты за декабрь текущего года представляются не позднее 15 января следующего финансового год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вышения планируемых данных над фактическими организация обязана возвратить средства в городской бюджет в 10</w:t>
        <w:noBreakHyphen/>
        <w:t>дневный срок после представления уточненных отчет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тдел экономического развития и планирования администрации города в течение двух рабочих дней согласовывает объемы выполненных перевозок в километрах с пассажирами в соответствии с муниципальными программами пассажирских перевозок, передает документы для оплаты в муниципальное казенное учреждение «Специализированное учреждение по ведению бухгалтерского учета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тветственность за представляемую отчетность возлагается на юридические лица (за исключением государственных (муниципальных) учреждений), индивидуальных предпринимател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СРЕДСТВ СУБСИДИЙ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нтроль за целевым использованием средств субсидий из бюджета города осуществляет администрация города Боготол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лучае изменения в текущем финансовом году суммы бюджетных ассигнований, предусмотренной на эти цели в бюджете города, администрация города производит перерасчет субсидий, подлежащих финансированию из бюджета города, путем внесения соответствующих изменений в утвержденные правовым актом администрации города нормативы субсидирования 1 километра пробега с пассажирами при осуществлении городских пассажирских перевозок и в заключенные контракты между администрацией города и юридическими лицами (за исключением государственных (муниципальных) учреждений), индивидуальными предпринимателям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нтроль соблюдения условий, целей и порядка предоставления субсидий ее получателями осуществляется в ходе обязательной проверки, проводимой главным распорядителем бюджетных средств, органами муниципального финансового контрол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 результатам проверки при выявлении нарушений условий, целей и порядка предоставления субсидий составляется акт о выявленных нарушениях, подписываемый главным распорядителем бюджетных средств, органами муниципального финансового контроля и получателями субсид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случае отказа получателя субсидий от подписания акта в нем делается соответствующая запись, в этом случае акт считается надлежащим образом подписанным.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ОЗВРАТА СУБСИДИЙ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озврат юридическими лицами (за исключением государственных (муниципальных) учреждений), индивидуальными предпринимателями неиспользованных или использованных не по целевому назначению средств субсидий в бюджет города Боготола осуществляются не позднее 25 января года, следующего за отчетны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озврат юридическими лицами (за исключением государственных (муниципальных) учреждений), индивидуальными предпринимателями субсидий при выявлении нарушений условий, целей и порядка предоставления субсидий в бюджет города Боготола по результатам проверки осуществляется в течение пяти дней со дня подписания акта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отказе юридических лиц (за исключением государственных (муниципальных) учреждений), индивидуальных предпринимателей от возврата сумм полученных субсидий в бюджет взыскание производится в порядке, установленном действующим законодательство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left="9214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ConsPlusNormal"/>
        <w:widowControl/>
        <w:ind w:left="921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 Положению о порядке предоставления и возврата субсидий из бюджета города </w:t>
      </w:r>
      <w:r>
        <w:rPr>
          <w:rFonts w:cs="Times New Roman" w:ascii="Times New Roman" w:hAnsi="Times New Roman"/>
          <w:sz w:val="18"/>
          <w:szCs w:val="18"/>
          <w:lang w:eastAsia="en-US"/>
        </w:rPr>
        <w:t>юридическим лицам (за исключением государственных (муниципальных) учреждений), индивидуальным предпринимателям</w:t>
      </w:r>
      <w:r>
        <w:rPr>
          <w:rFonts w:cs="Times New Roman" w:ascii="Times New Roman" w:hAnsi="Times New Roman"/>
          <w:sz w:val="18"/>
          <w:szCs w:val="18"/>
        </w:rPr>
        <w:t>, выполняющим перевозки пассажиров по городским маршрутам в соответствии с муниципальной программой пассажирских перевозок автомобильным транспортом в городе Боготоле по маршрутам с небольшой интенсивностью пассажиропотоков в целях возмещения недополученных доходов, возникающих в результате небольшой интенсивности пассажиропотоков</w:t>
      </w:r>
    </w:p>
    <w:p>
      <w:pPr>
        <w:pStyle w:val="ConsPlusNormal"/>
        <w:widowControl/>
        <w:ind w:left="921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ъемах выполненных перевозок в километрах с пассажирами ________________________ за ______________________________ 20__ год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организации)               (ежемесячно и нарастающим итогом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605"/>
        <w:gridCol w:w="1182"/>
        <w:gridCol w:w="1188"/>
        <w:gridCol w:w="1188"/>
        <w:gridCol w:w="794"/>
        <w:gridCol w:w="660"/>
        <w:gridCol w:w="528"/>
        <w:gridCol w:w="529"/>
        <w:gridCol w:w="529"/>
        <w:gridCol w:w="528"/>
        <w:gridCol w:w="660"/>
        <w:gridCol w:w="665"/>
        <w:gridCol w:w="794"/>
        <w:gridCol w:w="794"/>
        <w:gridCol w:w="791"/>
        <w:gridCol w:w="659"/>
        <w:gridCol w:w="1057"/>
        <w:gridCol w:w="745"/>
      </w:tblGrid>
      <w:tr>
        <w:trPr>
          <w:trHeight w:val="359" w:hRule="atLeast"/>
          <w:cantSplit w:val="true"/>
        </w:trPr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 </w:t>
            </w:r>
            <w:r>
              <w:rPr>
                <w:rFonts w:cs="Times New Roman" w:ascii="Times New Roman" w:hAnsi="Times New Roman"/>
              </w:rPr>
              <w:br/>
              <w:t>маршрута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</w:t>
              <w:br/>
              <w:t>маршрута, км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маршрута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а    </w:t>
              <w:br/>
              <w:t xml:space="preserve">автобуса,  </w:t>
              <w:br/>
              <w:t>вместимость,</w:t>
              <w:br/>
              <w:t>человек</w:t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рейсов,  </w:t>
              <w:br/>
              <w:t>штук</w:t>
            </w:r>
          </w:p>
        </w:tc>
        <w:tc>
          <w:tcPr>
            <w:tcW w:w="2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ег с пассажирами,</w:t>
              <w:br/>
              <w:t>км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езено   </w:t>
              <w:br/>
              <w:t xml:space="preserve">пассажиров,  </w:t>
              <w:br/>
              <w:t>человек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эффициент   </w:t>
              <w:br/>
              <w:t xml:space="preserve">использования  </w:t>
              <w:br/>
              <w:t>вместимости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  </w:t>
              <w:br/>
              <w:t xml:space="preserve">перевозки   </w:t>
              <w:br/>
              <w:t xml:space="preserve">пассажиров,  </w:t>
              <w:br/>
              <w:t xml:space="preserve">включая    </w:t>
              <w:br/>
              <w:t xml:space="preserve">льготные    </w:t>
              <w:br/>
              <w:t xml:space="preserve">категории   </w:t>
              <w:br/>
              <w:t xml:space="preserve">пассажиров,  </w:t>
              <w:br/>
              <w:t>тыс. руб.</w:t>
            </w:r>
          </w:p>
        </w:tc>
      </w:tr>
      <w:tr>
        <w:trPr>
          <w:trHeight w:val="718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</w:t>
              <w:br/>
              <w:t>период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начала </w:t>
              <w:br/>
              <w:t>года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</w:t>
              <w:br/>
              <w:t>период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начала </w:t>
              <w:br/>
              <w:t>года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  </w:t>
              <w:br/>
              <w:t>отчетный</w:t>
              <w:br/>
              <w:t>перио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  </w:t>
              <w:br/>
              <w:t>начала</w:t>
              <w:br/>
              <w:t>года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   </w:t>
              <w:br/>
              <w:t xml:space="preserve">отчетный </w:t>
              <w:br/>
              <w:t>перио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  </w:t>
              <w:br/>
              <w:t>начала</w:t>
              <w:br/>
              <w:t>год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  </w:t>
              <w:br/>
              <w:t>отчетный</w:t>
              <w:br/>
              <w:t>перио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  </w:t>
              <w:br/>
              <w:t>начала</w:t>
              <w:br/>
              <w:t>года</w:t>
            </w:r>
          </w:p>
        </w:tc>
      </w:tr>
      <w:tr>
        <w:trPr>
          <w:trHeight w:val="239" w:hRule="atLeas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39" w:hRule="atLeas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                              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4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      </w:t>
              <w:br/>
              <w:t>период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чала года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4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еревезенных льготных категорий пассажиров, чел.                                      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4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адающие доходы от перевозки льготных категорий пассажиров, руб.                               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______________________</w:t>
      </w:r>
      <w:r>
        <w:rPr>
          <w:rFonts w:cs="Times New Roman" w:ascii="Times New Roman" w:hAnsi="Times New Roman"/>
        </w:rPr>
        <w:t xml:space="preserve">                                                                      (подпись)                                       (Ф.И.О.)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           (Ф.И.О.)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567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50:00Z</dcterms:created>
  <dc:creator>nachbudg</dc:creator>
  <dc:description/>
  <cp:keywords/>
  <dc:language>en-US</dc:language>
  <cp:lastModifiedBy>gorsovet</cp:lastModifiedBy>
  <dcterms:modified xsi:type="dcterms:W3CDTF">2015-04-09T09:03:00Z</dcterms:modified>
  <cp:revision>3</cp:revision>
  <dc:subject/>
  <dc:title>Приложение 8</dc:title>
</cp:coreProperties>
</file>