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20" w:leader="none"/>
        </w:tabs>
        <w:ind w:right="-1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5.06.2014  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-267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муниципальных гарантий города Боготол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за 2013 год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820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города Боготола в 2013 году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260"/>
        <w:gridCol w:w="1080"/>
        <w:gridCol w:w="1080"/>
        <w:gridCol w:w="1080"/>
        <w:gridCol w:w="1080"/>
        <w:gridCol w:w="1980"/>
      </w:tblGrid>
      <w:tr>
        <w:trPr>
          <w:tblHeader w:val="true"/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-сового состоя-ния принци-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государственных гарантий Красноярского края</w:t>
            </w:r>
          </w:p>
        </w:tc>
      </w:tr>
      <w:tr>
        <w:trPr>
          <w:tblHeader w:val="true"/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 на 2013 год, тыс.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полнено за 2013 год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города Бого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  в 2013 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8"/>
        <w:gridCol w:w="2091"/>
        <w:gridCol w:w="1525"/>
        <w:gridCol w:w="3135"/>
      </w:tblGrid>
      <w:tr>
        <w:trPr>
          <w:trHeight w:val="4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города Боготол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гарантий по возможным гарантийным случаям в 2013 году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сполнено за 2013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городск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городск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1134" w:gutter="0" w:header="0" w:top="1134" w:footer="709" w:bottom="1134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2:00Z</dcterms:created>
  <dc:creator>nachbudg</dc:creator>
  <dc:description/>
  <cp:keywords/>
  <dc:language>en-US</dc:language>
  <cp:lastModifiedBy>gorsovet</cp:lastModifiedBy>
  <cp:lastPrinted>2011-12-21T14:51:00Z</cp:lastPrinted>
  <dcterms:modified xsi:type="dcterms:W3CDTF">2014-06-05T07:45:00Z</dcterms:modified>
  <cp:revision>14</cp:revision>
  <dc:subject/>
  <dc:title>Приложение 96</dc:title>
</cp:coreProperties>
</file>