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0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00"/>
        <w:jc w:val="left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8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_ 2014 г. № </w:t>
      </w:r>
      <w:r>
        <w:rPr>
          <w:sz w:val="28"/>
          <w:szCs w:val="28"/>
          <w:u w:val="single"/>
        </w:rPr>
        <w:t>0175-п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хема размещения рекламных конструкций,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расположенных на территории города Боготола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9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2808605" distR="280860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2669540</wp:posOffset>
                </wp:positionV>
                <wp:extent cx="3277870" cy="377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7745" cy="377825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22939" r="-1203" b="30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97.5pt;mso-wrap-distance-left:221.15pt;mso-wrap-distance-right:221.15pt;mso-wrap-distance-top:0pt;mso-wrap-distance-bottom:0pt;margin-top:210.2pt;mso-position-vertical-relative:text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7745" cy="377825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22939" r="-1203" b="30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377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2365" distR="241236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ragraph">
                  <wp:posOffset>225425</wp:posOffset>
                </wp:positionV>
                <wp:extent cx="2269490" cy="6375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8900" cy="63754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" r="22142" b="-1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637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502pt;mso-wrap-distance-left:189.95pt;mso-wrap-distance-right:189.95pt;mso-wrap-distance-top:0pt;mso-wrap-distance-bottom:0pt;margin-top:17.7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8900" cy="637540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" r="22142" b="-1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637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sz w:val="20"/>
          <w:szCs w:val="20"/>
          <w:lang w:eastAsia="ru-RU"/>
        </w:rPr>
        <w:t>Рис.1                                                                                                                          Рис. 2</w:t>
      </w:r>
    </w:p>
    <w:p>
      <w:pPr>
        <w:pStyle w:val="Normal"/>
        <w:tabs>
          <w:tab w:val="clear" w:pos="708"/>
          <w:tab w:val="left" w:pos="7907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6870</wp:posOffset>
            </wp:positionH>
            <wp:positionV relativeFrom="paragraph">
              <wp:posOffset>18415</wp:posOffset>
            </wp:positionV>
            <wp:extent cx="2851150" cy="560959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81580</wp:posOffset>
                </wp:positionH>
                <wp:positionV relativeFrom="paragraph">
                  <wp:posOffset>-313055</wp:posOffset>
                </wp:positionV>
                <wp:extent cx="581660" cy="357505"/>
                <wp:effectExtent l="31750" t="5080" r="323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5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95.4pt;margin-top:-24.65pt;width:45.75pt;height:2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4091940</wp:posOffset>
                </wp:positionV>
                <wp:extent cx="338455" cy="260985"/>
                <wp:effectExtent l="0" t="36195" r="2286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2200">
                          <a:off x="0" y="0"/>
                          <a:ext cx="338400" cy="261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pt;margin-top:322.15pt;width:26.6pt;height:20.5pt;mso-wrap-style:none;v-text-anchor:middle;rotation:2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4"/>
          <w:szCs w:val="24"/>
        </w:rPr>
        <w:drawing>
          <wp:inline distT="0" distB="0" distL="0" distR="0">
            <wp:extent cx="3102610" cy="5481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2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5060</wp:posOffset>
                </wp:positionH>
                <wp:positionV relativeFrom="paragraph">
                  <wp:posOffset>1879600</wp:posOffset>
                </wp:positionV>
                <wp:extent cx="382270" cy="241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9pt;mso-wrap-distance-left:9.05pt;mso-wrap-distance-right:9.05pt;mso-wrap-distance-top:0pt;mso-wrap-distance-bottom:0pt;margin-top:148pt;mso-position-vertical-relative:text;margin-left:-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Рис.3                                                                                                    Рис.4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-426" w:hanging="0"/>
        <w:rPr>
          <w:rFonts w:eastAsia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75680" cy="2834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99" t="1422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ис.5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4026535</wp:posOffset>
                </wp:positionV>
                <wp:extent cx="1852930" cy="236220"/>
                <wp:effectExtent l="286385" t="0" r="286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22400">
                          <a:off x="0" y="0"/>
                          <a:ext cx="18529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.5pt;margin-top:317.05pt;width:145.85pt;height:18.55pt;mso-wrap-style:none;v-text-anchor:middle;rotation:7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4425950</wp:posOffset>
                </wp:positionV>
                <wp:extent cx="233045" cy="240665"/>
                <wp:effectExtent l="149225" t="6985" r="6350" b="164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0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7546"/>
                            <a:gd name="adj4" fmla="val -61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2.05pt;margin-top:348.5pt;width:18.3pt;height:1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4824730</wp:posOffset>
                </wp:positionV>
                <wp:extent cx="124460" cy="24638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4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36.2pt;margin-top:379.9pt;width:9.75pt;height:19.3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344170</wp:posOffset>
                </wp:positionV>
                <wp:extent cx="233045" cy="240665"/>
                <wp:effectExtent l="149225" t="7620" r="6350" b="164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0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7546"/>
                            <a:gd name="adj4" fmla="val -61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5pt;margin-top:27.1pt;width:18.3pt;height:1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709930</wp:posOffset>
                </wp:positionV>
                <wp:extent cx="158115" cy="3321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.2pt;margin-top:55.9pt;width:12.4pt;height:26.1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2493645" cy="54362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721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4735830</wp:posOffset>
                </wp:positionV>
                <wp:extent cx="299085" cy="196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5.5pt;mso-wrap-distance-left:9.05pt;mso-wrap-distance-right:9.05pt;mso-wrap-distance-top:0pt;mso-wrap-distance-bottom:0pt;margin-top:372.9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Рис.6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Рис. 7</w:t>
      </w:r>
      <w:r>
        <mc:AlternateContent>
          <mc:Choice Requires="wps">
            <w:drawing>
              <wp:anchor behindDoc="0" distT="0" distB="0" distL="2700655" distR="2700655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ragraph">
                  <wp:posOffset>635</wp:posOffset>
                </wp:positionV>
                <wp:extent cx="4258945" cy="333311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8310" cy="33331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19620" b="1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31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262.45pt;mso-wrap-distance-left:212.65pt;mso-wrap-distance-right:212.65pt;mso-wrap-distance-top:0pt;mso-wrap-distance-bottom:0pt;margin-top:0.05pt;mso-position-vertical-relative:text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8310" cy="33331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19620" b="1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31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Рис.8</w:t>
      </w:r>
      <w:r>
        <mc:AlternateContent>
          <mc:Choice Requires="wps">
            <w:drawing>
              <wp:anchor behindDoc="0" distT="0" distB="0" distL="3096260" distR="3096260" simplePos="0" locked="0" layoutInCell="0" allowOverlap="1" relativeHeight="9">
                <wp:simplePos x="0" y="0"/>
                <wp:positionH relativeFrom="page">
                  <wp:posOffset>828675</wp:posOffset>
                </wp:positionH>
                <wp:positionV relativeFrom="paragraph">
                  <wp:posOffset>111760</wp:posOffset>
                </wp:positionV>
                <wp:extent cx="5228590" cy="262763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0" cy="253555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9623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06.9pt;mso-wrap-distance-left:243.8pt;mso-wrap-distance-right:243.8pt;mso-wrap-distance-top:0pt;mso-wrap-distance-bottom:0pt;margin-top:8.8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258.65pt;margin-top:170.2pt;width:21.05pt;height:24.1pt;mso-wrap-style:none;v-text-anchor:middle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137150" cy="253555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9623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855</wp:posOffset>
                </wp:positionH>
                <wp:positionV relativeFrom="paragraph">
                  <wp:posOffset>2161540</wp:posOffset>
                </wp:positionV>
                <wp:extent cx="267970" cy="306705"/>
                <wp:effectExtent l="86804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0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865"/>
                            <a:gd name="adj4" fmla="val -32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170.2pt;width:21.05pt;height:24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556510" distR="255651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97020" cy="393636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393636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393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09.95pt;mso-wrap-distance-left:201.3pt;mso-wrap-distance-right:201.3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393636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393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Рис. 9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"/>
        <w:gridCol w:w="3517"/>
        <w:gridCol w:w="4134"/>
        <w:gridCol w:w="1433"/>
      </w:tblGrid>
      <w:tr>
        <w:trPr>
          <w:trHeight w:val="10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или адресный ориентир рекламного мес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рекламной конструкции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я (в метр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40 лет Октября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айоне жилого дома № 14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. рис. 6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Кирова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айоне здания № 5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1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перекресток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л. Кирова - ул. Деповская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правой стороны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1</w:t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Боготол, перекресток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л. Кирова - ул. Молодежная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правой стороны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3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Школьная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айоне здания № 76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7</w:t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40 лет Октября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айоне жилого дома № 16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6</w:t>
            </w:r>
          </w:p>
        </w:tc>
      </w:tr>
      <w:tr>
        <w:trPr>
          <w:trHeight w:val="6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Кирова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айоне жилого дома № 74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2</w:t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перекресток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л. Советская, в районе жилого дома № 12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9</w:t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перекресток ул. 40 лет Октября - ул. Элеваторная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левой стороны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8</w:t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Элеваторная – ул. Заводская, с правой стороны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Комсомольская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айоне АЗС «Красноярскнефтепродукт»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левой стороны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Элеваторная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айоне жилого дома № 12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Комсомольская – ул. Молодежная, с левой стороны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ул. Кирова, в районе жилого дома № 135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3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Боготол, перекресток ул. Кирова - ул. 40 лет Октября, площадь Победы»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итовая конструкция с размером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го поля 3,0 x 6,0  м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. рис. 1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 рекламных местах указываются в паспортах рекламных мес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i">
    <w:name w:val="e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6:00Z</dcterms:created>
  <dc:creator>CHEREPAN</dc:creator>
  <dc:description/>
  <cp:keywords/>
  <dc:language>en-US</dc:language>
  <cp:lastModifiedBy>User</cp:lastModifiedBy>
  <cp:lastPrinted>2014-02-04T08:49:00Z</cp:lastPrinted>
  <dcterms:modified xsi:type="dcterms:W3CDTF">2024-04-24T01:46:00Z</dcterms:modified>
  <cp:revision>2</cp:revision>
  <dc:subject/>
  <dc:title/>
</cp:coreProperties>
</file>