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45</wp:posOffset>
            </wp:positionV>
            <wp:extent cx="723900" cy="8858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6.2025                                       г. Боготол                                           № 18-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Совета депутатов «О бюджете городского округа города Боготол на 2025 год и плановый период 2026-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2, 70 Устава городского округа город Боготол Красноярского края, рассмотрев предложения администрации города Боготола Красноярского края, Боготольский городской Совет депутатов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Боготольского городского Совета депутатов от 10.12.2024 № 16-311 «О бюджете городского округа города Боготол на 2025 год и плановый период 2026-2027 годов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города Боготол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а Боготол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Боготола в сумме 1 173 135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Боготола в сумме 1 277 152,1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бюджета города Боготола в сумме 104 017,1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бюджета города Боготола в сумме 104 017,1 тыс. рублей согласно приложению № 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готола</w:t>
        <w:br/>
        <w:t>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Боготола</w:t>
        <w:br/>
        <w:t>на 2026 год в сумме 1 047 096,3 тыс. рублей и на 2027 год в сумме 973 523,4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Боготола на 2026 год в сумме 1 047 096,3 тыс. рублей, в том числе условно утвержденные расходы в сумме 14 079,9 тыс. рублей, и на 2027 год в сумме 973 523,4 тыс. рублей, в том числе условно утвержденные расходы в сумме 28 636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бюджета города Боготола на 2026 год в сумме 0,0 тыс. рублей и на 2027 год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бюджета города Боготола на 2026 год в сумме 0,0 тыс. рублей и на 2027 год в сумме 0,0 тыс. рублей согласно приложению № 1 к настоящему решению.»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10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пункт 4)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 xml:space="preserve">«4) субвенции бюджетам муниципальных образований края </w:t>
        <w:br/>
        <w:t>на 2025 год в сумме 373 813,5 тыс. рублей, на 2026 год в сумме 345 132,5 тыс. рублей, на 2027 год в сумме 343 952,4 тыс. рубле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5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5) субсидии бюджетам муниципальных образований края </w:t>
        <w:br/>
        <w:t xml:space="preserve">на 2025 год в сумме 143 342,4 тыс. рублей, на 2026 год в сумме </w:t>
        <w:br/>
        <w:t>110 144,6 тыс. рублей, на 2027 год в сумме 28 187,7 тыс. рублей;»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ункт 7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) иные межбюджетные трансферты бюджетам муниципальных образований</w:t>
      </w:r>
      <w:r>
        <w:rPr>
          <w:color w:val="000000"/>
          <w:sz w:val="28"/>
          <w:szCs w:val="28"/>
          <w:shd w:fill="FFFFFF" w:val="clear"/>
        </w:rPr>
        <w:t xml:space="preserve"> края </w:t>
      </w:r>
      <w:r>
        <w:rPr>
          <w:sz w:val="28"/>
          <w:szCs w:val="28"/>
        </w:rPr>
        <w:t>на 2025 год в сумме 47 961,2 тыс. рублей, на 2026 год в сумме 28 065,2 тыс. рублей, на 2027 год в сумме 28 100,3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 статью 12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Статья 12. Субсидии субъектам малого и среднего предпринимательства и самозанятым гражданам</w:t>
      </w:r>
    </w:p>
    <w:p>
      <w:pPr>
        <w:pStyle w:val="Normal"/>
        <w:tabs>
          <w:tab w:val="clear" w:pos="708"/>
          <w:tab w:val="left" w:pos="-2127" w:leader="none"/>
        </w:tabs>
        <w:ind w:hanging="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, что в 2025 году и плановом периоде 2026-2027 годов за счет средств бюджета города Боготола предоставляются субсидии субъектам малого и среднего предпринимательства и самозанятым гражданам на реализацию инвестиционных проектов в приоритетных отраслях на 2025 год в сумме 2 100,0 тыс. рублей.</w:t>
      </w:r>
    </w:p>
    <w:p>
      <w:pPr>
        <w:pStyle w:val="Normal"/>
        <w:tabs>
          <w:tab w:val="clear" w:pos="708"/>
          <w:tab w:val="left" w:pos="-2127" w:leader="none"/>
          <w:tab w:val="left" w:pos="975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2. Установить, что в 2025 году и плановом периоде 2026-2027 годов за счет средств бюджета города Боготола предоставляютс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на плановый период 2026-2027 годов в сумме 60,0 тыс.рублей ежегодно.</w:t>
      </w:r>
    </w:p>
    <w:p>
      <w:pPr>
        <w:pStyle w:val="Normal"/>
        <w:tabs>
          <w:tab w:val="clear" w:pos="708"/>
          <w:tab w:val="left" w:pos="-2127" w:leader="none"/>
          <w:tab w:val="left" w:pos="975" w:leader="none"/>
        </w:tabs>
        <w:ind w:hanging="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рядок предоставления субсидий, указанных в пункте 1,2 настоящей статьи, устанавливается правовым актом администрации города Боготол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статью 16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6. Гранты в форме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становить, что в 2025 году и плановом периоде 2026-2027 годов за счет средств бюджета города Боготола предоставляются гранты в форме субсидии на реализацию социальных проектов социально ориентированным некоммерческим организациям, не являющимися муниципальными учреждениями на 2025 год в сумме 1 169,2 тыс. рублей и на плановый период 2026-2027 годов в сумме 110,0 тыс. рублей ежегодно. 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5 году и плановом периоде 2026-2027 годов за счет средств бюджета города Боготола предоставляются гранты в форме субсидии субъектам малого и среднего предпринимательства на начало ведения предпринимательской деятельности на 2025 год в сумме 960,0 тыс. рублей и на плановый период 2026-2027 годов в сумме 40,0 тыс. рублей ежегодно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3. Порядок предоставления грантов в форме субсидий, указанных в пунктах 1,2 настоящей статьи, устанавливается правовым актом администрации города Боготола.»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 часть 1 статьи 1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становить, что в 2025 году и плановом периоде 2026-2027 годов в расходной части бюджета города Боготола предусматривается резервный фонд администрации города Боготола на 2025 год в сумме 1 200,0 тыс. рублей и на плановый период 2026-2027 годов в сумме 800,0 тыс. рублей ежегодно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в части 1 статьи 20 цифры «500,0» заменить цифрами «2 601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 часть 1 статьи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становить верхний предел муниципального внутреннего долга города Боготола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28 713,2 тыс. рублей, в том числе по муниципальным гарантиям города Боготола 0,0 тыс.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 тыс. рублей, в том числе по муниципальным гарантиям города Боготола 0,0 тыс.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8 года в сумме 0,0 тыс. рублей, в том числе по муниципальным гарантиям города Боготола 0,0 тыс. рублей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иложения №№ 1,2,3,4,5,6,7,8 к решению Боготольского городского Совета депутатов от 10.12.2024 № 16-311 изложить в новой редакции согласно приложениям №№ 1,2,3,4,5,6,7,8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spacing w:lineRule="atLeast" w:line="20"/>
        <w:ind w:firstLine="700"/>
        <w:jc w:val="both"/>
        <w:rPr/>
      </w:pPr>
      <w:r>
        <w:rPr>
          <w:sz w:val="28"/>
          <w:szCs w:val="28"/>
        </w:rPr>
        <w:t xml:space="preserve">4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r>
        <w:rPr>
          <w:sz w:val="28"/>
          <w:szCs w:val="28"/>
          <w:lang w:val="en-GB" w:eastAsia="en-US"/>
        </w:rPr>
        <w:t>https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GB" w:eastAsia="en-US"/>
        </w:rPr>
        <w:t>bogotolcity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GB" w:eastAsia="en-US"/>
        </w:rPr>
        <w:t>gosuslug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GB" w:eastAsia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.  </w:t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Глава города Боготола                                </w:t>
      </w:r>
    </w:p>
    <w:p>
      <w:pPr>
        <w:pStyle w:val="ConsPlusNormal1"/>
        <w:tabs>
          <w:tab w:val="clear" w:pos="708"/>
          <w:tab w:val="left" w:pos="56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 А.М. Рябчёнок                                _________ А.В. Бай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68" w:firstLine="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49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PlusNormal1"/>
        <w:numPr>
          <w:ilvl w:val="0"/>
          <w:numId w:val="0"/>
        </w:numPr>
        <w:ind w:left="7068" w:firstLine="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5 № 18-356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Источники внутреннего финансирования дефицита бюджета города Боготола в 2025 году и плановом периоде 2026-2027 год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93"/>
        <w:gridCol w:w="5565"/>
        <w:gridCol w:w="1699"/>
        <w:gridCol w:w="1550"/>
        <w:gridCol w:w="1601"/>
      </w:tblGrid>
      <w:tr>
        <w:trPr>
          <w:trHeight w:val="34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0 0000 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0 0000 7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4 0000 7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0 0000 8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4 0000 8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0 00 00 0000 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3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3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0 0000 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3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3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0 0000 7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3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4 0000 7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3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0 0000 8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713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4 0000 8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713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0 00 00 0000 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03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713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0 00 00 0000 5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01 848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47 09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3 523,4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0 00 0000 5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01 848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47 09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3 523,4</w:t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1 00 0000 5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01 848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47 09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3 523,4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1 04 0000 5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01 848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47 09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3 523,4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0 00 00 0000 6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7 152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38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523,4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0 00 0000 6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7 152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38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523,4</w:t>
            </w:r>
          </w:p>
        </w:tc>
      </w:tr>
      <w:tr>
        <w:trPr>
          <w:trHeight w:val="6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1 00 0000 6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7 152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38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523,4</w:t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1 04 0000 6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7 152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38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523,4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17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PlusNormal1"/>
        <w:numPr>
          <w:ilvl w:val="0"/>
          <w:numId w:val="0"/>
        </w:numPr>
        <w:ind w:left="7068" w:firstLine="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5 № 18-35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ходы бюджета городского округа города Боготол на 2025 год и плановый период 2026-2027 годов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тыс. рублей)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8"/>
        <w:gridCol w:w="311"/>
        <w:gridCol w:w="463"/>
        <w:gridCol w:w="569"/>
        <w:gridCol w:w="680"/>
        <w:gridCol w:w="481"/>
        <w:gridCol w:w="743"/>
        <w:gridCol w:w="636"/>
        <w:gridCol w:w="6728"/>
        <w:gridCol w:w="1253"/>
        <w:gridCol w:w="1249"/>
        <w:gridCol w:w="1225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города </w:t>
              <w:br/>
              <w:t>на 2025 го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города </w:t>
              <w:br/>
              <w:t>на 2026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города </w:t>
              <w:br/>
              <w:t>на 2027 год</w:t>
            </w:r>
          </w:p>
        </w:tc>
      </w:tr>
      <w:tr>
        <w:trPr>
          <w:trHeight w:val="38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групп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стать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элемен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 подви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налитической группы подвида</w:t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 60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82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356,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69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4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4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49,0</w:t>
            </w:r>
          </w:p>
        </w:tc>
      </w:tr>
      <w:tr>
        <w:trPr>
          <w:trHeight w:val="40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7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3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38,0</w:t>
            </w:r>
          </w:p>
        </w:tc>
      </w:tr>
      <w:tr>
        <w:trPr>
          <w:trHeight w:val="283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5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,0</w:t>
            </w:r>
          </w:p>
        </w:tc>
      </w:tr>
      <w:tr>
        <w:trPr>
          <w:trHeight w:val="28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1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6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7</w:t>
            </w:r>
          </w:p>
        </w:tc>
      </w:tr>
      <w:tr>
        <w:trPr>
          <w:trHeight w:val="19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7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2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3</w:t>
            </w:r>
          </w:p>
        </w:tc>
      </w:tr>
      <w:tr>
        <w:trPr>
          <w:trHeight w:val="20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3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,4</w:t>
            </w:r>
          </w:p>
        </w:tc>
      </w:tr>
      <w:tr>
        <w:trPr>
          <w:trHeight w:val="20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,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4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5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8,7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3,7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12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3,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3,7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15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нестационарные объект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 за  размещение отходов  производ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30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8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33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сквер "Школьный"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"Снежный Барс"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"Добро пожаловать"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 инициативному проекту "Устройство основания для хоккейной коробки"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8 53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 268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166,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2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71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610,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81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369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369,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5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57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5,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5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57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5,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0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4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01,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0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4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01,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5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6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62,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5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6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62,7</w:t>
            </w:r>
          </w:p>
        </w:tc>
      </w:tr>
      <w:tr>
        <w:trPr>
          <w:trHeight w:val="68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6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6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62,7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9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34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144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7,7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1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2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6,8</w:t>
            </w:r>
          </w:p>
        </w:tc>
      </w:tr>
      <w:tr>
        <w:trPr>
          <w:trHeight w:val="99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1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2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6,8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7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7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,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,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38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1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9,4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1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9,4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1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7,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 11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7,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выполнение требований федеральных стандартов спортивной подготовки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проведение мероприятий, направленных на обеспечение безопасного участия детей в дорожном движении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устройство быстровозводимых крытых конструкций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поддержку деятельности муниципальных молодежных центров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создание условий для предоставления горячего питания обучающимся общеобразовательных организаций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8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комплектование книжных фондов библиотек муниципальных образований Красноярского края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4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0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увеличение охвата детей, обучающихся по дополнительным общеразвивающим программа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5,3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813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132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952,4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376,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547,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 642,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376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547,5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642,7</w:t>
            </w:r>
          </w:p>
        </w:tc>
      </w:tr>
      <w:tr>
        <w:trPr>
          <w:trHeight w:val="16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9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9</w:t>
            </w:r>
          </w:p>
        </w:tc>
      </w:tr>
      <w:tr>
        <w:trPr>
          <w:trHeight w:val="3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55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47,8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47,8</w:t>
            </w:r>
          </w:p>
        </w:tc>
      </w:tr>
      <w:tr>
        <w:trPr>
          <w:trHeight w:val="38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35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86,4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86,4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159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6</w:t>
            </w:r>
          </w:p>
        </w:tc>
      </w:tr>
      <w:tr>
        <w:trPr>
          <w:trHeight w:val="164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9,6</w:t>
            </w:r>
          </w:p>
        </w:tc>
      </w:tr>
      <w:tr>
        <w:trPr>
          <w:trHeight w:val="29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</w:tc>
      </w:tr>
      <w:tr>
        <w:trPr>
          <w:trHeight w:val="40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3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81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81,4</w:t>
            </w:r>
          </w:p>
        </w:tc>
      </w:tr>
      <w:tr>
        <w:trPr>
          <w:trHeight w:val="189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2,0</w:t>
            </w:r>
          </w:p>
        </w:tc>
      </w:tr>
      <w:tr>
        <w:trPr>
          <w:trHeight w:val="123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90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6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6,7</w:t>
            </w:r>
          </w:p>
        </w:tc>
      </w:tr>
      <w:tr>
        <w:trPr>
          <w:trHeight w:val="26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81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9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4,6</w:t>
            </w:r>
          </w:p>
        </w:tc>
      </w:tr>
      <w:tr>
        <w:trPr>
          <w:trHeight w:val="38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97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9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94,8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8,2</w:t>
            </w:r>
          </w:p>
        </w:tc>
      </w:tr>
      <w:tr>
        <w:trPr>
          <w:trHeight w:val="25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9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9</w:t>
            </w:r>
          </w:p>
        </w:tc>
      </w:tr>
      <w:tr>
        <w:trPr>
          <w:trHeight w:val="10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61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6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3</w:t>
            </w:r>
          </w:p>
        </w:tc>
      </w:tr>
      <w:tr>
        <w:trPr>
          <w:trHeight w:val="28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</w:tr>
      <w:tr>
        <w:trPr>
          <w:trHeight w:val="25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2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2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0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7,8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7,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оснащение предметных кабинетов общеобразовательных организаций средствами обучения и воспит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color w:val="000000"/>
              </w:rPr>
            </w:pPr>
            <w:r>
              <w:rPr>
                <w:rFonts w:cs="Arial CYR" w:ascii="TimesNewRomanPSMT;Times New Roman" w:hAnsi="TimesNewRomanPSMT;Times New Roman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8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color w:val="000000"/>
              </w:rPr>
            </w:pPr>
            <w:r>
              <w:rPr>
                <w:rFonts w:cs="Arial CYR" w:ascii="TimesNewRomanPSMT;Times New Roman" w:hAnsi="TimesNewRomanPSMT;Times New Roman"/>
                <w:color w:val="00000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8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color w:val="000000"/>
              </w:rPr>
            </w:pPr>
            <w:r>
              <w:rPr>
                <w:rFonts w:cs="Arial CYR" w:ascii="TimesNewRomanPSMT;Times New Roman" w:hAnsi="TimesNewRomanPSMT;Times New Roman"/>
                <w:color w:val="00000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8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color w:val="000000"/>
              </w:rPr>
            </w:pPr>
            <w:r>
              <w:rPr>
                <w:rFonts w:cs="Arial CYR" w:ascii="TimesNewRomanPSMT;Times New Roman" w:hAnsi="TimesNewRomanPSMT;Times New Roman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8 65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8 65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7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из бюджетов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8 38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8 38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3 13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7 096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523,4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оготольского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0.06.2025 № 18-356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776"/>
        <w:gridCol w:w="1655"/>
        <w:gridCol w:w="2189"/>
        <w:gridCol w:w="2188"/>
        <w:gridCol w:w="2000"/>
      </w:tblGrid>
      <w:tr>
        <w:trPr>
          <w:trHeight w:val="28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7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9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61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631,3</w:t>
            </w:r>
          </w:p>
        </w:tc>
      </w:tr>
      <w:tr>
        <w:trPr>
          <w:trHeight w:val="62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,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</w:tr>
      <w:tr>
        <w:trPr>
          <w:trHeight w:val="92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2,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3</w:t>
            </w:r>
          </w:p>
        </w:tc>
      </w:tr>
      <w:tr>
        <w:trPr>
          <w:trHeight w:val="93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64,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82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11,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4,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5,6</w:t>
            </w:r>
          </w:p>
        </w:tc>
      </w:tr>
      <w:tr>
        <w:trPr>
          <w:trHeight w:val="12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97,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7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4,7</w:t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6,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8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8,8</w:t>
            </w:r>
          </w:p>
        </w:tc>
      </w:tr>
      <w:tr>
        <w:trPr>
          <w:trHeight w:val="61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0</w:t>
            </w:r>
          </w:p>
        </w:tc>
      </w:tr>
      <w:tr>
        <w:trPr>
          <w:trHeight w:val="33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1,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927,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98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93,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6,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12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09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83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13,5</w:t>
            </w:r>
          </w:p>
        </w:tc>
      </w:tr>
      <w:tr>
        <w:trPr>
          <w:trHeight w:val="1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2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1</w:t>
            </w:r>
          </w:p>
        </w:tc>
      </w:tr>
      <w:tr>
        <w:trPr>
          <w:trHeight w:val="1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983,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0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18,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62,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,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8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26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26,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53,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04,1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9,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0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,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2,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,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</w:tr>
      <w:tr>
        <w:trPr>
          <w:trHeight w:val="22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9,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392,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775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155,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46,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319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62,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74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751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989,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94,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97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97,8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29,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8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8,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02,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,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436,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64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23,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436,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64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23,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99,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5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18,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5,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5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17,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29,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1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9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92,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93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79,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395,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95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81,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99,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0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36,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 152,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 096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523,4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5 № 18-356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едомственная структура расходов бюджета города Боготола на 2025 год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плановый период 2026-2027 год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03"/>
        <w:gridCol w:w="1236"/>
        <w:gridCol w:w="1231"/>
        <w:gridCol w:w="1691"/>
        <w:gridCol w:w="1120"/>
        <w:gridCol w:w="1691"/>
        <w:gridCol w:w="1691"/>
        <w:gridCol w:w="1501"/>
      </w:tblGrid>
      <w:tr>
        <w:trPr>
          <w:trHeight w:val="2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6 го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7 год</w:t>
            </w:r>
          </w:p>
        </w:tc>
      </w:tr>
      <w:tr>
        <w:trPr>
          <w:trHeight w:val="7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городской Совет депута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7,3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2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3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2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3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2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3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2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,3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5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5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5,4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. Боготол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781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296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230,1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008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9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973,1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46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319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62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45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319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62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45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319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62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45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60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62,0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40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9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6,2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40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9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6,2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40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9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6,2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55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55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55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</w:tr>
      <w:tr>
        <w:trPr>
          <w:trHeight w:val="8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97,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97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97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за счет средств краевого бюджета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Поддержка семьи» государственной программы Красноярского края «Развитие образования»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Я1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17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Я15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1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Я15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1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Я15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1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Безопасность дорожного движения» государственной программы Красноярского края «Развитие транспортной системы»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безопасного участия детей в дорожном движении в рамках подпрограммы "Безопасность дорожного движения - законопослушный пешеход" муниципальной программы города Боготола "Развитие транспортной систем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74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751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989,4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30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75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989,4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30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75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989,4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222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61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 817,7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униципальных общеобразовательных учреждени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56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3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5,3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56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3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5,3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56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3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5,3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5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5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5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35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35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35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</w:tr>
      <w:tr>
        <w:trPr>
          <w:trHeight w:val="8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460,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35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35,5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460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35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35,5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460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35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35,5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горячего питания обучающимся общеобразовательных организаций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 государственной программы Красноярского края «Развитие образования»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7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6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8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8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8,0</w:t>
            </w:r>
          </w:p>
        </w:tc>
      </w:tr>
      <w:tr>
        <w:trPr>
          <w:trHeight w:val="53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Безопасность дорожного движения» государственной программы Красноярского края «Развитие транспортной системы»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безопасного участия детей в дорожном движении в рамках подпрограммы "Безопасность дорожного движения - законопослушный пешеход" муниципальной программы города Боготола "Развитие транспортной систем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73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8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73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73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4,8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го функционирования  и развития учреждений дополнительного образовани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фестивалей, форумов, научно- практических конференций одаренных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2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2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2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0</w:t>
            </w:r>
          </w:p>
        </w:tc>
      </w:tr>
      <w:tr>
        <w:trPr>
          <w:trHeight w:val="8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0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9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0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9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0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9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, обучающихся по дополнительным общеразвивающим программам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04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1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1,3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04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1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1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1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1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6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1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1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Все лучшее детям» государственной программы Красноярского края «Развитие образования»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4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45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45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45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иоритетных направлений муниципальной системы образования города Боготол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Управления образования, организация обучающих и проблемных семинаров, круглых столов,участие в краевых и зональных семинарах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, научно-методической базы для обеспечения эффективной деятельности системы образования, участия в online мероприятиях, проведения муниципального этапа ВОШ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. Проведение конкурсов на замещение вакантных должностей руководителей образовательных организаций.Организация аттестации руководящих кадров, методистов.Оплата труда членам городской аттестационной комисс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фестиваля «Русь мастеровая»,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лучших работников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</w:t>
              <w:br/>
              <w:t xml:space="preserve">ВОШ,ШСЛ,Президентских состязаний в рамках подпрограммы «Обеспечение приоритетных направлений </w:t>
              <w:br/>
              <w:t xml:space="preserve">муниципальной системы образования города Боготола» муниципальной программы города Боготола </w:t>
              <w:br/>
              <w:t xml:space="preserve">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истемы специальной коррекционной помощи детям с особенностями в развит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9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1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1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72,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2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7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4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8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8,2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4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8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8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4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8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8,2</w:t>
            </w:r>
          </w:p>
        </w:tc>
      </w:tr>
      <w:tr>
        <w:trPr>
          <w:trHeight w:val="59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4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4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8,7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4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8,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4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8,7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бесплатным двухразовым питанием обучающихся с ограниченными возможностями здоровья в муниципальных образовательных организация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,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,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.Боготол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7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2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2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2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2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8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8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жителей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готол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537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284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976,4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02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8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77,8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 Боготол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64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82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11,3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64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82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11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64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82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11,3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3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82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11,3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53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53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1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,3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0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0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0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7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8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5,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подпрограммы "Обеспечение реализации муниципальной программы и прочие мероприятия муниципальной программы в области образования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готол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ых условий хранения архивных документов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,5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озмещения за изымаемые жилые помещения, собственникам жилых помещений для переселения граждан, проживающих в жилых домах муниципальных образований, признанных в установленном порядке аварийными и подлежащими сносу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>
          <w:trHeight w:val="59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4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6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5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2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2,3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9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коммерческим организациям города Боготола субсидий на финансовое обеспечение затрат, связанных с оказанием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в рамках подпрограммы «Поддержка общественных объединений, некомерческих организаций, инициативных граждан города Боготола в реализаци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коммерческим организациям города Боготола грантов в форме субсидий на финансовое обеспечение затрат, связанных с реализацией ими социально значимых проектов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6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3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зданных органами местного самоуправления нормативно-правовых актов в печатных средствах массовой информации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 муниципальной программы города Боготола "Гражданское общество - открытый муниципалитет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5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алогового потенциала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разъяснительная работа по актуальным социально значимым вопросам" муниципальной программы города Боготола "Гражданское общество открытый муниципалитет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5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,6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5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,6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существления муниципальных закупок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5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,6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4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4,4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4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,4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,4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 по администрации города Боготола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8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8,8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1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устройство водопроводных сетей, коммунальных объектов и установка пожарных гидрантов в рамках подпрограммы "Модернизация, реконструкция и капитальный ремонт объектов коммунальной инфраструктур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8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восполнение резерва материальных ресурсов в целях ГО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средств АСЦО ГО материал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распространение тематической печатной и видеопродукции в области ГО, защиты от ЧС, обеспечения безопасности населени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защиты территории муниципального образования от чрезвычайных ситуаций природного и техногенного характера в рамках подпрограммы «Защита населения и территории города от чрезвычайных ситуаций природного и техногенного характер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вещателей дымовых автономных отдельным категориям граждан в целях оснащения ими жилых помещений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2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й,общественных и спортивных мероприятий,направленных на профилактику терроризма и экстремизма,распространение печатных памяток по тематике распространения терроризма и экстремизма в рамках подпрограммы "Противодействие экстремизму и профилактика терроризма на территории города Боготол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 в рамках подпрограммы «Противодействие экстремизму, и профилактика терроризма на территории города Боготол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70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5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80,1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6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6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ссажирские перевозки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6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59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тельств по контракту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алогового потенциала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2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1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1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убъектов малого и среднего предпринимательства на территории города Боготол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"Дня предпринимателя"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ое обеспечение социального предпринимательства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и осуществлении предпринимательской деятельности субъектам малого и среднего предпринимательства и самозанятым гражданам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возврат субсидий субъектам малого и среднего предпринимательства и самозанятым гражданам на реализацию инвестиционных проектов в приоритетных отраслях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убъектам малого и среднего предпринимательства на начало ведения предпринимательской деятельности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7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становке на государственный кадастровый учет с одновременной регистрацией прав собственности муниципалльных образований на объекты недвижимости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9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84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3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62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0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96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96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6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объектов недвижимости и вывоз строительного мусора, определение и выплата стоимости изъятия по объектам недвижимости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домов, получение заключений  о состоянии строительных конструкций аварийных домов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6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6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6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Жилье» в рамках в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И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И267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И267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И267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0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восстановительные работы инженерных сетей и коммунальных объектов, проведение судебной экспертизы объема и стоимости работ в рамках подпрограммы "Модернизация, реконструкция и капитальный ремонт объектов коммунальной инфраструктур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8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8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окументов территориального планирования и градостроительного зонирования МО г.Боготол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ертолетной площадки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ращение с отходами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и загрязнения окружающей среды на территориях объектов размещения отходов и в пределах их воздействия на окружающую среду, в соответствии с действующим законодательством в рамках подпрограммы «Обращение с отходами» муниципальной программы города Боготола «Реформирование и модернизация жилищно-коммунального хозяйства;повышение энергетической эффективности; благоустройство территории города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35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33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33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21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1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13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47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18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9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9,5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14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5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5,5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83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83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83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города в  фестивалях и  концертах в  рамках подпрограммы "Обеспечение условий реализации программы и прочие мероприятия"  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зыкальными инструментами детских школ искусств в рамках подпрограммы "Обеспечение условий реализации программы и прочие мероприятия " 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4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4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4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5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9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9,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Молодежь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9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9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города Боготола в социальную практику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63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7,6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города Боготола в социальную практику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8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7,6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, фестивалей, проектов, поощрение талантливой молоде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оссийских, краевых и региональных молодёжных конкурсах и фестивалях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Трудового отряда Главы города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проявлений в молодежной среде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(грантовая) поддержка инициативных групп молодё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7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7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7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и материально-техническая модернизация муниципальных молодежных центров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Мы вместе (Воспитание гармонично развитой личности)» государственной программы Красноярского края «Укрепление единства российской нации, реализация государственной национальной политики и содействие развитию институтов гражданского общества»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Ю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ресурсных центров поддержки добровольчества (волонтерства)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Ю276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Ю276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Ю276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готол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их молодежных проектов в рамках подпрограммы "Патриотическое воспитание молодежи города Боготола" муниципальной программы города Боготола "Молодежь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98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90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90,9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98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9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90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,4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15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7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7,5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8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7,9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01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01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0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9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9,6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8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8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436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64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23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436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6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23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96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2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83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е наследи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1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5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03,9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5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6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6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5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6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6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5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6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6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фонда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,Формирование, учет, изучение, обеспечение физического сохранения и безопасности музейных предметов, музейных коллекций, осуществление реставрации и консервации музейных предметов, музейных коллекций, Создание экспозиций (выставок) музеев, организация выездных выставок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6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6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6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«Культурное наследие» муниципальной программы города Боготола «Развитие культуры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«Культурное наследие» муниципальной программы города Боготола» «Развитие культуры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00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97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63,2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62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7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63,2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лубных формирований и формирований самодеятельного народного творчества, организация мероприят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08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5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41,2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08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5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41,2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08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5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41,2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их фестивалей и конкурсов, в том числе для детей и молодежи для постоянно действующих коллективов самодеятельного художественного творчества Красноярского края (любительских творческих коллективов)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емейные ценности и инфраструктура культуры» государственной программы Красноярского края «Развитие культуры» в рамках подпрограммы «Поддержка досуга и народного творчества муниципальной программы города Боготола «Развитие культуры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Я5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0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учреждений культурно -досугового типа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Я55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Я55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Я55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коммерческим организациям города Боготола грантов в форме субсидий на финансовое обеспечение затрат, связанных с реализацией ими социально значимых проектов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26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47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61,1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нсии за выслугу лет лицам, замещавшим должности муниципальной службы в рамках 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1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8,9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адресной материальной помощи при посещении бань, в соответствии с действующим законодательством,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2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деятельности народных дружинников в рамках подпрограммы «Противодействие экстремизму, и профилактика терроризма на территории города Боготол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0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3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9,1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0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9,1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0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9,1</w:t>
            </w:r>
          </w:p>
        </w:tc>
      </w:tr>
      <w:tr>
        <w:trPr>
          <w:trHeight w:val="59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4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4,2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4,2</w:t>
            </w:r>
          </w:p>
        </w:tc>
      </w:tr>
      <w:tr>
        <w:trPr>
          <w:trHeight w:val="47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"Обеспечение жилыми помещениями детей-сирот и детей,оставшихся без попечения родителей, лиц из их чис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4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4,9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4,9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92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93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79,6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39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95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81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39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95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81,2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48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1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16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физкультурно-спортивной направленности по месту проживания граждан, организация и проведение официальных спортивн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48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1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16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48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1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16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48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1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16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7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9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,3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6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,3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6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,3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6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,3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99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99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3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ыстровозводимых крытых конструкц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55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5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5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физкультурно-спортивных клубов по месту жительства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муниципальной программы города Боготола «Развитие физической культуры и спорта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-массовых мероприятий в рамках подпрограммы "Развитие спорта высших достижений" муниципальной программы города Боготола "Развитие физической культуры и спорт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Служба "Заказчика" жилищно-коммунальных услуг и муниципального заказа города Боготол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122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13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57,7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9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9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9,6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9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9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9,6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9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9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9,6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9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9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9,6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9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9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9,6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3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3,7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3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3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57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83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13,5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57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8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13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57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2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8,3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682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9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5,0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работ по испытанию образцов асфальтобетонной смеси и асфальтобетон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1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1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1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,0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6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6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6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0,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0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0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9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элементов обустройства автомобильных дорог в рамках подпрограммы "Безопасность дорожного движения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содержание и обслуживание остановочных павильонов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Безопасность дорожного движения» государственной программы Красноярского края «Развитие транспортной системы»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9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9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9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 в рамках отдельных мероприятий муниципальной программы города Боготола «Формирование современной городской среды города Боготола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края-городских округов на реализацию мероприятий по благоустройству, направленных на формирование современной городской среды за счет средств заинтересованных лиц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63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6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6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98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40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55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ых мероприятий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52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3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04,1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19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2,4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устройство водопроводных сетей, коммунальных объектов и установка пожарных гидрантов в рамках подпрограммы "Модернизация, реконструкция и капитальный ремонт объектов коммунальной инфраструктур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8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2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1</w:t>
            </w:r>
          </w:p>
        </w:tc>
      </w:tr>
      <w:tr>
        <w:trPr>
          <w:trHeight w:val="31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2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6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0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2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6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0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2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6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0,9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пространств и малых архитектурных форм, демонтаж временных объектов на территории города Боготол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ройство основания для хоккейной коробки "Снежный Барс""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благоустройство кладбищ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1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2,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2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2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52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2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2,3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52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2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2,3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2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2,6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2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2,6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2,8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втомобильных дорог общего пользования местного значения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ной сети в городе Боготоле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8,9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8,9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благоустройству территории города,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 в рамках отдельных мероприятий муниципальной программы города Боготола «Формирование современной городской среды города Боготола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8,9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8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8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8,9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9,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0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,2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9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9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,2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9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,2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</w:tr>
      <w:tr>
        <w:trPr>
          <w:trHeight w:val="47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ращение с отходами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ращение с отходами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отходов с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готол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2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3,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3,2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,2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,2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,2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,2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го органа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5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36,3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 152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 096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523,4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5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оготольского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0.06.2025 № 18-356</w:t>
        <w:tab/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/>
        <w:t>Распределение бюджетных ассигнований по целевым статьям (муниципальным программам города Боготола и непрограммным направлениям деятельности), группам и подгруппам видов расходов, разделам, подразделам классификации расходов бюджета города Боготола на 2025 год и плановый  период 2026-2027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59"/>
        <w:gridCol w:w="1938"/>
        <w:gridCol w:w="1129"/>
        <w:gridCol w:w="1238"/>
        <w:gridCol w:w="1874"/>
        <w:gridCol w:w="1777"/>
        <w:gridCol w:w="1598"/>
      </w:tblGrid>
      <w:tr>
        <w:trPr>
          <w:trHeight w:val="270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8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6 го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7 год</w:t>
            </w:r>
          </w:p>
        </w:tc>
      </w:tr>
      <w:tr>
        <w:trPr>
          <w:trHeight w:val="8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853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609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543,5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475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035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969,8</w:t>
            </w:r>
          </w:p>
        </w:tc>
      </w:tr>
      <w:tr>
        <w:trPr>
          <w:trHeight w:val="36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40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95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6,2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4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6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4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6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4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6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4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6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4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6,2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униципальных общеобразовательных учреждени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56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32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5,3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56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32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5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56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32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5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56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32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5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56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32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5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56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32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35,3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го функционирования и развития учреждений дополнительного образовани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8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фестивалей, форумов, научно- практических конференций одаренных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3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4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5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5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6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,5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8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3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8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3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8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3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8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3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81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55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55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55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55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55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55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</w:tr>
      <w:tr>
        <w:trPr>
          <w:trHeight w:val="81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35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35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35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35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35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35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</w:tr>
      <w:tr>
        <w:trPr>
          <w:trHeight w:val="6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,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</w:tr>
      <w:tr>
        <w:trPr>
          <w:trHeight w:val="81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31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81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81,4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3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8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81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3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8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81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3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8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81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460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35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35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460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35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35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0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0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9</w:t>
            </w:r>
          </w:p>
        </w:tc>
      </w:tr>
      <w:tr>
        <w:trPr>
          <w:trHeight w:val="44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</w:tr>
      <w:tr>
        <w:trPr>
          <w:trHeight w:val="81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97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97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97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97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97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97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</w:tr>
      <w:tr>
        <w:trPr>
          <w:trHeight w:val="31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6</w:t>
            </w:r>
          </w:p>
        </w:tc>
      </w:tr>
      <w:tr>
        <w:trPr>
          <w:trHeight w:val="44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4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4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8,7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4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8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4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8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4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8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4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8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4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8,7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горячего питания обучающимся общеобразовательных организаций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7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, обучающихся по дополнительным общеразвивающим программам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</w:tr>
      <w:tr>
        <w:trPr>
          <w:trHeight w:val="31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бесплатным двухразовым питанием обучающихся с ограниченными возможностями здоровья в муниципальных образовательных организация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за счет средств краевого бюджета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Все лучшее детям» государственной программы Красноярского края «Развитие образования»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4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4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4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4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4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455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 государственной программы Красноярского края «Развитие образования»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7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6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7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7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7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7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8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Поддержка семьи» государственной программы Красноярского края «Развитие образования»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Я1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17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Я1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1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Я1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1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Я1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1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Я1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1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Я153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1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иоритетных направлений муниципальной системы образования города Боготол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</w:tr>
      <w:tr>
        <w:trPr>
          <w:trHeight w:val="315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Управления образования, организация обучающих и проблемных семинаров, круглых столов,участие в краевых и зональных семинарах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, научно-методической базы для обеспечения эффективной деятельности системы образования, участия в online мероприятиях, проведения муниципального этапа ВОШ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44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. Проведение конкурсов на замещение вакантных должностей руководителей образовательных организаций.Организация аттестации руководящих кадров, методистов.Оплата труда членам городской аттестационной комисс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фестиваля «Русь мастеровая»,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лучших работников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</w:t>
              <w:br/>
              <w:t xml:space="preserve">ВОШ,ШСЛ,Президентских состязаний в рамках подпрограммы «Обеспечение приоритетных направлений </w:t>
              <w:br/>
              <w:t xml:space="preserve">муниципальной системы образования города Боготола» муниципальной программы города Боготола </w:t>
              <w:br/>
              <w:t xml:space="preserve">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истемы специальной коррекционной помощи детям с особенностями в развит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4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30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30,5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4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1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1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1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1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1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6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44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67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67,9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0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0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0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0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0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4,7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0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9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9,6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7,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подпрограммы "Обеспечение реализации муниципальной программы и прочие мероприятия муниципальной программы в области образования" муниципальной программы города Боготола "Развитие образован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58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18,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77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е наследие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1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58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03,9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5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6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6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5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6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5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6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5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6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5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6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5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6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6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фонда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4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,Формирование, учет, изучение, обеспечение физического сохранения и безопасности музейных предметов, музейных коллекций, осуществление реставрации и консервации музейных предметов, музейных коллекций, Создание экспозиций (выставок) музеев, организация выездных выставок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6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9,2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«Культурное наследие» муниципальной программы города Боготола «Развитие культуры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«Культурное наследие» муниципальной программы города Боготола» «Развитие культуры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4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04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01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67,2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лубных формирований и формирований самодеятельного народного творчества, организация мероприят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0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5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41,2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0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5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41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0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5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41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0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5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41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0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5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41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0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5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41,2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их фестивалей и конкурсов, в том числе для детей и молодежи для постоянно действующих коллективов самодеятельного художественного творчества Красноярского края (любительских творческих коллективов)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8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4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емейные ценности и инфраструктура культуры» государственной программы Красноярского края «Развитие культуры» в рамках подпрограммы «Поддержка досуга и народного творчества муниципальной программы города Боготола «Развитие культуры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Я5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0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Я5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0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Я5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0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Я5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0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Я5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0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Я555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8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0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готоле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ых условий хранения архивных документов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,5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1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 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48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73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21,5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83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83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83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83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83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83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9,5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0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города в  фестивалях и  концертах в  рамках подпрограммы "Обеспечение условий реализации программы и прочие мероприятия"  муниципальной программы города Боготола "Развитие культур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зыкальными инструментами детских школ искусств в рамках подпрограммы "Обеспечение условий реализации программы и прочие мероприятия " муниципальной программы города Боготола "Развитие культур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48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48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48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48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48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48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92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93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79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71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7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17,3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физкультурно-спортивной направленности по месту проживания граждан, организация и проведение официальных спортивн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48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16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16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48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1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1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48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1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1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48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1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1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48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1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1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48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1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16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ыстровозводимых крытых конструкц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0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5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5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5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5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5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5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физкультурно-спортивных клубов по месту жительства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23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9,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,3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9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,3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9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9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9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9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9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,3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муниципальной программы города Боготола «Развитие физической культуры и спорта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-массовых мероприятий в рамках подпрограммы "Развитие спорта высших достижений" муниципальной программы города Боготола "Развитие физической культуры и спорт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Молодежь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9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9,1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города Боготола в социальную практику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63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7,6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, фестивалей, проектов, поощрение талантливой молоде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оссийских, краевых и региональных молодёжных конкурсах и фестивалях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удового отряда Главы города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проявлений в молодежной среде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(грантовая) поддержка инициативных групп молодё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7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7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7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7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7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7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0,7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и материально-техническая модернизация муниципальных молодежных центров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Мы вместе (Воспитание гармонично развитой личности)» государственной программы Красноярского края «Укрепление единства российской нации, реализация государственной национальной политики и содействие развитию институтов гражданского общества»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Ю2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Ю2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Ю2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Ю2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Ю2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Ю2766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готол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их молодежных проектов в рамках подпрограммы "Патриотическое воспитание молодежи города Боготола" муниципальной программы города Боготола "Молодежь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19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493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5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устройство водопроводных сетей, коммунальных объектов и установка пожарных гидрантов в рамках подпрограммы "Модернизация, реконструкция и капитальный ремонт объектов коммунальной инфраструктур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восстановительные работы инженерных сетей и коммунальных объектов, проведение судебной экспертизы объема и стоимости работ в рамках подпрограммы "Модернизация, реконструкция и капитальный ремонт объектов коммунальной инфраструктур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62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8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,8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0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0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8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2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75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22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9,7</w:t>
            </w:r>
          </w:p>
        </w:tc>
      </w:tr>
      <w:tr>
        <w:trPr>
          <w:trHeight w:val="315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6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0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6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0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6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0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6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0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6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0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6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0,9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пространств и малых архитектурных форм, демонтаж временных объектов на территории города Боготол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7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31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жителей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ертолетной площадки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ройство основания для хоккейной коробки "Снежный Барс""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благоустройство кладбищ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1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5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2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2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2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2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2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S6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2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ращение с отходами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7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отходов с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и загрязнения окружающей среды на территориях объектов размещения отходов и в пределах их воздействия на окружающую среду, в соответствии с действующим законодательством в рамках подпрограммы «Обращение с отходами» муниципальной программы города Боготола «Реформирование и модернизация жилищно-коммунального хозяйства;повышение энергетической эффективности; благоустройство территории города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6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41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12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6,1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41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1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6,1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7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75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7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75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3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3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3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3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3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3,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71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2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2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2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2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9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,4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,4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88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88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88,4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адресной материальной помощи при посещении бань, в соответствии с действующим законодательством,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ых мероприятий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80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1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1,1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8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94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79,3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втомобильных дорог общего пользования местного значения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работ по испытанию образцов асфальтобетонной смеси и асфальтобетон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1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,0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6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0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0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0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0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0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Д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0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ссажирские перевозки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6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59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,0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тельств по контракту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7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6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8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элементов обустройства автомобильных дорог в рамках подпрограммы "Безопасность дорожного движения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ной сети в городе Боготоле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,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31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содержание и обслуживание остановочных павильонов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Безопасность дорожного движения» государственной программы Красноярского края «Развитие транспортной системы»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9Д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739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И5739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2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1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убъектов малого и среднего предпринимательства на территории города Боготол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"Дня предпринимателя"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ое обеспечение социального предпринимательства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и осуществлении предпринимательской деятельности субъектам малого и среднего предпринимательства и самозанятым гражданам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возврат субсидий субъектам малого и среднего предпринимательства и самозанятым гражданам на реализацию инвестиционных проектов в приоритетных отраслях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убъектам малого и среднего предпринимательства на начало ведения предпринимательской деятельности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7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становке на государственный кадастровый учет с одновременной регистрацией прав собственности муниципалльных образований на объекты недвижимости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9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13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61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4,5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46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объектов недвижимости и вывоз строительного мусора, определение и выплата стоимости изъятия по объектам недвижимости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домов, получение заключений  о состоянии строительных конструкций аварийных домов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озмещения за изымаемые жилые помещения, собственникам жилых помещений для переселения граждан, проживающих в жилых домах муниципальных образований, признанных в установленном порядке аварийными и подлежащими сносу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6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6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6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6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6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6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Жилье» в рамках в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И2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И2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И2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И2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И2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И2674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2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окументов территориального планирования и градостроительного зонирования МО г.Боготол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алогового потенциала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74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7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7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7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7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7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80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6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32,4</w:t>
            </w:r>
          </w:p>
        </w:tc>
      </w:tr>
      <w:tr>
        <w:trPr>
          <w:trHeight w:val="59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9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4,6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4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4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4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4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4,2</w:t>
            </w:r>
          </w:p>
        </w:tc>
      </w:tr>
      <w:tr>
        <w:trPr>
          <w:trHeight w:val="6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7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"Обеспечение жилыми помещениями детей-сирот и детей,оставшихся без попечения родителей, лиц из их чис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4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4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4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4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4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R0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4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5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2,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2,3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9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коммерческим организациям города Боготола субсидий на финансовое обеспечение затрат, связанных с оказанием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в рамках подпрограммы «Поддержка общественных объединений, некомерческих организаций, инициативных граждан города Боготола в реализаци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6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4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коммерческим организациям города Боготола грантов в форме субсидий на финансовое обеспечение затрат, связанных с реализацией ими социально значимых проектов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9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9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6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3</w:t>
            </w:r>
          </w:p>
        </w:tc>
      </w:tr>
      <w:tr>
        <w:trPr>
          <w:trHeight w:val="44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зданных органами местного самоуправления нормативно-правовых актов в печатных средствах массовой информации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 муниципальной программы города Боготола "Гражданское общество - открытый муниципалитет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50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3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алогового потенциала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разъяснительная работа по актуальным социально значимым вопросам" муниципальной программы города Боготола "Гражданское общество открытый муниципалитет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774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77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77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77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77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77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1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8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8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1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8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8,1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4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8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8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8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8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8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3,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существления муниципальных закупок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5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,6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4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4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4,4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4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4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7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3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3,8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2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7,6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восполнение резерва материальных ресурсов в целях ГО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1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средств АСЦО ГО материал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распространение тематической печатной и видеопродукции в области ГО, защиты от ЧС, обеспечения безопасности населени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защиты территории муниципального образования от чрезвычайных ситуаций природного и техногенного характера в рамках подпрограммы «Защита населения и территории города от чрезвычайных ситуаций природного и техногенного характер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деятельности народных дружинников в рамках подпрограммы «Противодействие экстремизму, и профилактика терроризма на территории города Боготол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4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вещателей дымовых автономных отдельным категориям граждан в целях оснащения ими жилых помещений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6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2</w:t>
            </w:r>
          </w:p>
        </w:tc>
      </w:tr>
      <w:tr>
        <w:trPr>
          <w:trHeight w:val="44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й,общественных и спортивных мероприятий,направленных на профилактику терроризма и экстремизма,распространение печатных памяток по тематике распространения терроризма и экстремизма в рамках подпрограммы "Противодействие экстремизму и профилактика терроризма на территории города Боготола" муниципальной программы города Боготола "Обеспечение безопасности населения город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 в рамках подпрограммы «Противодействие экстремизму, и профилактика терроризма на территории города Боготол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1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4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4,1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благоустройству территории города,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 в рамках отдельных мероприятий муниципальной программы города Боготола «Формирование современной городской среды города Боготола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1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4,1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4,1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4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55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,2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639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8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8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И455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8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43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69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38,7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7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7,3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9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4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,4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2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39,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38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08,3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16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95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1,3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5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5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5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5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5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1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3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1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,3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3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,3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,3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,3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 Боготол в рамках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нсии за выслугу лет лицам, замещавшим должности муниципальной службы в рамках непрограммные расходы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2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 по администрации города Боготола в рамках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9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0,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0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0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2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3,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3,2</w:t>
            </w:r>
          </w:p>
        </w:tc>
      </w:tr>
      <w:tr>
        <w:trPr>
          <w:trHeight w:val="39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го органа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,5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00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102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1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,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36,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 152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 096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523,4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6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5 № 18-35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межбюджетных трансфертов из краевого бюджета бюджету городского округа города Боготол на 2025 год и плановый период 2026-2027 год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43"/>
        <w:gridCol w:w="1662"/>
        <w:gridCol w:w="1658"/>
        <w:gridCol w:w="1662"/>
      </w:tblGrid>
      <w:tr>
        <w:trPr>
          <w:trHeight w:val="26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сигнования</w:t>
            </w:r>
          </w:p>
        </w:tc>
      </w:tr>
      <w:tr>
        <w:trPr>
          <w:trHeight w:val="2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5 го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929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71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10,1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МУНИЦИПАЛЬНЫХ ОБРАЗОВАНИЙ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812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369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369,7</w:t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на выравнивание бюджетной обеспеченности муниципальных районов (муниципальных округов, городских округов) 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757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757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05,7</w:t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поддержку мер </w:t>
              <w:br/>
              <w:t xml:space="preserve">по обеспечению сбалансированности бюджетов муниципальных образований края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401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449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401,3</w:t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62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62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62,7</w:t>
            </w:r>
          </w:p>
        </w:tc>
      </w:tr>
      <w:tr>
        <w:trPr>
          <w:trHeight w:val="70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частичную компенсацию расходов на повышение размеров оплаты труда работникам бюджетной сферы Красноярского края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1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61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65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0,3</w:t>
            </w:r>
          </w:p>
        </w:tc>
      </w:tr>
      <w:tr>
        <w:trPr>
          <w:trHeight w:val="127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7,8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0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7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</w:tr>
      <w:tr>
        <w:trPr>
          <w:trHeight w:val="4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предметных кабинетов общеобразовательных организаций средствами обучения и воспитания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7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физкультурно-спортивных клубов по месту житель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4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2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алогового потенциал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БЮДЖЕТАМ МУНИЦИПАЛЬНЫХ  ОБРАЗОВАНИЙ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342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144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87,7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Красноярского края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70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даний и сооружений общеобразовательных организаций в соответствие c требованиями законодатель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5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5,0</w:t>
            </w:r>
          </w:p>
        </w:tc>
      </w:tr>
      <w:tr>
        <w:trPr>
          <w:trHeight w:val="69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0</w:t>
            </w:r>
          </w:p>
        </w:tc>
      </w:tr>
      <w:tr>
        <w:trPr>
          <w:trHeight w:val="96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1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2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6,8</w:t>
            </w:r>
          </w:p>
        </w:tc>
      </w:tr>
      <w:tr>
        <w:trPr>
          <w:trHeight w:val="4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отрасли культуры (модернизация библиотек в части комплектования книжных фондов)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5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муниципальных программ формирования современной городской среды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0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1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9,4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рганизации и обеспечения бесплатным двухразов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5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5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5,3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5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учреждений культурно -досугового тип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8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6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9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19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, обучающихся по дополнительным общеразвивающим программ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творческих фестивалей и конкурсов, в том числе для детей и молодежи для постоянно действующих коллективов самодеятельного художественного творчества Красноярского края (любительских творческих коллективов)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ыстровозводимых крытых конструк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возврат субсидий субъектам малого и среднего предпринимательства и самозанятым гражданам на реализацию инвестиционных проектов в приоритетных отрасл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коммерческим организациям города Боготола грантов в форме субсидий на финансовое обеспечение затрат, связанных с реализацией ими социально значимых проект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0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МУНИЦИПАЛЬНЫХ ОБРАЗОВА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813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 13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952,4</w:t>
            </w:r>
          </w:p>
        </w:tc>
      </w:tr>
      <w:tr>
        <w:trPr>
          <w:trHeight w:val="111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19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066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867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867,8</w:t>
            </w:r>
          </w:p>
        </w:tc>
      </w:tr>
      <w:tr>
        <w:trPr>
          <w:trHeight w:val="356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231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281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281,4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35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86,4</w:t>
            </w:r>
          </w:p>
        </w:tc>
      </w:tr>
      <w:tr>
        <w:trPr>
          <w:trHeight w:val="99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2,0</w:t>
            </w:r>
          </w:p>
        </w:tc>
      </w:tr>
      <w:tr>
        <w:trPr>
          <w:trHeight w:val="198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 муниципальных общеобразовательных организациях, находящихся на территории края, 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953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2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2,6</w:t>
            </w:r>
          </w:p>
        </w:tc>
      </w:tr>
      <w:tr>
        <w:trPr>
          <w:trHeight w:val="231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697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94,8</w:t>
            </w:r>
          </w:p>
        </w:tc>
      </w:tr>
      <w:tr>
        <w:trPr>
          <w:trHeight w:val="16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55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47,8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92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2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89,5</w:t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0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6</w:t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9</w:t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6,7</w:t>
            </w:r>
          </w:p>
        </w:tc>
      </w:tr>
      <w:tr>
        <w:trPr>
          <w:trHeight w:val="63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63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</w:tr>
      <w:tr>
        <w:trPr>
          <w:trHeight w:val="7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8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8,2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Приложение №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Богото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0.06.2025 № 18-3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еречень строек и объектов на 2025 год и плановый период 2026-2027 годов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ыс.руб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694"/>
        <w:gridCol w:w="2252"/>
        <w:gridCol w:w="2253"/>
        <w:gridCol w:w="225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сигнования </w:t>
              <w:br/>
              <w:t>2025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игнования 2026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игнования 2027 го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Боготола "Обеспечение доступным и комфортным жильем города"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106,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713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679,1</w:t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106,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713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679,1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тыс.руб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21"/>
        <w:gridCol w:w="872"/>
        <w:gridCol w:w="877"/>
        <w:gridCol w:w="2052"/>
        <w:gridCol w:w="877"/>
        <w:gridCol w:w="879"/>
        <w:gridCol w:w="1633"/>
        <w:gridCol w:w="1633"/>
        <w:gridCol w:w="163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 муниципальная программа города, объек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классификац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игнования 2025 го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игнования 2026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игнования 2027 год</w:t>
            </w:r>
          </w:p>
        </w:tc>
      </w:tr>
      <w:tr>
        <w:trPr>
          <w:trHeight w:val="80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П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- ВСЕГО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10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71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9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12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9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9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4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84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гот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10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71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9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12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9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9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4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84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Боготола "Обеспечение доступным и комфортным жильем город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10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71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9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зницы между стоимостью строительства многоквартирного дома, определё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0S60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91F3674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9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, лиц, которые относились к категории детей – сирот и детей, оставшихся без попечения родителей, лиц из числа детей – сирот и детей, оставшихся без попечения родителей и достигли возраста 23 л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00758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9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9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9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00R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1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4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84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5 № 18-356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Программа муниципальных внутренних заимствований города Боготола на 2025 год и плановый период 2026-2027 годов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ы привлечения средств в бюджет города и объемы погашения долговых обязательств города Боготол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95"/>
        <w:gridCol w:w="1388"/>
        <w:gridCol w:w="1388"/>
        <w:gridCol w:w="1388"/>
      </w:tblGrid>
      <w:tr>
        <w:trPr>
          <w:trHeight w:val="88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внутренние заимствования</w:t>
              <w:br/>
              <w:t>(привлечение/погашение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на 2025 го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на 2026 го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на 2027 год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71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финансирование дефицита краев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71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привлечения и объем погашения одного бюджетного кредита на пополнение остатков средств на счете бюджета города не может превышать одной двенадцатой утвержденного общего объема доходов местного бюджета, за исключением субсидий, субвенций и иных межбюджетных трансфертов, имеющих целевое назначение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Helv" w:hAnsi="Helv" w:cs="Helv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10:00Z</dcterms:created>
  <dc:creator>demenkova</dc:creator>
  <dc:description/>
  <cp:keywords/>
  <dc:language>en-US</dc:language>
  <cp:lastModifiedBy>Windows User</cp:lastModifiedBy>
  <cp:lastPrinted>2025-05-22T15:30:00Z</cp:lastPrinted>
  <dcterms:modified xsi:type="dcterms:W3CDTF">2025-06-10T08:21:00Z</dcterms:modified>
  <cp:revision>153</cp:revision>
  <dc:subject/>
  <dc:title/>
</cp:coreProperties>
</file>