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25                                        г. Боготол                                         № 18-34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опроса граждан по выявлению мнения граждан о поддержке инициативных проектов на территории городского округа город Боготол Красноярского кра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212121"/>
          <w:sz w:val="28"/>
          <w:szCs w:val="28"/>
          <w:shd w:fill="FFFFFF" w:val="clear"/>
        </w:rPr>
        <w:t xml:space="preserve">соответствии с Федеральным законом от 06.10.2003 № 131-ФЗ «Об общих принципах организации  местного самоуправления в Российской Федерации», </w:t>
      </w:r>
      <w:r>
        <w:rPr>
          <w:sz w:val="28"/>
          <w:szCs w:val="28"/>
        </w:rPr>
        <w:t>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от 09.04.2024 № 14-269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«Об утверждении Положения о порядке назначения и проведения опроса граждан в муниципальном образовании город Боготол» (в ред. от 26.09.2024 № 15-303), руководствуясь статьями 21, 32, 70 Устава городского округа город Боготол Красноярского края, Боготольский  городской  Совет депутатов  РЕШИЛ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Провести опрос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е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/>
      </w:pPr>
      <w:r>
        <w:rPr>
          <w:color w:val="212121"/>
          <w:sz w:val="28"/>
          <w:szCs w:val="28"/>
        </w:rPr>
        <w:t>Опрос назначить с 12.05.2025 по 14.05.2025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твердить следующую формулировку вопросов, предлагаемых при проведении опроса для жителей городского округа город Боготол Красноярского края:</w:t>
      </w:r>
    </w:p>
    <w:p>
      <w:pPr>
        <w:pStyle w:val="Normal"/>
        <w:shd w:fill="FFFFFF" w:val="clear"/>
        <w:overflowPunct w:val="true"/>
        <w:autoSpaceDE w:val="true"/>
        <w:ind w:left="1083" w:hanging="0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принявшем участие в опросе;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/>
      </w:pPr>
      <w:r>
        <w:rPr>
          <w:sz w:val="28"/>
          <w:szCs w:val="28"/>
        </w:rPr>
        <w:t>- поддерживаете ли Вы представленный инициативный проект, направленный на развитие объектов общественной инфраструктуры города Боготол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участвовать финансово в реализации проекта?</w:t>
      </w:r>
    </w:p>
    <w:p>
      <w:pPr>
        <w:pStyle w:val="Normal"/>
        <w:shd w:fill="FFFFFF" w:val="clear"/>
        <w:overflowPunct w:val="true"/>
        <w:autoSpaceDE w:val="true"/>
        <w:ind w:firstLine="10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готовы ли Вы осуществить имущественное и (или) трудовое участие в реализации проекта?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становить минимальную численность жителей городского округа город Боготол, участвующих в опросе, в количестве 20 человек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Территорией опроса граждан определить всю территорию городского округа город Боготол Красноярского края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 местом проведения опроса следующие пункты:</w:t>
      </w:r>
    </w:p>
    <w:p>
      <w:pPr>
        <w:pStyle w:val="Normal"/>
        <w:shd w:fill="FFFFFF" w:val="clear"/>
        <w:overflowPunct w:val="true"/>
        <w:autoSpaceDE w:val="true"/>
        <w:ind w:firstLine="993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ассейн «Сибиряк», расположенный по адресу: Красноярский край, г. Боготол, ул. Советская, д. 96, а также по месту жительства опрашиваемых жителей.</w:t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Утвердить: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 xml:space="preserve">Методику проведения опроса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е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согласно приложению № 1.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212121"/>
          <w:sz w:val="28"/>
          <w:szCs w:val="28"/>
        </w:rPr>
        <w:t xml:space="preserve">Состав комиссии по вопросу участия в опросе граждан </w:t>
      </w:r>
      <w:r>
        <w:rPr>
          <w:bCs/>
          <w:color w:val="212121"/>
          <w:sz w:val="28"/>
          <w:szCs w:val="28"/>
        </w:rPr>
        <w:t>по выявлению мнения граждан о поддержки инициативных проектов</w:t>
      </w:r>
      <w:r>
        <w:rPr>
          <w:color w:val="212121"/>
          <w:sz w:val="28"/>
          <w:szCs w:val="28"/>
        </w:rPr>
        <w:t xml:space="preserve"> на территории городского округа город Боготол Красноярского края согласно приложению № 2.</w:t>
      </w:r>
    </w:p>
    <w:p>
      <w:pPr>
        <w:pStyle w:val="Normal"/>
        <w:numPr>
          <w:ilvl w:val="1"/>
          <w:numId w:val="3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 опросного листа согласно приложению № 3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. 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lang w:eastAsia="en-US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0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                             Исполняющий полномоч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Главы города Боготола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____________ А.М. Рябчёнок                             __________ А.Н. Морекае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1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4.04.2025 № 18-34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Методика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/>
      </w:pPr>
      <w:r>
        <w:rPr>
          <w:color w:val="212121"/>
          <w:sz w:val="28"/>
          <w:szCs w:val="28"/>
        </w:rPr>
        <w:t>проведения опроса граждан</w:t>
      </w:r>
      <w:r>
        <w:rPr>
          <w:bCs/>
          <w:sz w:val="28"/>
          <w:szCs w:val="28"/>
        </w:rPr>
        <w:t xml:space="preserve"> </w:t>
      </w:r>
      <w:r>
        <w:rPr>
          <w:bCs/>
          <w:color w:val="212121"/>
          <w:sz w:val="28"/>
          <w:szCs w:val="28"/>
        </w:rPr>
        <w:t xml:space="preserve">по выявлению мнения граждан о поддержки инициативных проектов на территории городского округа город Боготол Красноярского края </w:t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left="720" w:hanging="0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Методика проведения опроса граждан (далее - Методика) разработана в соответствии со ст. 31 Федерального закона от 06.10.2003 № 131-ФЗ «Об общих принципах организации  местного самоуправления в Российской Федерации», Законом Красноярского края от 10.12.2020 № 10-4541 «Об отдельных вопросах назначения и проведения опроса граждан в муниципальных образованиях  Красноярского края», решением Боготольского городского Совета депутатов </w:t>
      </w:r>
      <w:r>
        <w:rPr>
          <w:sz w:val="28"/>
          <w:szCs w:val="28"/>
        </w:rPr>
        <w:t>от 09.04.2024 № 14-269</w:t>
      </w:r>
      <w:r>
        <w:rPr>
          <w:b/>
          <w:sz w:val="24"/>
          <w:szCs w:val="24"/>
        </w:rPr>
        <w:t xml:space="preserve"> </w:t>
      </w:r>
      <w:r>
        <w:rPr>
          <w:color w:val="212121"/>
          <w:sz w:val="28"/>
          <w:szCs w:val="28"/>
        </w:rPr>
        <w:t>«Об утверждении Положения о порядке назначения и проведения опроса граждан»</w:t>
      </w:r>
      <w:r>
        <w:rPr>
          <w:sz w:val="28"/>
          <w:szCs w:val="28"/>
        </w:rPr>
        <w:t xml:space="preserve"> (в ред. от 26.09.2024 № 15-303),</w:t>
      </w:r>
      <w:r>
        <w:rPr>
          <w:color w:val="212121"/>
          <w:sz w:val="28"/>
          <w:szCs w:val="28"/>
        </w:rPr>
        <w:t xml:space="preserve"> Уставом городского округа город Боготол Красноярского края.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Целью опроса граждан является выявление мнения жителей, проживающих в городском округе город Боготол Красноярского края и его учет при принятии решения о поддержке инициативного проек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color w:val="212121"/>
          <w:sz w:val="28"/>
          <w:szCs w:val="28"/>
        </w:rPr>
        <w:t>В опросе имеют право участвовать жители городского округа город Боготол Красноярского кра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опросе граждан имеют право участвовать жители городского округа город Боготол Красноярского края, достигшие шестнадцатилетнего возраст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/>
      </w:pPr>
      <w:r>
        <w:rPr>
          <w:color w:val="212121"/>
          <w:sz w:val="28"/>
          <w:szCs w:val="28"/>
        </w:rPr>
        <w:t>Методом сбора информации является заполнение опросных листов по форме согласно приложению № 3 к настоящему решению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оформляются членами комиссии по проведению опроса граждан (далее – Комиссия) в ходе проведения указанного опрос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ные листы должны быть заполнены собственноручно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осле проведения опроса опросные листы передаются членам Комиссии для непосредственного осуществления подсчета голосов опроса граждан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едействительными признаются опросные листы неустановленной формы, а также опросные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работка результатов опроса проводится методом подсчета количества голосов. Обработка и установление результатов опроса граждан производится в течение следующего рабочего дня с даты окончания опроса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На основании полученных Комиссией результатов опроса граждан составляется протокол, в котором указываются следующие данные: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дата и место составления протокола;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формулировка вопроса, предлагаемого при проведении опроса граждан;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установленная настоящим решением минимальная численность жителей населенного пункта для признания опроса граждан состоявшимся;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исло жителей населенного пункта, принявших участие в опросе граждан (не менее установленной минимальной численности);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бщее число опросных листов;</w:t>
      </w:r>
    </w:p>
    <w:p>
      <w:pPr>
        <w:pStyle w:val="Normal"/>
        <w:numPr>
          <w:ilvl w:val="1"/>
          <w:numId w:val="4"/>
        </w:numPr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результаты опроса граждан (признан или не признан состоявшимся)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Протокол подписывается всеми членами Комиссии и передается вместе с опросными листами в Боготольский городской Совет депутатов Совет и инициаторам проведения опроса граждан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567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прос граждан признается состоявшимся, если минимальная численность жителей городского округа город Боготол Красноярского края, принявших участие в указанном опросе составляет 20 человек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6372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№ 2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4.04.2025 № 18-346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Состав комиссии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о подготовке и проведению опроса по вопросу участия в реализации на территории городского округа город Боготол Красноярского края проектов, основанных на местных инициативах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ind w:firstLine="708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Председатель комиссии: 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Байков Александр Васильевич - Глава города Боготола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Рябчёнок Александр Михайлович - председатель Боготольского городского Совета депутатов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екретарь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Бухарова Елена Николаевна - начальник отдела экономического развития и планирования администрации города Боготола Красноярского края.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Члены комисси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- Морекаев Андрей Николаевич - заместитель Главы города Боготола по общественно-политической работе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Лазарева Татьяна Викторовна - начальник отдела культуры, молодежной политики, спорта и туризма администрации города Боготола Красноярского края;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>- Михайлик Максим Андреевич - депутат Боготольского городского Совета депутатов.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jc w:val="right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before="0" w:after="280"/>
        <w:textAlignment w:val="auto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3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24.04.2025 № 18-34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выявления мнения граждан о поддержке инициативного проекта «Устройство основания для хоккейной короб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Снежный барс» (благоустройство территории хоккейной коробки около ФОК «Сибиряк» на улице Советской, 96) стал победителем конкурсного отбора в рамках краевой Программы поддержки местных инициатив (ППМИ) в 2025 году. Для комплексного подхода в реализации данного проекта и логической его завершенности, необходимо выполнить устройство основания для хоккейной короб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оприятий, имеющих приоритетное значение для жителей городского округа город Боготол, необходимо пройти опрос.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оготол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сит Вас выразить своё мнение об инициативном проекте «Устройство основания для хоккейной коробки»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лице, принявшем участие в опросе:</w:t>
      </w:r>
    </w:p>
    <w:p>
      <w:pPr>
        <w:pStyle w:val="Style16"/>
        <w:ind w:left="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 месяц и год рождения ______________________________________ 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места жительства ___________________________________ </w:t>
        <w:tab/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/>
      </w:pPr>
      <w:r>
        <w:rPr>
          <w:sz w:val="28"/>
          <w:szCs w:val="28"/>
        </w:rPr>
        <w:t>Номер телефона (по желанию) __________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городского округа город Богото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 Расшифровка подписи (ФИО) ______________________</w:t>
      </w:r>
    </w:p>
    <w:p>
      <w:pPr>
        <w:pStyle w:val="Style16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9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spacing w:lineRule="auto" w:line="259" w:before="0" w:after="16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иваете ли Вы представленный инициативный проект, направленный на развитие объектов общественной инфраструктуры города Боготол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 xml:space="preserve">да </w:t>
      </w:r>
      <w:r>
        <w:rPr>
          <w:sz w:val="28"/>
          <w:szCs w:val="28"/>
        </w:rPr>
        <w:t xml:space="preserve">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259" w:before="0" w:after="160"/>
        <w:ind w:left="-420" w:firstLine="425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 </w:t>
      </w:r>
      <w:r>
        <w:rPr>
          <w:bCs/>
          <w:sz w:val="28"/>
          <w:szCs w:val="28"/>
        </w:rPr>
        <w:t>да</w:t>
      </w:r>
      <w:r>
        <w:rPr>
          <w:sz w:val="28"/>
          <w:szCs w:val="28"/>
        </w:rPr>
        <w:t xml:space="preserve">             ___ </w:t>
      </w:r>
      <w:r>
        <w:rPr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59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Спасибо за участие в опросе!</w:t>
      </w:r>
      <w:bookmarkStart w:id="0" w:name="_gjdgxs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61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09:00Z</dcterms:created>
  <dc:creator>1</dc:creator>
  <dc:description/>
  <cp:keywords/>
  <dc:language>en-US</dc:language>
  <cp:lastModifiedBy>Windows User</cp:lastModifiedBy>
  <cp:lastPrinted>2025-04-24T10:44:00Z</cp:lastPrinted>
  <dcterms:modified xsi:type="dcterms:W3CDTF">2025-04-24T03:44:00Z</dcterms:modified>
  <cp:revision>19</cp:revision>
  <dc:subject/>
  <dc:title/>
</cp:coreProperties>
</file>