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left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 xml:space="preserve">          </w:t>
      </w:r>
    </w:p>
    <w:p>
      <w:pPr>
        <w:pStyle w:val="Normal"/>
        <w:suppressAutoHyphens w:val="false"/>
        <w:jc w:val="center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АДМИНИСТРАЦИЯ ГОРОДА БОГОТОЛА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 09 » ___</w:t>
      </w:r>
      <w:r>
        <w:rPr>
          <w:b/>
          <w:sz w:val="32"/>
          <w:szCs w:val="20"/>
          <w:u w:val="single"/>
          <w:lang w:eastAsia="ru-RU"/>
        </w:rPr>
        <w:t>06</w:t>
      </w:r>
      <w:r>
        <w:rPr>
          <w:b/>
          <w:sz w:val="32"/>
          <w:szCs w:val="20"/>
          <w:lang w:eastAsia="ru-RU"/>
        </w:rPr>
        <w:t>___2025   г.       г. Боготол                             № 0579-п</w:t>
      </w:r>
    </w:p>
    <w:p>
      <w:pPr>
        <w:pStyle w:val="Normal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азместить настоящее постановление на официальном сайте городского округа город Боготол </w:t>
      </w:r>
      <w:r>
        <w:rPr>
          <w:b w:val="false"/>
        </w:rPr>
        <w:t>https://bogotolcity.gosuslugi.ru</w:t>
      </w:r>
      <w:r>
        <w:rPr/>
        <w:t xml:space="preserve"> </w:t>
      </w:r>
      <w:r>
        <w:rPr>
          <w:b w:val="false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       А.В. Байк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Силин Антон Николаевич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579-п</w:t>
      </w:r>
      <w:r>
        <w:rPr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РАЗВИТИЕ ФИЗИЧЕСКОЙ КУЛЬТУРЫ И СПОРТА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5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>
          <w:trHeight w:val="10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 179 Бюджетного кодекса Российской Федерации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 администрации города Боготола от 03.09.2020 № 314-р (в ред. от 13.09.2024 № 391-р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готола (отдел культуры, молодежной политики, спорта и туриз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ОЦ «Здрава» г.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г. Богото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 и спорт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системы подготовки спортивного резерв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спорта высших достижений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звития массовой физической культуры на территории города Боготол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ьной системы подготовки спортивного резерв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порта высших достижений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города Боготола, систематически занимающегося физической культурой и спортом к 2030 году до 75 %;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ыполнивших нормативы Всероссийского физкультурно 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 к 2030 году не менее 66 %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бюджетных средств - 452 867,3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230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 025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 34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 027,3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 885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 261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 57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048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 255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6 611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0 330,1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6 193,6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67 679,6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415 900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78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677,8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7 911,1 тыс. рублей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464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 768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00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379,9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 17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 556,1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5 241,9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9 659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66 193,6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67 679,6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6 967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2 446,0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47,7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431,1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63,1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6,7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6 259,0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1 194,1 тыс. руб.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869,5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99,6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369,8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70,7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.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физиче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с указанием основных показа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Боготол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и государственной политики в сфере физической культуры и спорта определяют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временное состояние физической культуры и спорта реализации государственной политики в сфере физической культуры и спорта в соответствии с указами и поручениями президента РФ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Утверждена государственная программа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30.09.2021       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ой Программой предусмотрено достижение следующих целей к 2030 году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е доли граждан, систематически занимающихся физической культурой и спортом, до 75 процентов;</w:t>
      </w:r>
    </w:p>
    <w:p>
      <w:pPr>
        <w:pStyle w:val="18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олимпийской команды России в тройку лидеров в неофициальном общекомандном зачете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оссийских спортсменов, вошедших в восьмерку лучших спортсменов на чемпионатах мира и чемпионатах Европы в спортивных дисциплинах, включенных в программу соответствующих Олимпийских игр, в общем количестве российских спортсменов, принимающих участие в чемпионатах мира и чемпионатах Европы, до 50 процентов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остижения цели Программы по увеличению доли граждан, систематически занимающихся физической культурой и спортом, Программой предусмотрены следующие задачи государственного управления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привлечения граждан к систематическим занятиям физической культурой и спортом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эффективной системы физического воспитания различны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доступности спортивной инфраструктуры для все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системы подготовки, переподготовки и повышения квалификации кадрового резерва в сфере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нормативно-правового регулирования сферы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безопасности при проведении физкультурно-массовых мероприятий.</w:t>
      </w:r>
    </w:p>
    <w:p>
      <w:pPr>
        <w:pStyle w:val="18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указанных задач обеспечивается посредством реализации системы мероприятий, предусмотренных федеральным проектом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Спорт - норма жизни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 национального проекта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Демография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 и федеральными проектами, не включенными в национальные проекты,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Развитие физической культуры и массового спорта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 и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Бизнес-спринт (Я выбираю спорт)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Указом Президента Российской Федерации от 07.05.2024 № 309                «О национальных целях развития Российской Федерации на период до 2030 года и на перспективу до 2036 года» определены национальные цели развития Российской Федерации.</w:t>
      </w:r>
    </w:p>
    <w:p>
      <w:pPr>
        <w:pStyle w:val="18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роекте «Демография» отражаются следующие показатели развития физической культуры и спорта: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ля населения, систематически занимающегося физической культурой и спортом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ровень обеспеченности населения спортивными сооружениями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планировано, что в целом в Российской Федерации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ля граждан Российской Федерации, систематически занимающихся физической культурой и спортом, к 2030 году составит 75% от общей численности населения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ровень обеспеченности населения Российской Федерации спортивными сооружениями, исходя из единовременной пропускной способности объектов спорта, составит в 2027 году 62%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С 2014 года Красноярский край входит в число субъектов, осуществляющих внедрение Всероссийского физкультурно-спортивного комплекса «Готов к труду и обороне» (ГТО) (далее - комплекс ГТО). Для выполнения нормативов комплекса ГТО в городах и районах края создано 57 центров тестирования, проводятся муниципальные и региональный этапы зимних и летних фестивалей ГТО среди обучающихся. 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роде в год организовано проводятся 75 - 80 физкультурных, спортивных мероприятий с общим количеством участников до 4900 человек. Проведение спортивных мероприятий всегда сопровождается информационной поддержкой средств массовой информ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еализованных в 2014-2024 гг. мероприятий немного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Показатели регионального проекта «Спорт-норма жизни» соответствуют плановым. Эффективность использования спортивных сооружений -74,09%. Доля граждан систематически занимающихся физической культурой и спортом в городе Боготоле -57,39%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ериод с 2025 по 2027 годы планируется увеличение показателя с </w:t>
      </w:r>
      <w:r>
        <w:rPr>
          <w:sz w:val="28"/>
          <w:szCs w:val="28"/>
        </w:rPr>
        <w:t>57,3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% до 65,4 % за счет дальнейшей реализации мероприятий муниципальной программы «Развитие физической культуры и спорта», плана развития в городе мероприятий ВФСК ГТО, а также за счет реализации федерального проекта «Спорт – норма жизни», в рамках которого </w:t>
      </w:r>
      <w:r>
        <w:rPr>
          <w:sz w:val="28"/>
        </w:rPr>
        <w:t>в 2024 году в Боготоле введен в эксплуатацию физкультурно-оздоровительный комплекс с бассей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pacing w:val="2"/>
          <w:sz w:val="28"/>
          <w:szCs w:val="28"/>
          <w:lang w:eastAsia="ru-RU"/>
        </w:rPr>
        <w:t xml:space="preserve"> В 2022-2024 годах в городе были открыты две спортивные площадки для физкультурно-оздоровительных занятий для населения, которые в том числе будет использоваться для подготовки к сдаче нормативов комплекса ГТО и поле для мини-футбола, в открыт сквер «Спортивный» включающий в себя баскетбольную площадку и площадку для воркау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Боготола вступила в общероссийскую ассоциацию по улучшению состояния здоровья и качества жизни населения «Здоровые города, районы и поселки» и реализует в 2020-2026 годах на своей территории программу «Сохранение общественного здоровья жителей города Боготол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массовой физической культуры и спорта города Боготола сохраняется ряд, требующих решения проблем: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в городе стадиона и футбольного поля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к современных спортивных залов для игровых видов спор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достаток плоскостных спортивных сооружений, в северной части города т.ч. катков, универсальных и детских спортивных площадок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залы практически во всех школах не соответствуют современным требования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едостаточная материально-техническая, методическая база, кадровое обеспечение спортивных клубов по месту жительства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А</w:t>
      </w:r>
      <w:r>
        <w:rPr>
          <w:rFonts w:eastAsia="PTSans-Regular;Times New Roman"/>
          <w:sz w:val="28"/>
          <w:szCs w:val="28"/>
          <w:lang w:eastAsia="ru-RU"/>
        </w:rPr>
        <w:t>нализ деятельности спортивных клубов по месту жительства, проведенный в рамках краевых смотров-конкурсов на лучшую постановку физкультурно-массовой работы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, помещениями для хранения спортивного инвентаря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 Недостаток условий для активного семейного отдыха. </w:t>
      </w:r>
      <w:r>
        <w:rPr>
          <w:sz w:val="28"/>
          <w:szCs w:val="28"/>
          <w:lang w:eastAsia="ru-RU"/>
        </w:rPr>
        <w:t xml:space="preserve">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практической организации досуга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Структура администрации города в сфере спорта не способствует развитию физической культуры в муниципальном образова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оготоле функционирует 2 муниципальных учреждения физкультурно-спортивной направленности: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1. МБУ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«Спортивная школа»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готола - физкультурно-спортивная организация.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Численность занимающихся в учреждениях дополнительного образования детей физкультурно-спортивной направленности по данным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ляет 2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человек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подготовки спортсменов к спортивным соревнованиям краевого, российского и международного уровня и участия в данных спортивных соревнованиях проводятся учебно-тренировочные сборы на территории муниципального образования и за его пределам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МБУ «Физкультурно-оздоровительный центр «Здрава» г. Боготол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имающихся более 850 чел. Единственное муниципальное учреждение для занятий физической культурой и спортом для жителей города без ограничения возраста. В состав этого учреждения входит физкультурно-оздоровительный комплекс «Сибиряк», имеющий условия для приема посетителей с ограниченными возможностями здоровь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города Боготола необходимо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сети спортивных клубов по месту жительств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муниципального образова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ясную систему отбора наиболее одаренных детей для рекомендации в учреждения олимпийского резерва и Академии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основных рисков следует считать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онтроля качества выполнения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альное планирование хода реализации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иоритеты и цел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, описание основных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дач программы, тенденци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физической культуры и спо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физической культуры города Боготол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№ 329-ФЗ «О физической культуре и спорте в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Красноярского края «Развитие физической культуры и спорта» утвержденная постановлением Правительства Красноярского края от 30.09.2013 № 518-п - Стратегии социально-экономического развития Красноярского края до 2030 года, утвержденной Постановлением Правительства Красноярского края от 30.10.2018 № 647-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муниципальной программы в сфере физической культуры и спорта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шеизложенному основной целью муниципальной программы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еспечение развития массовой физической культуры на территории города Богот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цельной системы подготовки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ддержка спорта высших дости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ю числа жителей города систематически занимающихся физической культурой и спортом,</w:t>
      </w:r>
      <w:r>
        <w:rPr/>
        <w:t xml:space="preserve"> </w:t>
      </w:r>
      <w:r>
        <w:rPr>
          <w:sz w:val="28"/>
          <w:szCs w:val="28"/>
        </w:rPr>
        <w:t>в общей численности населения города в возрасте 3-79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ю количества граждан, занимающихся в муниципальных спортивных учреждениях осуществляющих спортивную подготовку и подготовку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гноз конечных результатов реализации программы, характеризующих целевое состояние (изменения состояния) уровня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физической культуры и спорта на территории город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оевременная реализация муниципальной программы в полном объеме позволит достичь следующих результа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величить долю граждан, систематически занимающихся физической культурой и спортом к 2030 году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</w:rPr>
        <w:t>до 75%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увеличение доли </w:t>
      </w:r>
      <w:r>
        <w:rPr>
          <w:sz w:val="28"/>
          <w:szCs w:val="28"/>
        </w:rPr>
        <w:t>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</w:r>
      <w:r>
        <w:rPr/>
        <w:t xml:space="preserve"> </w:t>
      </w:r>
      <w:r>
        <w:rPr>
          <w:sz w:val="28"/>
          <w:szCs w:val="28"/>
        </w:rPr>
        <w:t>к 2030 году не менее 66 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муниципальной программы будет способствова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формированию здорового образа жизни через развитие массовой физической культуры и 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витию системы подготовки спортивного резер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оддержке спорта высших достижений.</w:t>
        <w:br/>
      </w:r>
      <w:r>
        <w:rPr>
          <w:sz w:val="28"/>
          <w:szCs w:val="28"/>
        </w:rPr>
        <w:t xml:space="preserve">          Целевые показатели программы приведены в приложении №1 к настояще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я по подпрограммам, отдельным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м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реализуются следующие подпрограммы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дпрограмма № 1 «Развитие массовой физической культуры и спорт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В городе функционирует 5 спортивных клуба по месту жительства, которые созданы при государственной поддержке, ежегодно проводится городская спартакиада клубов по месту жительства. В спортивных клубах по месту жительства занимается 1534 человека, что составляет 18,5 % от числа систематически занимающихся физической культурой и спортом жителей города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ах общеобразовательных школ созданы 5 физкультурно-спортивных клубов, в которых занимается свыше 350 школьников, что составляет 13,5% от всех детей школьного возрас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лечения жителей города к систематическим занятиям физической культурой и спортом проводится работа по улучшению спортивной инфраструктуры и повышению доступности спортивных сооружений для населения. Хотя этого явно недостаточно.  По результатам реализованных в 2013-2024 гг. мероприятий, а также внедрение ВФСК «ГТО»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е Боготоле систематически физической культурой и спортом занимается в 2024 году 9444 (57,39) жителей, что на 6,77 % выше аналогичных результатов 2023 году 8457 (50,62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2024 году было проведено 7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й спортивно-оздоровительного характера, в которых участвовало 4,65 тыс. человек (26,5% от общего числа жителей)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портивных мероприятий всегда сопровождается информационной поддержкой средств массовой информации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 для города является развитие спартакиадного движения, продвижение массовых всероссийских акций, из которых наиболее массовыми являются «Лыжня России», «Кросс нации», «Оранжевый мяч»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одпрограммы: создание доступных условий для занятий населения города, различных возрастных, профессиональных и социальных групп физической культурой и спорто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1: Обеспечение реализации программн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: Организация и проведение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ие занятий физкультурно-спортивной направленности по месту проживания граждан, организация и проведение официальных спортивных мероприятий.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материально-технической баз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1: 2025 – 2027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в 2027 году, составит не менее 5 тыс. чел.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личество спортивных клубов по месту жительства в 2027 годов не менее 6 единиц; 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наков отличия ВФСК ГТО к 2027 году составит 270 шт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приведена в приложении № 5 к Программе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дпрограмма № 2 «Развитие системы подготовки спортивного резерв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федеральной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обозначило развитие системы подготовки спортивного резерва в Красноярском крае. В связи с этим возникла необходимость в стратегическом изменении системы подготовки спортивного резерва, усиления деятельности по нескольким направлениям: 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отбор и профессиональная подготовка наиболее одаренных молод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возможности современной, качественной спортивной подготовк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готовки спортивного резерва города Боготол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, своевременный отбор и подготовка наиболее одаренных для включения в составы спортивных сборных команд города, Красноярского края и Росси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блемы развития системы подготовки спортивного резерва в городе Боготоле: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, связанные с обеспечением современных условий для подготовки спортивного резерва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фицит высококвалифицированных кадров, владеющих современными технологиями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отсутствие современных спортивных сооружений и материальной базы для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отсутствие должного финансирования для участия в спортивных соревнованиях, вследствие чего не хватает практических навыков в игровых видах спорта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современном понимании, спортивный резерв – это спортсмены, имеющие большой потенциал, и требующие концентрации организационных, финансовых, научных, образовательных и других ресурсов для достижения высокого спортивного результа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с учетом этого целью деятельности органов исполнительной власти субъектов на ближайшую перспективу является повышение эффективности деятельности муниципальных спортивных школ, осуществляющих работу со спортивным резервом для достижения спортсменами наивысших спортивных результа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одпрограммы: Формирование цельной системы подготовки спортивного резерв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Обеспечение деятельности спортивных шко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подготовка по олимпийским и не олимпийским видам спорта;</w:t>
      </w:r>
    </w:p>
    <w:p>
      <w:pPr>
        <w:pStyle w:val="ConsPlusNormal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: 2025 – 2027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анимающихся в муниципальных спортивных учреждени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2027 году составит 330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7 году составит 14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я занимающихся по программам спортивной подготовки в организациях ведомственной принадлежности физической культуры и спорта к 2027 году составит 100 %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2 приведена в приложении № 6 к Программе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одпрограмма № 3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порта высших достижений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шем городе есть виды спорта, являющиеся визитной карточкой нашего муниципального образования, которые принято считать исторически сложившимися. Это пауэрлифтинг, рукопашный бой, всестилевое каратэ, футбол. На протяжении почти четверти века наши спортсмены в этих видах добивались очень высоких результатов. 11 золотых медалей чемпионатов мира, девять титулов чемпионов Европы, 21 звание чемпионов страны 2 заслуженных мастера спорта, заслуженный тренер России, 19 мастеров спорта и более 60 кандидатов в мастера спорта. К сожалению, финансирование краевых федераций этих видов спорта находится на низком уровне и его недостаточно для выступления на соревнованиях российского и международного масштаба, для повышения спортивного мастерства спортсменов, повышения квалификации тренеров и специалистов, развития и укрепления материально-технической базы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приоритетными направлениями развития указанной сферы следует считать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данным видам спорта в участии в соревнованиях всероссийского и международного уровня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роведении подготовки (учебно-тренировочные сборы) к соревнования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овышении квалификации тренерского состава и специалис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укрепление материально-технической базы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подготовки высококвалифицированн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ом-координатором подпрограммы является администрация города Боготол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одпрограммы: Повышение конкурентоспособности спортсменов города Боготола на краевой и всероссийской спортивной арене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Финансовое обеспечение развития спорта высших достижен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обретение спортивной формы для сборных команд города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3: 2025 – 2027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3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спортсменов города в составе сборных команд Красноярского края и России по видам спорта, в том числе по олимпийским видам спорта к 2027 году составит не менее 15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7 году составит 6 единиц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3 приведена в приложении № 7 к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  <w:tab/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Развитие физической культуры и спорта».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муниципальной программы предусматривается оказание муниципальными бюджетными учреждениями в </w:t>
      </w:r>
      <w:r>
        <w:rPr>
          <w:rFonts w:cs="Times New Roman" w:ascii="Times New Roman" w:hAnsi="Times New Roman"/>
          <w:sz w:val="28"/>
          <w:szCs w:val="28"/>
        </w:rPr>
        <w:t>сфере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х муниципальных услуги (работ)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рганизации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тестирования выполнения нормативов испытаний (тестов) комплекса ГТО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занятий физкультурно-спортивной направленности по месту проживания граждан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оступа к объект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 (физкультурно-оздоровительных мероприятий)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одготовка по олимпийским видам спорта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ая подготовка по неолимпийским вид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подготовки спортивного резерв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настоящей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Информация о мероприятиях, реализуемых в рамках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-частного партнерства, направленных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остижение целей и задач программы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нормативных правовых актов, которые необходимы для реализации мероприятий программы,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, необходимые для достижения цели и конечных результатов настоящей Программы, определены в следующих правовых акт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ение Правительства Красноярского края от 30.09.2013      № 518-п «Об утверждении государственной программы Красноярского края «Развитие физической культуры и спорт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Красноярского края до 2030 года, утвержденная Постановлением Правительства Красноярского края от 30.10.2018 № 647-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в города Богото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ение администрации города Боготола от 09.08.2013           № 0963-п «Об утверждении Порядка принятия решений о разработке муниципальных программ города Боготола, их формирования и реализаци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ение администрации города Боготола от 28.07.2020           №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/>
          <w:sz w:val="28"/>
          <w:szCs w:val="28"/>
        </w:rPr>
        <w:t>11.</w:t>
      </w:r>
      <w:r>
        <w:rPr/>
        <w:t xml:space="preserve"> </w:t>
      </w:r>
      <w:r>
        <w:rPr>
          <w:rFonts w:eastAsia="Arial"/>
          <w:sz w:val="28"/>
          <w:szCs w:val="28"/>
        </w:rPr>
        <w:t>Управление и контроль за реализацией муниципальной программы.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равление и контроль за реализацией программы осуществляет администрация города Боготола (отдел культуры, молодежной политики, спорта и туризма), которая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программы за полугодие и по итогам за год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ГОРОДА БОГОТОЛА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19"/>
        <w:gridCol w:w="850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38"/>
        <w:gridCol w:w="638"/>
        <w:gridCol w:w="712"/>
        <w:gridCol w:w="793"/>
      </w:tblGrid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ConsPlusNormal1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г. Боготол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86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до конца реализации муниципальной программы г. Боготола в пятилетнем интервале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й программы «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ля населения города Боготола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доля 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сводных показателях муниципальных заданий</w:t>
      </w:r>
    </w:p>
    <w:p>
      <w:pPr>
        <w:pStyle w:val="Style27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7"/>
        <w:gridCol w:w="2833"/>
        <w:gridCol w:w="2971"/>
        <w:gridCol w:w="1710"/>
        <w:gridCol w:w="1276"/>
        <w:gridCol w:w="1559"/>
      </w:tblGrid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(работы),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 (работы)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ин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1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1192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догово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 (физкультурно-оздоровительных мероприят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  <w:lang w:eastAsia="ru-RU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 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 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 455,7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разовательных программ спортивной подготовки по олимпийским видам спорт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утбол – этап начальной подготовки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футбол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кая атлетика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егкая атлетика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лей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лей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0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944,1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разовательных программ спортивной подготовки по </w:t>
            </w:r>
            <w:r>
              <w:rPr>
                <w:lang w:eastAsia="ru-RU"/>
              </w:rPr>
              <w:t xml:space="preserve"> неолимпийским видам спор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ауэрлифтинг -</w:t>
            </w:r>
            <w:r>
              <w:rPr/>
              <w:t xml:space="preserve"> этап спортивной специализ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уэрлифтинг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>
                <w:bCs/>
                <w:color w:val="000000"/>
                <w:shd w:fill="FFFFFF" w:val="clear"/>
              </w:rPr>
              <w:t>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стилевое каратэ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080,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Чел./ час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городского бюджета на оказание (выполнение) о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604,6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РЕСУРСНОМ ОБЕСПЕЧЕНИИ МУНИЦИПАЛЬНОЙ ПРОГРАММЫ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БОГОТОЛА ЗА СЧЕТ СРЕДСТВ ГОРОДСКОГО БЮДЖЕТА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ИСТЕМЫ И БЮДЖЕТОВ ГОСУДАРСТВЕННЫХ ВНЕБЮДЖЕТНЫХ ФОНДОВ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8"/>
        <w:gridCol w:w="2126"/>
        <w:gridCol w:w="2600"/>
        <w:gridCol w:w="709"/>
        <w:gridCol w:w="567"/>
        <w:gridCol w:w="1730"/>
        <w:gridCol w:w="709"/>
        <w:gridCol w:w="1100"/>
        <w:gridCol w:w="992"/>
        <w:gridCol w:w="1042"/>
        <w:gridCol w:w="1239"/>
      </w:tblGrid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9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 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 19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 679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 203,3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 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 19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 679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 203,3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 4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 217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 317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 012,9</w:t>
            </w:r>
          </w:p>
        </w:tc>
      </w:tr>
      <w:tr>
        <w:trPr>
          <w:trHeight w:val="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 4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 217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 317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 012,9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истемы подготовки спортивного резерв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 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479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86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 699,4</w:t>
            </w:r>
          </w:p>
        </w:tc>
      </w:tr>
      <w:tr>
        <w:trPr>
          <w:trHeight w:val="1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 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479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86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 699,4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порта высших достижений»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91,0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91,0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БЮДЖЕТА, В ТОМ ЧИСЛЕ СРЕДСТВА, ПОСТУПИВШ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БЮДЖЕТОВ ДРУГИХ УРОВНЕЙ БЮДЖЕТНОЙ СИСТЕМЫ,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2"/>
        <w:gridCol w:w="2481"/>
        <w:gridCol w:w="3084"/>
        <w:gridCol w:w="1134"/>
        <w:gridCol w:w="1400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бюджетной системы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период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 3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 1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 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 203,3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 65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 1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 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3 532,6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2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массовой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 47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 21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 012,9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 80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 21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 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 342,2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0,7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истемы подготовки спортивного резер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 35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47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 699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 35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47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 699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порта высших достиж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91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91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5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914"/>
      </w:tblGrid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подпрограмма 1)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» </w:t>
            </w:r>
          </w:p>
        </w:tc>
      </w:tr>
      <w:tr>
        <w:trPr>
          <w:trHeight w:val="4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изкультурно-оздоровительный центр «Здрава» города Боготол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ортивная школа» г. Боготола</w:t>
            </w:r>
          </w:p>
        </w:tc>
      </w:tr>
      <w:tr>
        <w:trPr>
          <w:trHeight w:val="9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firstLine="3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еализации программных мероприятий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.</w:t>
            </w:r>
          </w:p>
        </w:tc>
      </w:tr>
      <w:tr>
        <w:trPr>
          <w:trHeight w:val="41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в 2027 году, составит не менее 5,0 тыс. чел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клубов по месту жительства в 2027 году не менее 6 единиц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наков отличия ВФСК ГТО к 2027 году составит 270 шт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1 Подпрограммы 1</w:t>
            </w:r>
          </w:p>
        </w:tc>
      </w:tr>
      <w:tr>
        <w:trPr>
          <w:trHeight w:val="6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оды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44 012,9 тыс. рублей, из них по годам: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8 478,3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7 217,3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48 317,3 тыс. рублей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43 342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7 807,6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7 217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48 317,3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670,7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suppressAutoHyphens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 к настоящей Подпрограмме 1.</w:t>
      </w:r>
    </w:p>
    <w:p>
      <w:pPr>
        <w:pStyle w:val="ConsPlusTitl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7"/>
        <w:gridCol w:w="1617"/>
        <w:gridCol w:w="1618"/>
        <w:gridCol w:w="2269"/>
        <w:gridCol w:w="1134"/>
        <w:gridCol w:w="1134"/>
        <w:gridCol w:w="1276"/>
        <w:gridCol w:w="1016"/>
      </w:tblGrid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Обеспечение реализации программных мероприятий»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2: «Организация и проведение спортивно-массов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клубов по месту жительства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отличия ВФСК ГТ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БУ физкультурно-оздоровительный центр «Здрава» города Боготола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ортивная школа» г. Боготола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, внебюджетных источников,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User%5CSilina%20LA%5CDesktop%5C%D0%9F%D0%A0%D0%9E%D0%95%D0%9A%D0%A2%D0%AB%5C%D0%9C%D0%9F%20%D1%81%D0%BF%D0%BE%D1%80%D1%82.doc" \l "Par37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мероприятиями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 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</w:t>
      </w:r>
      <w:r>
        <w:rPr>
          <w:color w:val="000000"/>
          <w:sz w:val="28"/>
          <w:szCs w:val="28"/>
        </w:rPr>
        <w:t xml:space="preserve">основании </w:t>
      </w:r>
      <w:hyperlink r:id="rId3">
        <w:r>
          <w:rPr>
            <w:rStyle w:val="InternetLink"/>
            <w:color w:val="000000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субсидии, заключенного между Администрацией города</w:t>
      </w:r>
      <w:r>
        <w:rPr>
          <w:sz w:val="28"/>
          <w:szCs w:val="28"/>
        </w:rPr>
        <w:t xml:space="preserve">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991"/>
        <w:gridCol w:w="1278"/>
        <w:gridCol w:w="1275"/>
        <w:gridCol w:w="1730"/>
        <w:gridCol w:w="964"/>
        <w:gridCol w:w="1134"/>
        <w:gridCol w:w="992"/>
        <w:gridCol w:w="1275"/>
        <w:gridCol w:w="1450"/>
        <w:gridCol w:w="8"/>
        <w:gridCol w:w="1942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«Развитие массовой физической культуры и спорта»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С</w:t>
            </w:r>
            <w:r>
              <w:rPr>
                <w:b/>
                <w:sz w:val="20"/>
                <w:szCs w:val="20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»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 Организация и проведение спортивно-массовых мероприятий.</w:t>
            </w:r>
          </w:p>
        </w:tc>
      </w:tr>
      <w:tr>
        <w:trPr>
          <w:trHeight w:val="2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 не менее 50 спортивно-массовых мероприятий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беспечение реализации программных мероприятий.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 организация и проведение офици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16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342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доведенного муниципального задания на 100%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изкультурно-спортивных клубов по месту ж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1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и совершенствование физкультурно-спортивной работы по месту жительства</w:t>
            </w:r>
            <w:r>
              <w:rPr>
                <w:sz w:val="20"/>
                <w:szCs w:val="20"/>
              </w:rPr>
              <w:t xml:space="preserve"> и привлечения граждан к систематическим занятиям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317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 012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6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подготовки спортивного резерва» </w:t>
      </w:r>
    </w:p>
    <w:p>
      <w:pPr>
        <w:pStyle w:val="Style2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2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945"/>
      </w:tblGrid>
      <w:tr>
        <w:trPr>
          <w:trHeight w:val="6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подготовки спортивного резерва» (далее подпрограмма 2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ьной системы подготовки спортивного резерв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ортивных шко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нимающихся в муниципальных спортивных учреждениях к 2027 году составит 330 чел.;</w:t>
            </w:r>
          </w:p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7 году составит 14 человек;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 к 2027 году составит 100%.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и значения показателей результативности, запланированных по годам, отражены в приложении 1 Подпрограммы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- </w:t>
            </w:r>
            <w:r>
              <w:rPr>
                <w:b/>
                <w:sz w:val="28"/>
                <w:szCs w:val="28"/>
              </w:rPr>
              <w:t>58 699,4</w:t>
            </w:r>
            <w:r>
              <w:rPr>
                <w:sz w:val="28"/>
                <w:szCs w:val="28"/>
              </w:rPr>
              <w:t xml:space="preserve">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1 35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8 479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8 865,3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местный бюджет - </w:t>
            </w:r>
            <w:r>
              <w:rPr>
                <w:b/>
                <w:sz w:val="28"/>
                <w:szCs w:val="28"/>
              </w:rPr>
              <w:t xml:space="preserve">58 699,4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1 35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8 479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8 865,3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2"/>
        </w:numPr>
        <w:spacing w:lineRule="auto" w:line="240"/>
        <w:ind w:left="0" w:first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Мероприятия подпрограммы</w:t>
      </w:r>
    </w:p>
    <w:p>
      <w:pPr>
        <w:pStyle w:val="ConsPlusTitle"/>
        <w:spacing w:lineRule="auto" w:line="240"/>
        <w:ind w:left="36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Title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ConsPlusNormal1"/>
        <w:ind w:firstLine="709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Перечень мероприятий Подпрограммы представлен в приложении № 2 к настоящей Подпрограмме 2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632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632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ConsPlusTitle"/>
        <w:spacing w:lineRule="auto" w:line="240"/>
        <w:ind w:firstLine="106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спортивного резер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5593"/>
        <w:gridCol w:w="708"/>
        <w:gridCol w:w="1735"/>
        <w:gridCol w:w="1985"/>
        <w:gridCol w:w="1134"/>
        <w:gridCol w:w="992"/>
        <w:gridCol w:w="1276"/>
        <w:gridCol w:w="110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цельной системы подготовки спортивного резерва.</w:t>
            </w:r>
          </w:p>
        </w:tc>
      </w:tr>
      <w:tr>
        <w:trPr>
          <w:trHeight w:val="1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деятельности спортивных школ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оличество занимающихся в муниципальных спортив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rmal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1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ют:</w:t>
      </w:r>
    </w:p>
    <w:p>
      <w:pPr>
        <w:pStyle w:val="Style27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;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У ДО «спортивная школа» г. Боготол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Silina%20LA%5CDesktop%5C%D0%9F%D0%A0%D0%9E%D0%95%D0%9A%D0%A2%D0%AB%5C%D0%9C%D0%9F%20%D1%81%D0%BF%D0%BE%D1%80%D1%82.doc" \l "Par3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программы. </w:t>
      </w:r>
    </w:p>
    <w:p>
      <w:pPr>
        <w:pStyle w:val="Style2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путем предоставления субсидий по соглашениям, заключенным между администрацией города Боготола и МБУ «спортивная школа» г. Боготола в порядке и условиях предоставления субсидии на цели, связанные с финансовым обеспечением выполнения муниципального задания на оказание услуг (выполнение рабо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28.07.2020  №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74"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роприятий подпрограммы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3"/>
        <w:gridCol w:w="1134"/>
        <w:gridCol w:w="1275"/>
        <w:gridCol w:w="992"/>
        <w:gridCol w:w="1418"/>
        <w:gridCol w:w="849"/>
        <w:gridCol w:w="1134"/>
        <w:gridCol w:w="1134"/>
        <w:gridCol w:w="1275"/>
        <w:gridCol w:w="1134"/>
        <w:gridCol w:w="1842"/>
      </w:tblGrid>
      <w:tr>
        <w:trPr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</w:t>
              <w:br/>
              <w:t xml:space="preserve">(тыс. руб.)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«Развитие системы подготовки спортивного резерва»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«Формирование цельной системы подготовки спортивного резерв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Обеспечение деятельности спортивных школ</w:t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61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91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бюджетным учреждениям доведенного муниципального задания на 100%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быстровозводимых крыт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стровозводимая крытая конструкция с футбольным поле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 4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 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8 6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7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 «Развитие</w:t>
      </w:r>
    </w:p>
    <w:p>
      <w:pPr>
        <w:pStyle w:val="Normal"/>
        <w:autoSpaceDE w:val="false"/>
        <w:ind w:firstLine="5103"/>
        <w:jc w:val="left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порта высших достиж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а высших достижений» (далее подпрограмма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звития спорта высших дост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 города в составе сборных команд Красноярского края и России по видам спорта, в том числе по олимпийским видам спорта к 2027 году составит не менее 15 челове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7 году составит 6 едини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№ 1 к Подпрограмме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- 1 49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97,0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97,0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497,0 тыс. рублей.</w:t>
            </w:r>
          </w:p>
          <w:p>
            <w:pPr>
              <w:pStyle w:val="Normal"/>
              <w:widowControl w:val="false"/>
              <w:autoSpaceDE w:val="false"/>
              <w:ind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>
                <w:sz w:val="28"/>
                <w:szCs w:val="28"/>
              </w:rPr>
              <w:t>местный бюджет – 1 49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97,0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497,0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497,0 тыс. рублей.</w:t>
            </w:r>
          </w:p>
        </w:tc>
      </w:tr>
    </w:tbl>
    <w:p>
      <w:pPr>
        <w:pStyle w:val="Normal"/>
        <w:widowControl w:val="false"/>
        <w:ind w:left="426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ind w:left="0" w:firstLine="426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ind w:left="1069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настоящей Подпрограмме 3.</w:t>
      </w:r>
    </w:p>
    <w:p>
      <w:pPr>
        <w:pStyle w:val="Normal"/>
        <w:widowControl w:val="false"/>
        <w:autoSpaceDE w:val="false"/>
        <w:ind w:firstLine="1077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773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начения показателей результативност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052"/>
        <w:gridCol w:w="1275"/>
        <w:gridCol w:w="1417"/>
        <w:gridCol w:w="1454"/>
        <w:gridCol w:w="1276"/>
        <w:gridCol w:w="1276"/>
        <w:gridCol w:w="1134"/>
        <w:gridCol w:w="1392"/>
      </w:tblGrid>
      <w:tr>
        <w:trPr>
          <w:trHeight w:val="41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br/>
              <w:t>п/п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с показател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 </w:t>
              <w:br/>
              <w:t>информации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14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дпрограммы № 3: «Развитие спорта высших достижений»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дача: Финансовое обеспечение развития спорта высших дости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спортсменов города в составе сборных команд Красноярского края и России по видам спорта, в том числе по олимпийским видам спорта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</w:t>
            </w:r>
            <w:r>
              <w:rPr>
                <w:rFonts w:eastAsia="Arial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в соответствии с мероприятиям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 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25" w:leader="none"/>
        </w:tabs>
        <w:autoSpaceDE w:val="false"/>
        <w:ind w:firstLine="708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5"/>
        <w:gridCol w:w="1133"/>
        <w:gridCol w:w="851"/>
        <w:gridCol w:w="709"/>
        <w:gridCol w:w="1416"/>
        <w:gridCol w:w="709"/>
        <w:gridCol w:w="1416"/>
        <w:gridCol w:w="1275"/>
        <w:gridCol w:w="992"/>
        <w:gridCol w:w="1559"/>
        <w:gridCol w:w="2232"/>
      </w:tblGrid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,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«Развитие спорта высших достижений»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Повышение конкурентоспособности спортсменов города Боготола на краевой и всероссийской спортивной арене.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sz w:val="22"/>
                <w:szCs w:val="22"/>
              </w:rPr>
              <w:t>Финансовое обеспечение развития спорта высших достижений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ежегодно не менее 3-х спортсменов в составе сборных команд Красноярского кр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9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7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1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2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80"/>
      <w:jc w:val="center"/>
    </w:pPr>
    <w:rPr>
      <w:spacing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4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03:00Z</dcterms:created>
  <dc:creator>Ситников</dc:creator>
  <dc:description/>
  <cp:keywords/>
  <dc:language>en-US</dc:language>
  <cp:lastModifiedBy>Marchuk_LV</cp:lastModifiedBy>
  <cp:lastPrinted>2025-04-14T13:27:00Z</cp:lastPrinted>
  <dcterms:modified xsi:type="dcterms:W3CDTF">2025-06-09T01:01:00Z</dcterms:modified>
  <cp:revision>94</cp:revision>
  <dc:subject/>
  <dc:title>ПАСПОРТ</dc:title>
</cp:coreProperties>
</file>