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30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5   г.        г. Боготол                             № 056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Дня молодёж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активизации общественно-политической жизни молодежи и улучшения работы по организации досуга населения, руководствуясь       </w:t>
      </w:r>
      <w:r>
        <w:rPr>
          <w:sz w:val="28"/>
          <w:szCs w:val="28"/>
          <w:lang w:eastAsia="ar-SA"/>
        </w:rPr>
        <w:t xml:space="preserve">ст. 43, ст. 71, ст. 72 </w:t>
      </w:r>
      <w:r>
        <w:rPr>
          <w:sz w:val="28"/>
          <w:szCs w:val="28"/>
        </w:rPr>
        <w:t>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овести 28 июня 2025 года празднование Дня молодёжи на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Дня молодёж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твердить план мероприятий по подготовке и проведению празднования Дня молодёж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Закрыть движение всех видов транспорта 28.06.2025 на время проведения празднования праздничных мероприятий по улицам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32"/>
        </w:rPr>
        <w:t xml:space="preserve">- ул. Кирова от здания почты (ул. Кирова д. 5) - </w:t>
      </w:r>
      <w:r>
        <w:rPr>
          <w:sz w:val="28"/>
          <w:szCs w:val="28"/>
        </w:rPr>
        <w:t xml:space="preserve">перекресток 40 лет Октября до ул. 40 лет Октября д. 12 </w:t>
      </w:r>
      <w:r>
        <w:rPr>
          <w:sz w:val="28"/>
          <w:szCs w:val="32"/>
        </w:rPr>
        <w:t>с 18.30 до 23.3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- ул. Кирова от здания почты (ул. Кирова д. 5) до ул. Деповская с 18.30 до 23.3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Изменить движение общественного транспорта в связи с закрытием движения транспорта по улицам, указанным в п. 4 настояще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Рекомендовать начальнику МО МВД России «Боготольский» (Мельников С.А.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орожного движения и охрану общественного порядка во время праздн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илить контроль за продажей алкогольных напитков и пива несовершеннолетним гражданам, распитием алкогольных напитков и пива в общественных мес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Обеспечить охрану общественного порядка в местах культурно-массового назначения на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 Уведомить собственников бизнеса об ограничении продажи алкогольной продукции в местах массового скопления людей (Бухарова Е.Н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. Обеспечить безопасность дорожного движения по утвержденному плану мероприятий по подготовке и проведению праздн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 Информацию о перекрытии дорог и объезде разместить на   официальном сайте администрации города Боготола сети «Интернет»: https://bogotolcity.gosuslugi.ru/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keepNext w:val="true"/>
        <w:numPr>
          <w:ilvl w:val="0"/>
          <w:numId w:val="0"/>
        </w:numPr>
        <w:ind w:right="-58" w:firstLine="709"/>
        <w:jc w:val="both"/>
        <w:outlineLvl w:val="0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 Постановление вступает в силу со дня его принятия.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ы города Боготола                                                              </w:t>
      </w:r>
      <w:r>
        <w:rPr>
          <w:sz w:val="28"/>
          <w:szCs w:val="28"/>
        </w:rPr>
        <w:t xml:space="preserve">   А.Н. Морек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каев Андрей Николаевич</w:t>
      </w:r>
    </w:p>
    <w:p>
      <w:pPr>
        <w:pStyle w:val="Normal"/>
        <w:rPr/>
      </w:pPr>
      <w:r>
        <w:rPr/>
        <w:t>Титова Маргарита Андреевн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-34-14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561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молодёжи 28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73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председат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нирования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Спортивная школа»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  </w:t>
              <w:tab/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, молод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тики, спорта и туризм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Федор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МО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Боготоль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О МВД России «Боготольский»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Богото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ственно-политической работе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Богото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ов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КГБУЗ «Боготольская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жрайонная больница»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Молодёжный центр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»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а МБУК «Боготольский городско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орец культуры им. В.И. Трегубович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енко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Ивано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ПСЧ-33 2 ПСО ФПС ГПС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ЧС России по Красноярскому кр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ндреевн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ннадье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 Боготольского участ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электрических сетей западного филиал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О «КрасЭко» 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уководитель МКУ Служба «Заказч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КУ и МЗ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ым вопросам и вопросам ЖК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а Богото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561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разднования Дня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я 2025 года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02"/>
        <w:gridCol w:w="1762"/>
        <w:gridCol w:w="15"/>
        <w:gridCol w:w="2008"/>
        <w:gridCol w:w="15"/>
      </w:tblGrid>
      <w:tr>
        <w:trPr>
          <w:trHeight w:val="4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комит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йлова К.А.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– площадь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– парк «Сфер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формление площади флагам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сцены баннерам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и: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и вывоз скамеек, столов для выставок 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мусорных бак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до и после праздника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граждений перед сценой на площади «ХХI века»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флагов 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уалет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7.06.2025 - 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 центральной площадки, монтаж светового, оборудования на сцене установка музыкальной аппаратуры на площадка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сова В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ифицирования площади возле сцены, в местах для торговли, в парке «Сфер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сова В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, размещение информации о перекрытии дорог и объезде в СМИ и на официальном сайте администрации города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автотранспорт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з аппаратуры в парк и на площад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л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Е.Н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«Скорой помощи» (по доп. графику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 О.В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 пожарной безопасности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енков М.И.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оведения мероприятий и дежурство на площадях: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ытие дорог ул. Кирова от здания почты (ул. Кирова д. 5) - перекресток 40 лет Октября до ул. 40 лет Октября д. 12 с 18.30 до 23.30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ытие дорог ул. Кирова от здания почты (ул. Кирова д. 5) до ул. Деповская с 18.30 до 23.30 часов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ин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зыкального офор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художественных програм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цева А.В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(по   графику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Н.</w:t>
            </w:r>
          </w:p>
          <w:p>
            <w:pPr>
              <w:pStyle w:val="Normal"/>
              <w:ind w:left="-42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ько Н.В.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ураторов с приезжими коллективам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К.А.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увенир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градной продукци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йлова К.А.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терактивных площад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М.А.</w:t>
              <w:br/>
              <w:t>Самойлова К.А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й части и концертно-развлекательной программ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К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М.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вцева А.В.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МО МВД России "Боготольский" о проведении массового мероприятия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25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М.А. 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 - 28.06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Т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2:00Z</dcterms:created>
  <dc:creator>Кудина Галина Анатольевна</dc:creator>
  <dc:description/>
  <cp:keywords/>
  <dc:language>en-US</dc:language>
  <cp:lastModifiedBy>Marchuk_LV</cp:lastModifiedBy>
  <cp:lastPrinted>2025-05-30T14:36:00Z</cp:lastPrinted>
  <dcterms:modified xsi:type="dcterms:W3CDTF">2025-05-30T09:04:00Z</dcterms:modified>
  <cp:revision>78</cp:revision>
  <dc:subject/>
  <dc:title> </dc:title>
</cp:coreProperties>
</file>