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8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5   г.        г. Боготол                             № 047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защиты прав и законных интересов несовершеннолетних лиц при совершении сделок с недвижимым и иным имуществом, на которое несовершеннолетние лица имеют право собственности либо пользования, в соответствии с Семейным кодексом Российской Федерации, Гражданским кодексом Российской Федерации, Федеральным законом от 24.04.2008 № 48-ФЗ «Об опеке и попечительстве», Законом Красноярского края от 20.12.2007 № 4-10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, руководствуясь ст. 43, ст. 71, ст. 72, ст. 73 Устава городского округа город Боготол Красноярского края 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оготола от 10.03.2020 № 0196-п «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bogotolcity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 xml:space="preserve">  в сети Интернет и опубликовать в официальном печатном издании-газете « Земля боготольска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города Боготола по социальн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А.Н.Море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ьникова Разалия Равильевна</w:t>
      </w:r>
    </w:p>
    <w:p>
      <w:pPr>
        <w:pStyle w:val="Normal"/>
        <w:jc w:val="both"/>
        <w:rPr/>
      </w:pPr>
      <w:r>
        <w:rPr/>
        <w:t>6-34-16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ConsPlus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ConsPlusNormal"/>
        <w:ind w:firstLine="4962"/>
        <w:rPr>
          <w:color w:val="FF0000"/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479-п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ражданского кодекса Российской Федерации, Семейного кодекса Российской Федерации, Жилищного кодекса Российской Федерации, Закона Российской Федерации от 04.07.1991 N 1541-1 "О приватизации жилищного фонда в Российской Федерации", Федерального закона Российской Федерации от 16.07.1998 N 102-ФЗ "Об ипотеке (залоге недвижимости)", Федерального закона Российской Федерации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Федерального закона от 24.04.2008 N 48-ФЗ "Об опеке и попечительстве", с целью защиты прав несовершеннолетних на недвижимое и иное имущество и определяет порядок выдачи органами, уполномоченными на исполнение переданных государственных полномочий по организации и осуществлению деятельности по опеке и попечительству на территории города Боготола (далее-администрация города) предварительных разрешений, на совершение сделок с недвижимым и иным имуществом, в отношении которого несовершеннолетние лица имеют право собственности или пользования (далее по тексту - предварительное разрешение), в целях защиты их имущественных прав и предотвращения при совершении сделок с жилыми помещениями ухудшения жилищных условий далее-По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варительное разрешение оформляется распоряжением администрации города Боготола (далее администрация города) и подписывается заместителем Главы города Боготола по социальн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варительные разрешения выдаются на сделки, затрагивающие права несовершеннолетних лиц. Согласно п. 2 ст. 37 ГК РФ к таким сделкам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сделок в отношении недвижимого имущества, принадлежащего несовершеннолетнему лицу на праве собствен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(обмену, мене, заключению договоров ренты, договоров пожизненного содержания с иждивением), влекущих переход права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даче в наем (аренду), в безвозмездное польз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имущества или выделу из него до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с целью последующего заключения договора участия в долевом строительстве, заключения договора уступки права треб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с целью последующего приобретения недвижимого имущества с использованием заемных средств, влекущего возникновение ипоте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ключению договоров з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сделок, влекущих отказ от принадлежащих несовершеннолетнему лицу прав на недвижимое и иное имуще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е сделок с жилыми помещениями на праве собственности, в которых проживают находящиеся под опекой или попечительством члены семьи, либо оставшиеся без родительского попечения несовершеннолетние члены семьи, собственника жилого помещения (о чем известно органу опеки и попечительства), если при этом затрагиваются права или охраняемые законом интересы указанн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ие обмена жилыми помещениями, предоставленными по договорам социального найма, в которых проживают несовершеннолетние члены семьи нанимателей данных жилых помещ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города осуществляет выдачу предварительных разрешений с учетом того, что недвижимое имущество, принадлежащее несовершеннолетнему лицу, не подлежит отчуждению, за исключени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по договору ренты, если такой договор совершается к выгоде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по договору мены, если такой договор совершается к выгоде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жилого дома, квартиры, части жилого дома или квартиры, принадлежащих несовершеннолетнему лицу, при перемене места жительства несовершеннолетнего или недееспособ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недвижимого имущества в исключительных случаях (необходимость оплаты дорогостоящего лечения и другое), если этого требуют интересы несовершеннолетне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конные представители несовершеннолетних лиц, совершая сделку, обязаны уведомить органы опеки и попечительства о продаже жилья, собственниками или сособственниками которого являются несовершеннолетние лица. При нарушении указанного условия органы опеки и попечительства обращаются в суд о признании сделки незаконной, а права несовершеннолетних лиц нарушенны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гласие органов опеки и попечительства не требуется, если в сделке участвуют следующие категории несовершеннолетни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вступившие в брак до достижения восемнадцатилетнего возраста и приобретшие дееспособность в полном объеме с момента вступления в брак (ст. 21 ГК РФ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остигшие 16 лет, работающие по трудовому договору, в том числе по контракту или с согласия родителей, усыновителей или попечителей занимаются предпринимательской деятельностью, объявленные полностью дееспособными решением органов опеки и попечительства - с согласия родителей, а при отсутствии такого согласия - по решению суда (эмансипация) (ст. 27 ГК РФ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не являющиеся собственниками или сособственниками жиль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лица могут быть сторонами в договоре, то есть самостоятельно совершать сделки по отчуждению жилых помещений и иного имущества. При этом приобретение полной дееспособности подтверждается свидетельством о заключении брака или решение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докуме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оектов распоряжений администрации города в отношении несовершеннолетних возлагается на отдел по опеке и попечительству администрации города (далее - отдел по опеке и попечительств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выдачи предварительного разрешения на совершение сделок, являютс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поданное лично в орган опеки и попечительства несовершеннолетних лиц или ПГУ "Платформа государственных услуг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есовершеннолетнего лица, поданное лично в орган опеки и попечительства, достигшего возраста 14 лет, являющегося собственником недвижимого имущества, формы и содержание которых утверждаются настоящим постановл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живания несовершеннолетнего лица на территории города Боготола, полученный не позднее одного месяца на момент об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ьзовании материнского капитал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заявлении о выдаче разрешения на совершении сдел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жилыми помещениями - в обязательном порядке указывается, какое жилое помещение будет приобретено взамен отчуждаемого, с предоставлением предварительного договора (договор купли-продажи, договор дарения, договор мены и т.д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ым имуществом - указывается, как будут использованы средства, полученные от продажи имущества несовершеннолетнего лица, или средства, снятые с принадлежащих ему счетов в кредитных учрежд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 заявлением о выдаче предварительного разрешения на совершение сделки, затрагивающую жилищные или иные имущественные права несовершеннолетних лица, законный представитель должен обратиться лично в отдел опеки и попечительства по месту ж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асторжение брака между родителями (законными представителями) несовершеннолетнего лица и раздельное проживание в течение длительного времени, а также регистрация одного из родителей по другому адресу не является основанием для отказа от предоставления заявления в органы опеки и попеч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невозможности или отказе второго родителя присутствовать в отделе опеки и попечительства предоста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 нотариально заверенное согласие на совершение сделки с имуществом несовершеннолетнего (в случае невозможности личного обращ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законного представителя на обращение в орган опеки и попечительства о выдаче предварительного разрешения на совершение (на дачу согласия на совершение) сделки и имуществом несовершеннолетнего(е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ого начальником госпиталя, санатория и другого военно-лечебного учреждения, его заместителем по медицинской части, а при их отсутствии старшим или дежурным врачом (в случае нахождения законного представителя на лечен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ого командиром (начальником) воинской части, соединений, учреждений и военно-учебных заведений, где нет нотариальных контор и других органов, совершающих нотариальное действие (в случае подачи заявления в орган опеки и попечительства от законного представителя-военнослужащег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ного начальником места лишения свободы (в случае подачи заявления в орган опеки и попечительства от законного представителя, находящегося в местах лишения свобод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одного из род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решения суда о признании одного из родителей недееспособным, безвестно отсутствующим или об объявлении его умерш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тупившего в законную силу решения суда о лишении (ограничении) родителя в родительских пра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о рождении несовершеннолетнего лица подтверждающей, что сведения об отце ребенка внесены в запись акта о рождении на основании заявления матери ребен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видетельствующих о невозможности установления места нахождения одного из родителей (справка правоохранительных органов об объявлении родителя в розыск, постановление судебного пристава-исполнителя о розыске должни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решения суда о достаточности согласия одного законного представителя при доказанной невозможности получения согласия от второго законного предста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рилагаемые к заявлению при продаже жилого помещения несовершеннолетнего лица при условии последующего приобретения жилого помещения несовершеннолетнему лицу, при условии последующего приобретения жилого помещения (купля-продажи, дарения), мены жилого помещения, приобретение жилого помещения по договору участия в долевом строительстве (по договору уступки права требования по договору участия в долевом строительстве) предоста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иной правоустанавливающий документ) в отношении отчуждаемого и приобретаем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тчуждаемого и приобретаем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и из домовых книг о лицах, зарегистрированных на отчуждаемой и приобретаемой жилой площад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финансово-лицевого счета на жилое помещение, собственником или сособственником которого является несовершеннолетний и которого будет являться несовершеннолетний, если жилое помещение расположено в многоквартирном до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 приобретаемого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приобретение жилого помещения в собственность несовершеннолетнему лиц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договора участия в долевом строительстве или проект договора уступки права требования по договору участия в долевом строитель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(в случае заключения договора уступки права требования по договору участия в долевом строительстве с новым участником долевого строитель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плату первоначальным участником долевого строительства цены договора участия в долевом строительстве (в случае отсутствия в проекте договора уступки права требования условия об одновременном переводе долга на нового участника долевого строитель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недвижимости о государственной регистрации договора участия в долевом строительстве с первоначальным участником долевого строительства при переуступке прав требования по договору участия в долевом строитель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из Единого государственного реестра недвижимости об отсутствии государственной регистрации договора участия в долевом строительстве в отношении объекта, на совершение сделки с которым испрашивается предварительное раз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а пользования или собственности несовершеннолетнего на жилое помещение, в котором он может проживать до передачи объекта застройщиком (например, договор найма, безвозмездного пользования, выписка их единого государственного реестра недвижимости о наличии в собственности у несовершеннолетнего или его законных представителей жилого помещ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наличии на счете (счетах) несовершеннолетнего (ей) денежных средств (в случае привлечения денежных средств несовершеннолетнего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 заключении договора долевого участия в строительстве либо договора уступки прав требования необходимо предоставить справку о степени готовности объекта капитального строительства (не менее 80% в случае если договор заключается/заключен с привлечением денежных средств дольщика без использования эскроу-счета). В случае заключения договора с использованием эскроу-счетов может быть принята меньшая степень готовности объекта при условии, что законные представители несовершеннолетнего на весь период до окончания строительства объекта долевого участия и принятия его по акту приемки-передачи гарантируют несовершеннолетнему регистрацию и проживание в благоустроенном жилом помещении (нотариальное обязатель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кредитной организации, содержащий реквизиты расчетного счета, открытого на имя подопечного, с целью зачисления денежных средств, полученных от распоряжения его имуще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прилагаемые к заявлению при отчуждении недвижимого имущества при необходимости оплаты дорогостоящего лечения если это, требуют интересы несовершеннолетне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тчуждаемое недвижим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сть оплаты дорогостоящего лечения или других расходов в интересах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кредитной организации, содержащий реквизиты расчетного счета, открытого на имя несовершеннолетнего лица, с целью совершения операции с денежными средствами, права на которые принадлежат несовершеннолетнему лицу, куда будут перечислены денежные средства, вырученные от совершения сдел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на отчуждаемый объект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о лицах, зарегистрированных на отчуждаемой жилой площад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-лицевого счета на жилое помещение, собственником или сособственником которого будет являться несовершеннолет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жилого помещения, выполненный оценщиком, являющимся членом саморегулируемой организации оценщиков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прилагаемые к заявлению при передаче имущества несовершеннолетнего лица в зало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и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имущества, собственником или сособственником которого является несовершеннолетнее лицо, выполненный оценщиком, являющимся членом саморегулируемой организации оценщик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е согласие залогодержателя на передачу в ипотеку (залог) объекта недвижимости, собственником или сособственником которого будет являться несовершеннолетний (справка кредитной организации о предоставлении кредита на покупку жилого помещения, на строительство жилого дома, проект договора покупки жилого помещения, на строительство жилого дома, проект договора покупки жилого помещения с ипотекой в силу договора, жилищные сертификаты и иные документы, подтверждающие согласие залогодержателя на передачу в ипотеку (залог) объекта недвиж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илагаемые к заявлению при отказе от наследства несовершеннолетне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наследод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наследственное имущество,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видетельствующие об отсутствии выгоды для несовершеннолетнего лица в случае принятия наследства (например, документы, подтверждающие наличие у наследодателя долговых обязательст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прилагаемые к заявлению при сделках, влекущих раздел имущества несовершеннолетнего лица или выдел из него до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и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оглашения о разделе имущества или выделе из него долей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жилого помещения и (или) межевой план земельного участка, которые будут образованны путем раздела или выдела до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прилагаемые к заявлению при отказе несовершеннолетнего лица, участником общей долевой собственности, от реализации преимущественного права покупки доли в праве общей долевой собствен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ее лицо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отсутствии выгоды для несовершеннолетнего лица в случае отказа от реализации преимущественного права покупки доли в праве общей долев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отсутствии возможности у несовершеннолетнего лица реализации преимущественного права покупки (например, документ кредитной организации, содержащий сведения об отсутствии на счете (ах) несовершеннолетнего (ей) денежных средст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, прилагаемы к заявлению при обмене жилого помещения, занимаемого по договору социального найма, в котором проживает несовершеннолетнее лицо в качестве члена семьи нанима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обмениваемого жилого помещения, в котором проживает несовершеннолетне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, на которое обменивается жилое помещение, в котором будет проживать несовершеннолетне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жилое помещение, на которое обменивается жилое помещение, (выписка из единого государственного реестра недвиж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кументы, прилагаемые к заявлению при совершении действий с денежными средствами, размещенными на банковских счетах (вкладах (снятие, перевод денежных средств, закрытие чета) несовершеннолетне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счете, на котором находятся денежные средства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вершение действий с денежными средствами несовершеннолетнего лица к его выгоде (например, повышение процентной ставки по вкладу, расходование остатка денежных средств, находящихся на счете в пользу несовершеннолетнего лиц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прилагаемые к заявлению при продаже (переоформлении) транспортного средства, принадлежащего несовершеннолетнему лиц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транспортного сре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договор купли-продаж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реквизитах счета, открытого на имя несовершеннолетнего лица, куда будут перечислены денежные средства, вырученные от совершения сдел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прилагаемые к заявлению при выходе из состава участников общества с ограниченной ответственностью, отчуждении доли в уставном капитале общества с ограниченной ответственностей, отказ от преимущественного права покупки доли в уставном капитале общества с ограниченной ответственностью, отчуждений акций и других ценных бума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об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выданная держателем реестра владельцев ценных бумаг (в случае совершения сделок с акциям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видетельствующий о выгоде подопечного в результате планируемых действий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реквизитах счета открытого на имя несовершеннолетнего лица куда будут перечислены денежные средства, вырученные от совершения сдел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ы, прилагаемые к заявлению при заключении договора р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 несовершеннолетнего лица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а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необходимости и выгоде для несовершеннолетнего лица получения ренты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окументы, прилагаемые к заявлению на выдачу доверенности от имени несовершеннолетне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РФ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РФ лица, которому от имени несовершеннолетнего лица дается доверен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 основании которых имеется необходимость выдачи доверенности от имени несовершеннолетнего лица на представление его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илагаемые к снятию денежных средств со счета несовершеннолетнего лица на покупку недвижимого имущества (погашения ипотечной задолженности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на приобретаемое (приобретенное) имущество (акты, изданные органами государственной власти или органами местного самоуправления и устанавливающие наличие, возникновение, переход, прекращение прав или ограничения права и обременение объекта недвижимости, договоры и другие сделки в отношении недвижимого имущества, акты (свидетельства) о приватизации жилых помещений, свидетельство о праве на наследство, вступившее в законную силу судебные акты, акты (свидетельство) о правах на недвижимое имущество, выданное уполномоченными органами государственной власти, межевой план, технический план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едварительного договора купли-продажи, копия проекта договора долевого участия в строительстве либо копия проекта договора уступки прав требования, копия заключенного договора долевого участия в строительстве либо копия заключенного договора уступки прав треб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договора купли-продажи, копия ипотечного договора, справка об остатке задолженности по ипотечному договору в свободной форме от кредитной организации (в случае погашения ипотечной задолженн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договора долевого участия в строительстве либо договора уступки прав требования необходимо предоставить справку о степени готовности объекта капитального строительства (не менее 80% в случае если договор заключается/заключен с привлечением денежных средств дольщика без использования эскроу-счета). В случае заключения договора с использованием эскроу-счетов может быть принята меньшая степень готовности объекта при условии, что законные представители несовершеннолетнего на весь период до окончания строительства объекта долевого участия и принятия его по акту приемки-передачи гарантируют несовершеннолетнему регистрацию и проживание в благоустроенном жилом помещении (нотариальное обязатель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движимое имущество приобретается, в том числе с использованием заемных средств банка (залог имущества) от кредитной организации (банка) необходимо согласие на предоставление креди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 банком об открытии счета на имя несовершеннолетнего лица, на котором находятся денежные средства, а также актуальную выписку из лицевого банковского счета несовершеннолетне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Документы, прилагаемые к заявлению в случае сдачи недвижимого имущества, земельных участков в аренду принадлежащие несовершеннолетнему лиц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предварительного договора аренды (жилого дома, нежилого помещения, земельного участка сельскохозяйственного назначения и т.д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несовершеннолетнего лица для зачисления арендной 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Документы, прилагаемые к заявлению на продажу огнестрельного оруж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договор купли-продажи огнестрельного оруж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 по зак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огнестрельное оруж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реквизитах счета, открытого на имя несовершеннолетнего лица, куда будут перечислены денежные средства, вырученные от совершения сдел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 (лиценз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оформления и выдачи предварительного разрешения (согласия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решении вопроса о выдаче предварительного разрешения (согласия) отдел опеки и попечительства исходит только из интересов несовершеннолет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предварительного разрешения на совершение сделок с жилыми помещениями составляет 6 месяца с момента издания распоряжения. Если сделка не осуществлена в указанные сроки, заявители вновь подают необходимые заявления и документы для подготовки нового предварительного разрешения, а выданное разрешение с пояснениями возвращается в отдел по опеке и попечительств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варительное разрешение (согласие) регистрируется в журнале учета, копия предварительного разрешения выдается заявителю на руки под роспись либо почтовым отправлением (заказны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каз в выдаче предварительного разрешения оформляется в письменном виде с мотивированным объяснением причин принятого решения. Основанием к отказу является нарушение имущественных прав несовершеннолетнего лица при сделке либо несоответствие сделки интересам указанной категории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Ответственность за совершение сделки возлагается на родителей (законных представителей) несовершеннолетних. В случае выявления нарушений прав несовершеннолетних, отдел по опеке и попечительству администрации города Боготола оставляет за собой право обращения в суд за восстановлением нарушенных прав несовершеннолет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выдаче предварительного разрешения может быть обжалован в судебном порядке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варительное разрешение на сделку или мотивированный отказ оформляется в срок 15 рабочих дней с момента предоставления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1:00Z</dcterms:created>
  <dc:creator>sekretar</dc:creator>
  <dc:description/>
  <cp:keywords/>
  <dc:language>en-US</dc:language>
  <cp:lastModifiedBy>Marchuk_LV</cp:lastModifiedBy>
  <cp:lastPrinted>2025-04-23T08:20:00Z</cp:lastPrinted>
  <dcterms:modified xsi:type="dcterms:W3CDTF">2025-04-28T02:27:00Z</dcterms:modified>
  <cp:revision>14</cp:revision>
  <dc:subject/>
  <dc:title/>
</cp:coreProperties>
</file>