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5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 г. Боготол                             № 04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ого забега 1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Благотворительного забега 1 мая 2025 года, руководствуясь Постановлением правительства РФ от 18.04.2014 №353 «Об утверждении Правил обеспечения безопасности при проведении официальных спортивных соревнований»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1 мая 2025 года с 9.00 до 12.00 часов в городе Боготоле  Благотворительный заб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Благотворительного забега 1 мая 2025 года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ерекрытия дорог от ул. Советская 96 СК «Сибиряк», ул. Котовского, ул. Кирова, ул. 40 лет Октября, парк «Сфера»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ыть движение всех видов транспорта 01.05.2025 с 9.00 до 12.00 на время проведения Благотворительного забега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по улицам, указанным в п.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ять участие в совещаниях при Главе города Боготола с целью разработки комплексов мероприятий по обеспечению безопасности в период проведения Благотворительного за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безопасность дорожного движения по утвержденному плану перекрытия дорог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екомендовать главному врачу КГБУЗ «Боготольская межрайонная больница» (О.В. Пяткову) обеспечить медицинское сопровождение мероприятия бригадой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ерекрытии дорог разместить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Постановление вступает в силу со дня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Боготола                                                               А.Н. Морека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лин Антон Николаевич</w:t>
      </w:r>
    </w:p>
    <w:p>
      <w:pPr>
        <w:pStyle w:val="Normal"/>
        <w:rPr/>
      </w:pPr>
      <w:r>
        <w:rPr/>
        <w:t>6-34-14</w:t>
      </w:r>
    </w:p>
    <w:p>
      <w:pPr>
        <w:pStyle w:val="Normal"/>
        <w:rPr/>
      </w:pPr>
      <w:r>
        <w:rPr/>
        <w:t>6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47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Благотворительного забега 1 мая 2025года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356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ндрей Николаевич                  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экономического развития и пла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Спортивная школа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культуры, молодежной политики, спор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изма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Боготольский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МВД России «Боготольский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ФОЦ «Здрава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Боготольская районная больница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Молодежный центр»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Служба «Заказчика» ЖКУ и МЗ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96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города Боготола</w:t>
      </w:r>
    </w:p>
    <w:p>
      <w:pPr>
        <w:pStyle w:val="Normal"/>
        <w:shd w:fill="FFFFFF" w:val="clear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47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ерекрытия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ресток: ул. Советская - ул. Фрунзе, ул. Советская -                  ул. Котовского, ул. Чапаева - ул. Котовского, выезд со двора Кирова 74,  ул. Кирова - ул. Котовского, выезд со двора Кирова 125-127, ул. Кирова -  ул. Фрунзе, ул. Кирова  - ул. Чайковского, ул. Кирова  - ул. Мельничный, ул. Кирова - пер. Сурикова, выезд со двора  Кирова 26-28, ул. Кирова -     ул. Колхозная, выезд со двора  Кирова 20-22, ул. Кирова - ул. Школьная, ул. Кирова - пер. Спортивный, выезд со двора  Кирова 14-16, выезд от магазина Парус, ул. Кирова - ул. Куйбышева, ул. Кирова -                           ул. 40 лет Октября, выезд от ДК, выезд со двора 40 лет Октября 7, выезд со двора 40 лет Октября 9, ул. Комсомольская - ул. 40 лет Октября,                ул. 40 лет Октября (центральный вход в па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 точка перекрыт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4:00Z</dcterms:created>
  <dc:creator>trifonova</dc:creator>
  <dc:description/>
  <cp:keywords/>
  <dc:language>en-US</dc:language>
  <cp:lastModifiedBy>Marchuk_LV</cp:lastModifiedBy>
  <cp:lastPrinted>2025-04-25T10:13:00Z</cp:lastPrinted>
  <dcterms:modified xsi:type="dcterms:W3CDTF">2025-04-25T07:45:00Z</dcterms:modified>
  <cp:revision>13</cp:revision>
  <dc:subject/>
  <dc:title/>
</cp:coreProperties>
</file>