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 24 » ___</w:t>
      </w:r>
      <w:r>
        <w:rPr>
          <w:b/>
          <w:sz w:val="32"/>
          <w:szCs w:val="20"/>
          <w:u w:val="single"/>
        </w:rPr>
        <w:t>04</w:t>
      </w:r>
      <w:r>
        <w:rPr>
          <w:b/>
          <w:sz w:val="32"/>
          <w:szCs w:val="20"/>
        </w:rPr>
        <w:t>___2025   г.           г. Боготол                             № 0468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по месту проживания многодетных семей и семей, находящихся в трудной жизненной ситуации на территории городского округа Боготол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. 4 плана по стабилизации оперативной обстановки с гибелью и травмированием несовершеннолетних при пожарах протокола постоянно действующего оперативного штаба при комиссии по предупреждению и ликвидации чрезвычайных ситуаций в обеспечению пожарной безопасности Красноярского края от 04.04.2025 № 1-11-6 по вопросу прохождения пожароопасного сезона 2025 года и предупреждения детской гибели на пожарах в Красноярском крае, в целях осуществления противопожарной профилактической работы многодетных семей и семей, находящихся в трудной жизненной ситуации, руководствуясь ст. 43, ст. 71, ст. 72 Устава городского округа город Боготол Красноярского края, ПОСТАНОВЛЯ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группу по осуществлению противопожарной профилактической работы в местах проживания многодетных семей и семей, находящихся в трудной жизненной ситуации, согласно приложению к настоящему постановл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 целью осуществления мер пожарной профилактики, в период с 09:00 часов 28.04.2025 и 09:00 часов 29.04.2025, провести посещение мест проживания многодетных семей и семей, находящихся в трудной жизненной ситуации, обратив особое внимание на наличие и работоспособность автономных пожарных извещателей.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и города Боготола обеспечить межведомственную группу автомобильным транспортом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КГБУ СО КЦСОН «Надежда»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1 Подготовить список мест проживания многодетных семей и семей, находящихся в трудной жизненной ситу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2 Подготовить и оформить акты осмотра обеспечения пожарной безопасности мест проживания многодетных семей и семей, находящихся в трудной жизненной ситуации на территории города Боготол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ринятия.</w:t>
      </w:r>
      <w:r>
        <w:rPr/>
        <w:t xml:space="preserve"> 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 А.Н. Морекаев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нов Юрий Михайл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4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экз.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5245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_ 2025 г. № </w:t>
      </w:r>
      <w:r>
        <w:rPr>
          <w:sz w:val="28"/>
          <w:szCs w:val="28"/>
          <w:u w:val="single"/>
        </w:rPr>
        <w:t>0468-п</w:t>
      </w:r>
    </w:p>
    <w:p>
      <w:pPr>
        <w:pStyle w:val="Normal"/>
        <w:ind w:firstLine="524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Style w:val="Normaltextrun"/>
        </w:rPr>
      </w:pPr>
      <w:r>
        <w:rPr>
          <w:color w:val="000000"/>
          <w:sz w:val="28"/>
          <w:szCs w:val="28"/>
        </w:rPr>
        <w:t>СОСТАВ </w:t>
        <w:br/>
      </w:r>
      <w:r>
        <w:rPr>
          <w:rStyle w:val="Normaltextrun"/>
          <w:sz w:val="28"/>
          <w:szCs w:val="28"/>
        </w:rPr>
        <w:t xml:space="preserve">межведомственной группы по </w:t>
      </w:r>
      <w:r>
        <w:rPr>
          <w:sz w:val="28"/>
          <w:szCs w:val="28"/>
        </w:rPr>
        <w:t>осуществлению противопожарной профилактической работы в местах проживания многодетных семей и семей, находящихся в трудной жизненной ситуации</w:t>
      </w:r>
    </w:p>
    <w:p>
      <w:pPr>
        <w:pStyle w:val="Normal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rStyle w:val="Normaltextrun"/>
          <w:color w:val="000000"/>
          <w:sz w:val="28"/>
          <w:szCs w:val="28"/>
        </w:rPr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5808"/>
      </w:tblGrid>
      <w:tr>
        <w:trPr>
          <w:trHeight w:val="969" w:hRule="atLeast"/>
        </w:trPr>
        <w:tc>
          <w:tcPr>
            <w:tcW w:w="3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талье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и ПР по Тюхтетскому муниципальному округу и Боготольскому району УНД и ПР ГУ МЧС России по Красноярскому краю (по согласованию)</w:t>
            </w:r>
          </w:p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- ведущий специальной отдела по опеке и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57" w:hanging="0"/>
              <w:rPr/>
            </w:pPr>
            <w:r>
              <w:rPr>
                <w:color w:val="000000"/>
                <w:sz w:val="28"/>
                <w:szCs w:val="28"/>
              </w:rPr>
              <w:t>попечительству администрации города Боготола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трудник МО МВД России «Боготольский»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Краевого государственного бюджетного учреждения социального обслуживания «Комплексный Центр социального обслуживания населения «Надежда» (по согласованию)</w:t>
            </w:r>
          </w:p>
          <w:p>
            <w:pPr>
              <w:pStyle w:val="Normal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Eop">
    <w:name w:val="eop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2:00Z</dcterms:created>
  <dc:creator>vacura</dc:creator>
  <dc:description/>
  <cp:keywords/>
  <dc:language>en-US</dc:language>
  <cp:lastModifiedBy>Marchuk_LV</cp:lastModifiedBy>
  <cp:lastPrinted>2025-04-24T08:55:00Z</cp:lastPrinted>
  <dcterms:modified xsi:type="dcterms:W3CDTF">2025-04-24T02:28:00Z</dcterms:modified>
  <cp:revision>19</cp:revision>
  <dc:subject/>
  <dc:title/>
</cp:coreProperties>
</file>