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3 » ___</w:t>
      </w:r>
      <w:r>
        <w:rPr>
          <w:b/>
          <w:sz w:val="32"/>
          <w:u w:val="single"/>
        </w:rPr>
        <w:t>04</w:t>
      </w:r>
      <w:r>
        <w:rPr>
          <w:b/>
          <w:sz w:val="32"/>
        </w:rPr>
        <w:t>___2025   г.        г. Боготол                             № 0459-п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орода Боготола за первый квартал 2025 го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0 ст. 264.2 Бюджетного кодекса Российской Федерации, решением Боготольского городского Совета депутатов от 12.03.2020 № 19-265 «Об утверждении Положения о бюджетном процессе в городе Боготоле», руководствуясь ст. 43, ст. 71, ст. 72 Устава городского округа город Боготол Красноярского края, ПОСТАНОВЛЯЮ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а Боготола за первый квартал 2025 года, в том чис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города Боготола по доходам в сумме - 174 874 683,06 рублей и расходам в сумме – 236 682 802,97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города Боготола с профицитом в сумме 61 808 119,91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бюджета города Боготола за первый квартал 2025 года со следующими показателям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ходы бюджета города Боготола за первый квартал 2025 года,  согласно приложению № 1 к настоящему постановлени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сходы бюджета города Боготола за первый квартал 2025 года, согласно приложению № 2 к настоящему постановл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сточники финансирования дефицита бюджета города Боготола за первый квартал 2025 года, согласно приложению № 3 к настоящему постановл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му управлению администрации города Боготола направить отчет об исполнении бюджета города Боготола за первый квартал 2025 года в Боготольский городской Совет депутатов и Контрольно счетный орган города Боготола в срок до 07.05.2025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gotolcity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ти Интернет и опубликовать в официальном печатном издании газете «Земля боготольская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в день, следующий за днем его официального опублик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Боготола                                                                 А.Н.Морекае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соева Татьяна Валерьев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54-52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овская Елена Анатольев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16-91               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6 экз.                  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10490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_ 2025 г. № </w:t>
      </w:r>
      <w:r>
        <w:rPr>
          <w:sz w:val="28"/>
          <w:szCs w:val="28"/>
          <w:u w:val="single"/>
        </w:rPr>
        <w:t>0459-п</w:t>
      </w:r>
    </w:p>
    <w:p>
      <w:pPr>
        <w:pStyle w:val="ConsPlusNonformat"/>
        <w:widowControl/>
        <w:ind w:left="9149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бюдж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968"/>
        <w:gridCol w:w="845"/>
        <w:gridCol w:w="2477"/>
        <w:gridCol w:w="2054"/>
        <w:gridCol w:w="2013"/>
        <w:gridCol w:w="2134"/>
      </w:tblGrid>
      <w:tr>
        <w:trPr>
          <w:trHeight w:val="27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41 664 686,35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4 874 683,06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6 790 003,29  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4 30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390 968,44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37 909 031,56  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0000 00 0000 0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8 525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 461 917,95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6 063 082,05  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 (доход) организа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1000 00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5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1 436,77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 563,23  </w:t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емый в бюджеты бюджетной системы РФ по соответствующим ставка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1010 00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436,77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63,23  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прибыль организаций (за исключением консолидированных групп налогоплательщиков), зачисляемый в бюджеты субъектов РФ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1012 02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436,77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63,23  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2000 01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8 33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 290 481,18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39 518,82</w:t>
            </w:r>
          </w:p>
        </w:tc>
      </w:tr>
      <w:tr>
        <w:trPr>
          <w:trHeight w:val="1080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274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2 119 480,32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54 519,68</w:t>
            </w:r>
          </w:p>
        </w:tc>
      </w:tr>
      <w:tr>
        <w:trPr>
          <w:trHeight w:val="10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 150,41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849,59</w:t>
            </w:r>
          </w:p>
        </w:tc>
      </w:tr>
      <w:tr>
        <w:trPr>
          <w:trHeight w:val="105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1 02040 01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84,4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60</w:t>
            </w:r>
          </w:p>
        </w:tc>
      </w:tr>
      <w:tr>
        <w:trPr>
          <w:trHeight w:val="87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ихся к части налоговой базы, превышающей 5 000 000 рубле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80 01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</w:tr>
      <w:tr>
        <w:trPr>
          <w:trHeight w:val="76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210 01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22 566,05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922 566,05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61 6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9 288,41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311,59</w:t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1 6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9 288,41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311,59</w:t>
            </w:r>
          </w:p>
        </w:tc>
      </w:tr>
      <w:tr>
        <w:trPr>
          <w:trHeight w:val="10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7 7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 348,16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351,84</w:t>
            </w:r>
          </w:p>
        </w:tc>
      </w:tr>
      <w:tr>
        <w:trPr>
          <w:trHeight w:val="129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14,62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5,38</w:t>
            </w:r>
          </w:p>
        </w:tc>
      </w:tr>
      <w:tr>
        <w:trPr>
          <w:trHeight w:val="10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5 3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 655,74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644,26</w:t>
            </w:r>
          </w:p>
        </w:tc>
      </w:tr>
      <w:tr>
        <w:trPr>
          <w:trHeight w:val="10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270 4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5 030,11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 369,8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5 00000 00 0000 0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93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904 786,96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25 213,04</w:t>
            </w:r>
          </w:p>
        </w:tc>
      </w:tr>
      <w:tr>
        <w:trPr>
          <w:trHeight w:val="49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95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9 484,29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0 515,71</w:t>
            </w:r>
          </w:p>
        </w:tc>
      </w:tr>
      <w:tr>
        <w:trPr>
          <w:trHeight w:val="49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10 01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0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4 226,17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5 773,83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11 01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0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4 226,17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5 773,83</w:t>
            </w:r>
          </w:p>
        </w:tc>
      </w:tr>
      <w:tr>
        <w:trPr>
          <w:trHeight w:val="57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 01020 01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5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5 258,12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4 741,88</w:t>
            </w:r>
          </w:p>
        </w:tc>
      </w:tr>
      <w:tr>
        <w:trPr>
          <w:trHeight w:val="99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оссийской Федерации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 01021 01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5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5 258,12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4 741,88</w:t>
            </w:r>
          </w:p>
        </w:tc>
      </w:tr>
      <w:tr>
        <w:trPr>
          <w:trHeight w:val="40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00 02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45,83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54,17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10 02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45,83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54,17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01.01.11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20 02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 765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 235,00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 765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 235,00</w:t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4000 02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6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37 991,84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 008,16</w:t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5 04010 02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6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37 991,84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 008,16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0000 00 0000 0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40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0 966,11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9 033,89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63 955,62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 955,62</w:t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20 04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3 955,62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 955,62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0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 921,73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 078,27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0 00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 604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396,00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2 04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 604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396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0 00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317,73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 682,27</w:t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2 04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317,73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 682,27</w:t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035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358 114,14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6 885,86</w:t>
            </w:r>
          </w:p>
        </w:tc>
      </w:tr>
      <w:tr>
        <w:trPr>
          <w:trHeight w:val="57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8 03000 01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58 114,14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885,86</w:t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8 03010 01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58 114,14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885,86</w:t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7000 01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5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08 07150 01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75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рганом местного самоуправления специального разрешения на движение по автомобильным дорогам транспортных средст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08 07173 01 0000 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, НАХОДЯЩЕГОСЯ В ГОСУДАРСТВЕННОЙ И МУНИЦИПАЛЬНОЙ СОБСТВЕННО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441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547 364,63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3 635,37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1 11 05000 00 0000 1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93 7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48 785,01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4 914,99</w:t>
            </w:r>
          </w:p>
        </w:tc>
      </w:tr>
      <w:tr>
        <w:trPr>
          <w:trHeight w:val="12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ренты указанных земельных участк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5012 04 0000 1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10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7 034,33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 965,67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0 00 0000 1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93 7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1 750,68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1 949,32</w:t>
            </w:r>
          </w:p>
        </w:tc>
      </w:tr>
      <w:tr>
        <w:trPr>
          <w:trHeight w:val="61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5074 04 0000 1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93 7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1 323,01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 376,99</w:t>
            </w:r>
          </w:p>
        </w:tc>
      </w:tr>
      <w:tr>
        <w:trPr>
          <w:trHeight w:val="103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убличный сервитут, предусмотренный решением уполномоченного органа 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5410 04 0000 1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,67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7,67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7000 00 0000 1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7014 04 0000 1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9000 00 0000 1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347 3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8 579,62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8 720,38</w:t>
            </w:r>
          </w:p>
        </w:tc>
      </w:tr>
      <w:tr>
        <w:trPr>
          <w:trHeight w:val="129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9040 00 0000 1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47 3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8 579,62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 720,38</w:t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9044 04 0000 1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 607,26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392,74</w:t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- рекламные щи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9080 04 0001 1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126,52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873,48</w:t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- нестационарных объек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9080 04 0002 1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 3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45,84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454,16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3 9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2 168,19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31,81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 1 12 01010 01 0000 1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990,67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9,33</w:t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 1 12 01030 01 0000 1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9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 949,69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49,69</w:t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 1 12 01041 01 0000 1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27,83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72,17</w:t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 1 12 01042 01 0000 1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 00 0000 0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1 3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 246,16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53,84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3 02000 00 0000 0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1 3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246,16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53,84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3 02064 04 0000 13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1 3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254,96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45,04</w:t>
            </w:r>
          </w:p>
        </w:tc>
      </w:tr>
      <w:tr>
        <w:trPr>
          <w:trHeight w:val="45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1 13 02994 04 0000 13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3 02994 04 0000 13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991,2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 991,20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7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 508,5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491,50</w:t>
            </w:r>
          </w:p>
        </w:tc>
      </w:tr>
      <w:tr>
        <w:trPr>
          <w:trHeight w:val="134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40 04 0000 4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818,1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181,90</w:t>
            </w:r>
          </w:p>
        </w:tc>
      </w:tr>
      <w:tr>
        <w:trPr>
          <w:trHeight w:val="135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4 02043 04 0000 4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818,1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181,90</w:t>
            </w:r>
          </w:p>
        </w:tc>
      </w:tr>
      <w:tr>
        <w:trPr>
          <w:trHeight w:val="130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40 04 0000 4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4 02043 04 0000 4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690,4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09,60</w:t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4 06012 04 0000 43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690,4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09,60</w:t>
            </w:r>
          </w:p>
        </w:tc>
      </w:tr>
      <w:tr>
        <w:trPr>
          <w:trHeight w:val="82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4 06024 04 0000 43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4 06312 04 0000 43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4 8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2 594,41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205,59</w:t>
            </w:r>
          </w:p>
        </w:tc>
      </w:tr>
      <w:tr>
        <w:trPr>
          <w:trHeight w:val="104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1 16 01053 01 00001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75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75,00</w:t>
            </w:r>
          </w:p>
        </w:tc>
      </w:tr>
      <w:tr>
        <w:trPr>
          <w:trHeight w:val="10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9 1 16 01053 01 00001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500,00</w:t>
            </w:r>
          </w:p>
        </w:tc>
      </w:tr>
      <w:tr>
        <w:trPr>
          <w:trHeight w:val="1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063 01 00001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655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45,00</w:t>
            </w:r>
          </w:p>
        </w:tc>
      </w:tr>
      <w:tr>
        <w:trPr>
          <w:trHeight w:val="109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 мировыми судьями, комиссиями по делам несовершеннолетних и защите их пра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073 01 00001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127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083 01 00001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3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133 01 00001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151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 мировыми судьями, комиссиями по делам несовершеннолетних и защите их пра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143 01 00001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01,3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8,70</w:t>
            </w:r>
          </w:p>
        </w:tc>
      </w:tr>
      <w:tr>
        <w:trPr>
          <w:trHeight w:val="178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 мировыми судьями, комиссиями по делам несовершеннолетних и защите их пра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9 1 16 01153 01 00001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76,4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76,40</w:t>
            </w:r>
          </w:p>
        </w:tc>
      </w:tr>
      <w:tr>
        <w:trPr>
          <w:trHeight w:val="13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173 01 00001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4,7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,30</w:t>
            </w:r>
          </w:p>
        </w:tc>
      </w:tr>
      <w:tr>
        <w:trPr>
          <w:trHeight w:val="13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193 01 00001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3,8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6,20</w:t>
            </w:r>
          </w:p>
        </w:tc>
      </w:tr>
      <w:tr>
        <w:trPr>
          <w:trHeight w:val="130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194 01 00001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0,00</w:t>
            </w:r>
          </w:p>
        </w:tc>
      </w:tr>
      <w:tr>
        <w:trPr>
          <w:trHeight w:val="130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1 16 01203 01 00001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130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01203 01 00001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9,37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63</w:t>
            </w:r>
          </w:p>
        </w:tc>
      </w:tr>
      <w:tr>
        <w:trPr>
          <w:trHeight w:val="134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203 01 00001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8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873,71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26,29</w:t>
            </w:r>
          </w:p>
        </w:tc>
      </w:tr>
      <w:tr>
        <w:trPr>
          <w:trHeight w:val="81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 1 16 02020 02 00001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,3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4,70</w:t>
            </w:r>
          </w:p>
        </w:tc>
      </w:tr>
      <w:tr>
        <w:trPr>
          <w:trHeight w:val="112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07010 04 00001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</w:t>
            </w:r>
          </w:p>
        </w:tc>
      </w:tr>
      <w:tr>
        <w:trPr>
          <w:trHeight w:val="112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10032 04 00001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354,91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45,09</w:t>
            </w:r>
          </w:p>
        </w:tc>
      </w:tr>
      <w:tr>
        <w:trPr>
          <w:trHeight w:val="82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10100 04 0000 1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 68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 680,00</w:t>
            </w:r>
          </w:p>
        </w:tc>
      </w:tr>
      <w:tr>
        <w:trPr>
          <w:trHeight w:val="104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10120 00 0000 1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 376,08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08</w:t>
            </w:r>
          </w:p>
        </w:tc>
      </w:tr>
      <w:tr>
        <w:trPr>
          <w:trHeight w:val="100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10123 01 0000 1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 16 10123 01 0000 1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 376,08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08</w:t>
            </w:r>
          </w:p>
        </w:tc>
      </w:tr>
      <w:tr>
        <w:trPr>
          <w:trHeight w:val="106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16 10129 01 0000 1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1 16 11050 01 0000 1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012,98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7,02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1000 00 0000 18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1 17 01040 04 0000 18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7 01040 04 0000 18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00 00 0000 18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12,98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,02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 1 17 05040 04 0000 18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12,98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,02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роек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5000 00 0000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роекты, зачисляемые в бюджеты городских округ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7 15020 04 0000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7 364 686,35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8 483 714,62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 880 971,73</w:t>
            </w:r>
          </w:p>
        </w:tc>
      </w:tr>
      <w:tr>
        <w:trPr>
          <w:trHeight w:val="52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9 930 193,34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1 844 451,19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 085 742,15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10000 00 0000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8 812 7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 360 4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452 300,00</w:t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15001 00 0000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0 158 4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530 0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628 400,00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15001 04 0000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757 1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530 0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27 100,00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15002 04 0000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401 3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01 300,00</w:t>
            </w:r>
          </w:p>
        </w:tc>
      </w:tr>
      <w:tr>
        <w:trPr>
          <w:trHeight w:val="37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19999 00 0000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654 3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830 4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23 900,00</w:t>
            </w:r>
          </w:p>
        </w:tc>
      </w:tr>
      <w:tr>
        <w:trPr>
          <w:trHeight w:val="37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городских округ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9 2 02 19999 04 0000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654 3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830 4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23 900,00</w:t>
            </w:r>
          </w:p>
        </w:tc>
      </w:tr>
      <w:tr>
        <w:trPr>
          <w:trHeight w:val="40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3 396 283,83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189 4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206 883,83</w:t>
            </w:r>
          </w:p>
        </w:tc>
      </w:tr>
      <w:tr>
        <w:trPr>
          <w:trHeight w:val="110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304 04 0000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51 2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 0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1 200,00</w:t>
            </w:r>
          </w:p>
        </w:tc>
      </w:tr>
      <w:tr>
        <w:trPr>
          <w:trHeight w:val="82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О на предоставление социальных выплат молодым семьям на приобретение (строительство) жилья в рамках программы "Улучшение жилищных условий отдельным категориям граждан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497 04 0000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 744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744,00</w:t>
            </w:r>
          </w:p>
        </w:tc>
      </w:tr>
      <w:tr>
        <w:trPr>
          <w:trHeight w:val="61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13 04 0000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38 5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38 5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 городских округов на поддержку отрасли культур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19 04 0000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4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4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55 04 0000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30 345,19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0 345,19</w:t>
            </w:r>
          </w:p>
        </w:tc>
      </w:tr>
      <w:tr>
        <w:trPr>
          <w:trHeight w:val="46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404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51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городских округов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456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5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5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городских округов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488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7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</w:tr>
      <w:tr>
        <w:trPr>
          <w:trHeight w:val="49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городских округов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563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5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000,00</w:t>
            </w:r>
          </w:p>
        </w:tc>
      </w:tr>
      <w:tr>
        <w:trPr>
          <w:trHeight w:val="45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городских округов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29999 04 7568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7 698,55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698,55</w:t>
            </w:r>
          </w:p>
        </w:tc>
      </w:tr>
      <w:tr>
        <w:trPr>
          <w:trHeight w:val="50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городских округов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582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2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000,00</w:t>
            </w:r>
          </w:p>
        </w:tc>
      </w:tr>
      <w:tr>
        <w:trPr>
          <w:trHeight w:val="44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городских округов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583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5 3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30 0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 300,00</w:t>
            </w:r>
          </w:p>
        </w:tc>
      </w:tr>
      <w:tr>
        <w:trPr>
          <w:trHeight w:val="52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городских округов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668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1 996,09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996,09</w:t>
            </w:r>
          </w:p>
        </w:tc>
      </w:tr>
      <w:tr>
        <w:trPr>
          <w:trHeight w:val="55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городских округов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840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0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 000,00</w:t>
            </w:r>
          </w:p>
        </w:tc>
      </w:tr>
      <w:tr>
        <w:trPr>
          <w:trHeight w:val="46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городских округов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9113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городских округов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9114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 0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городских округов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9116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55 90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5 900,00</w:t>
            </w:r>
          </w:p>
        </w:tc>
      </w:tr>
      <w:tr>
        <w:trPr>
          <w:trHeight w:val="57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3 934 978,01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 127 901,19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807 076,82</w:t>
            </w:r>
          </w:p>
        </w:tc>
      </w:tr>
      <w:tr>
        <w:trPr>
          <w:trHeight w:val="82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на выполнение передаваемых полномочий на организацию и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0289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0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54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460,0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 МО на обеспечение государственных гарантий реализации прав на получение общего и бесплатного дошкольного образования в муниципальных образовательных организация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408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55 3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40 0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5 300,00</w:t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 МО на обеспечение государственных гарантий реализации прав на получение общего и бесплатного дошкольного образования в муниципальных образовательных организация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409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35 3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50 0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5 300,00</w:t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О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429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</w:tr>
      <w:tr>
        <w:trPr>
          <w:trHeight w:val="106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на реализацию Закона края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14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2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 393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807,00</w:t>
            </w:r>
          </w:p>
        </w:tc>
      </w:tr>
      <w:tr>
        <w:trPr>
          <w:trHeight w:val="133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на реализацию Закона края "О наделении органов местного самоуправления городских округов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18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918,4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8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118,49</w:t>
            </w:r>
          </w:p>
        </w:tc>
      </w:tr>
      <w:tr>
        <w:trPr>
          <w:trHeight w:val="79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О на 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9 2 02 30024 04 7519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1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1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127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52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 4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3 604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 796,00</w:t>
            </w:r>
          </w:p>
        </w:tc>
      </w:tr>
      <w:tr>
        <w:trPr>
          <w:trHeight w:val="134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 а также детьми с туберкулезной интоксикацие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54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3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718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3 582,00</w:t>
            </w:r>
          </w:p>
        </w:tc>
      </w:tr>
      <w:tr>
        <w:trPr>
          <w:trHeight w:val="110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края на финансовое 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разовательных организация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64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527 9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40 0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87 900,00</w:t>
            </w:r>
          </w:p>
        </w:tc>
      </w:tr>
      <w:tr>
        <w:trPr>
          <w:trHeight w:val="154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беспечению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66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2 0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7 0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 000,00</w:t>
            </w:r>
          </w:p>
        </w:tc>
      </w:tr>
      <w:tr>
        <w:trPr>
          <w:trHeight w:val="80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на реализацию отдельных мер по обеспечению ограничений платы граждан за коммунальные услуги в целях обеспечения доступности коммунальных услу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70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6 7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6 700,00</w:t>
            </w:r>
          </w:p>
        </w:tc>
      </w:tr>
      <w:tr>
        <w:trPr>
          <w:trHeight w:val="6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на обеспечение жилыми помещениями детей-сирот и детей, оставшихся без попечения родителе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87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1 1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38 221,68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2 878,32</w:t>
            </w:r>
          </w:p>
        </w:tc>
      </w:tr>
      <w:tr>
        <w:trPr>
          <w:trHeight w:val="103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края на финансовое обеспечение 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88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97 9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00 0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97 900,00</w:t>
            </w:r>
          </w:p>
        </w:tc>
      </w:tr>
      <w:tr>
        <w:trPr>
          <w:trHeight w:val="110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созданию и обеспечению деятельности комиссий по делам несовершеннолетних и защите их прав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604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2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 04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160,00</w:t>
            </w:r>
          </w:p>
        </w:tc>
      </w:tr>
      <w:tr>
        <w:trPr>
          <w:trHeight w:val="109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О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. программы Красноярского края "Развитие образования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649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8 2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8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2 400,00</w:t>
            </w:r>
          </w:p>
        </w:tc>
      </w:tr>
      <w:tr>
        <w:trPr>
          <w:trHeight w:val="57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846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24,99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75,01</w:t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О на выплату и доставку компенсации части родительской платы за присмотр и уход за детьми в образовательных организация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9 04 0000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8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0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800,00</w:t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5082 04 0000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 659,5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1 659,52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5120 04 0000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</w:tr>
      <w:tr>
        <w:trPr>
          <w:trHeight w:val="38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86 231,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66 75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19 481,50</w:t>
            </w:r>
          </w:p>
        </w:tc>
      </w:tr>
      <w:tr>
        <w:trPr>
          <w:trHeight w:val="85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на ежемесячное денежное вознаграждение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5050 04 0000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9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5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8 250,00</w:t>
            </w:r>
          </w:p>
        </w:tc>
      </w:tr>
      <w:tr>
        <w:trPr>
          <w:trHeight w:val="10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5179 04 0000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 8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800,00</w:t>
            </w:r>
          </w:p>
        </w:tc>
      </w:tr>
      <w:tr>
        <w:trPr>
          <w:trHeight w:val="109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ое денежное вознаграждение  за классное руководство педагогическим работникам гос. и мун. общеобразовательных организаций в рамках подпрограммы "Развитие дошкольного, общего и дополнительного образования" ГП КК "Развитие образования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5303 04 0000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7 8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7 800,00</w:t>
            </w:r>
          </w:p>
        </w:tc>
      </w:tr>
      <w:tr>
        <w:trPr>
          <w:trHeight w:val="58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9999 04 0853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6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600,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9999 04 1024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7 8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1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 700,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9 2 02 49999 04 5559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00,00</w:t>
            </w:r>
          </w:p>
        </w:tc>
      </w:tr>
      <w:tr>
        <w:trPr>
          <w:trHeight w:val="55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9999 04 7418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7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700,00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9999 04 7555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81,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81,50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9999 04 7641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2 75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2 750,00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9999 04 7691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5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500,00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9999 04 7745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 7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 700,00</w:t>
            </w:r>
          </w:p>
        </w:tc>
      </w:tr>
      <w:tr>
        <w:trPr>
          <w:trHeight w:val="52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4 00000 00 0000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4 04099 04 0000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6 623,6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 623,60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округов (городская среда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2 07 04050 04 0001 1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6 623,60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623,60</w:t>
            </w:r>
          </w:p>
        </w:tc>
      </w:tr>
      <w:tr>
        <w:trPr>
          <w:trHeight w:val="118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18 00000 00 0000 18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87 028,88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5 287 083,58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4,7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18 04010 04 0000 18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66 514,72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66 514,72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ГОРОДСКИХ ОКРУГОВ ОТ ВОЗВРАТА ИНЫМИ ОРГАНИЗАЦЯМИ ОСТАТКОВ СУБСИДИЙ ПРОШЛЫХ Л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18 04030 04 0000 18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514,16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568,86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70</w:t>
            </w:r>
          </w:p>
        </w:tc>
      </w:tr>
      <w:tr>
        <w:trPr>
          <w:trHeight w:val="57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19 00000 00 0000 0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-38 609 159,47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38 647 820,15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60,68</w:t>
            </w:r>
          </w:p>
        </w:tc>
      </w:tr>
      <w:tr>
        <w:trPr>
          <w:trHeight w:val="79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19 60010 04 0000 15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8 609 159,47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8 647 820,15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660,68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1049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_ 2025 г. № </w:t>
      </w:r>
      <w:r>
        <w:rPr>
          <w:sz w:val="28"/>
          <w:szCs w:val="28"/>
          <w:u w:val="single"/>
        </w:rPr>
        <w:t>0459-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37"/>
        <w:gridCol w:w="1335"/>
        <w:gridCol w:w="536"/>
        <w:gridCol w:w="2261"/>
        <w:gridCol w:w="4202"/>
        <w:gridCol w:w="1836"/>
        <w:gridCol w:w="1509"/>
        <w:gridCol w:w="1676"/>
      </w:tblGrid>
      <w:tr>
        <w:trPr>
          <w:trHeight w:val="207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цели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ая роспись с учетом изменений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1 171 646,7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 682 802,9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488 843,78</w:t>
            </w:r>
          </w:p>
        </w:tc>
      </w:tr>
      <w:tr>
        <w:trPr>
          <w:trHeight w:val="32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763 519,7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09 016,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54 503,16</w:t>
            </w:r>
          </w:p>
        </w:tc>
      </w:tr>
      <w:tr>
        <w:trPr>
          <w:trHeight w:val="48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4 377,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597,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2 780,14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 022,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597,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 425,14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37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379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10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84,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84,6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10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1,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1,40</w:t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2 687,6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1 237,4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1 450,23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 054,0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734,5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 319,57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6,9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6,9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0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4%3AH15"/>
            <w:bookmarkStart w:id="1" w:name="RANGE!A14"/>
            <w:bookmarkEnd w:id="0"/>
            <w:r>
              <w:rPr>
                <w:sz w:val="18"/>
                <w:szCs w:val="18"/>
              </w:rPr>
              <w:t>01</w:t>
            </w:r>
            <w:bookmarkEnd w:id="1"/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RANGE!F14"/>
            <w:r>
              <w:rPr>
                <w:sz w:val="18"/>
                <w:szCs w:val="18"/>
              </w:rPr>
              <w:t>Начисления на выплаты по оплате труда муниципальных служащих (муниципальные средства)</w:t>
            </w:r>
            <w:bookmarkEnd w:id="2"/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03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67,9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670,02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6 12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252,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92 876,86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77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88,5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686,42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7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2,6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66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03,6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0 957,37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34,6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22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912,24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1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6,5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38,49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369,7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9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75,73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3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9,9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0,03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0,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6,4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82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6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4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5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51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10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91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91,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722,82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10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7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5,7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33,26</w:t>
            </w:r>
          </w:p>
        </w:tc>
      </w:tr>
      <w:tr>
        <w:trPr>
          <w:trHeight w:val="55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26 551,9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73 981,6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52 570,29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80 253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6 088,9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34 164,06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2 46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 941,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9 525,47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2,8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57,15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6,4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83,54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110,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46,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863,54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7 53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195,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2 340,4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 945,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568,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 377,08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57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,9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549,02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949,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90,9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58,56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8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581,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218,4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85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51,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904,56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18,7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81,23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9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1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43 503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9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911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4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1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18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0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981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74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745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893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805,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087,81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 82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161,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2 663,99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0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3,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2 191,78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10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 74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551,6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 195,31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10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8 68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22,6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465,39</w:t>
            </w:r>
          </w:p>
        </w:tc>
      </w:tr>
      <w:tr>
        <w:trPr>
          <w:trHeight w:val="28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5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5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1200-00000-0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</w:tr>
      <w:tr>
        <w:trPr>
          <w:trHeight w:val="51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54 632,7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4 936,6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9 696,07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10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38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596,7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790,25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10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753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88,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64,75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6 803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 523,8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1 279,19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0,0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 014,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988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 026,28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9,9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50,09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6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28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7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66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300001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 843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742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100,6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844,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70,7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173,41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51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 016,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 500,79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306,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36,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769,99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7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6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66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10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9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66,5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25,46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10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6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1,7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32,26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8 023,4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8 023,46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8 023,4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948 023,46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55 946,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47 263,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08 682,97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748,7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706,7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41,98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302,2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12,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889,98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4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49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6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8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162,3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924,67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6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6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6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858,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5,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593,2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6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6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5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55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199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99,18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11,8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81,82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8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89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992,2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2,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669,58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339,6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339,67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70,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329,81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9 43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 725,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 704,01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0,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29,74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4 167,9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895,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2 272,53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5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34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24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27,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3 914,3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65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экономические санк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58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711,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99,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012,09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58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34,7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3,4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31,29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58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4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84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827,6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89,6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38,0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84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3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5,38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84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2,00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66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S57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66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8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632,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367,5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66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66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4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17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762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66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93 82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82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2 37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826,9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 550,06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217,4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10,5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706,89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5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73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7,6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95,33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,0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работодателями,нанимателями бывшим работникам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0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0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04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826,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826,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44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441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8 869,7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8 869,71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593,6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593,62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экономические санк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4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40,3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40,37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4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9,6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9,63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4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 748,7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548,7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199,97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302,2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8,6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293,66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9,00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правоохранительная деятельност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34 182,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 910,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9 271,32</w:t>
            </w:r>
          </w:p>
        </w:tc>
      </w:tr>
      <w:tr>
        <w:trPr>
          <w:trHeight w:val="48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14 986,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5 925,2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9 060,89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 83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784,9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 052,02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6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 707,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140,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566,87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2,00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9 19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85,5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210,43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628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работы для целей капитальных вложе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0,9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29,03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S67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66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66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66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59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14,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881,40</w:t>
            </w:r>
          </w:p>
        </w:tc>
      </w:tr>
      <w:tr>
        <w:trPr>
          <w:trHeight w:val="27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724 348,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51 826,7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72 521,27</w:t>
            </w:r>
          </w:p>
        </w:tc>
      </w:tr>
      <w:tr>
        <w:trPr>
          <w:trHeight w:val="31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06 4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3 404,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2 995,83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64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 404,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6 595,83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64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64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6,00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933 900,9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6 822,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37 078,35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64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64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3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9Д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10 958,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10 958,09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9Д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26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26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9Д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0 9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0 9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646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 31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22,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489,4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646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63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63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646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58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585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646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849,2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849,23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И59Д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5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550,00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И4555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550X20546000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И4639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4 047,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6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 447,09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48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48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996,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996,09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6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9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94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6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 835,4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6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4 235,48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S6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521,5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521,52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310 314,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09 048,4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01 265,88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12 896,6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00 174,3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2 722,23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 887,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62,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 424,83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3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3,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176,1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 51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1,6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515,32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65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653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6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 23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 624,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05,98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F3674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89 962,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89 962,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И2674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65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65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43 902,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 625,4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75 277,12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62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055,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055,3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9 155,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633,4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 521,82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75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8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финансовым организациям государственного сектора на производство (теплоснабжение, горячее вод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6 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6 700,00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75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9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финансовым организациям государственного сектора на производство (холодное водоснабжение и водоотвед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655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709 352,4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42 223,7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67 128,77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628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 944,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 944,05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51,9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51,93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 422,8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122,8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3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4 901,9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 118,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3 783,82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5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1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397,6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618,39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9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701,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701,44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24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24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77,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77,5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6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7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по срочным трудовым договорам на общественные работ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70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707,0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6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7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по срочным трудовым договорам на общественные работ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1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1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6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9 097,4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9 097,42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6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202,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202,1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6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работы для целей капитальных вложе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231,2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231,24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6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S6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на реализацию инициативного проекта "Сквер Школьный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1 092,7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1 092,72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S6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на реализацию инициативного проекта "Благоустройство территории хоккейной коробки "Снежный барс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1 349,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1 349,5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S6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на реализацию инициативного проекта "Добро пожаловать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 436,0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 436,07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6 99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274,9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9 724,06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5 553,7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610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 943,56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18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18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8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4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5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898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3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36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4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2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57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пошлины и сбор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64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28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286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64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 26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 262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66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И4555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550X20546000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9 994,9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9 994,97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44 162,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8 024,8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6 137,76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2 75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45,7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2 705,22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6,5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03,49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6 510,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624,5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 886,09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6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58,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08,96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7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74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7 248,7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294,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 954,54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3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3 618,4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294,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 324,31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7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по срочным трудовым договорам на общественные работ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724,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724,01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7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по срочным трудовым договорам на общественные работ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94,4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94,48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131,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94,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837,32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8,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8,5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S6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0,00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5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кружающей сре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3 630,2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 630,23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637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002,2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002,23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637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9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9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S46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4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49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S46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9,00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 755 493,4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584 424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171 069,05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1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346 597,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22 324,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24 272,74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1 016,2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1 820,6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59 195,64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7 789,5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1 789,56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 990,6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 711,4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4 279,19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9 512,8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2 512,89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 33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1 337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593,9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55,9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538,02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2 517,8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7 517,83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6 37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7 572,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8 801,3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работодателями,нанимателями бывшим работникам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54,7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54,72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8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6 334,5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6 334,59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43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43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89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5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937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работы для целей капитальных вложе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94 149,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4 398,3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89 750,69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6 368,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 158,6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6 209,63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96,0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8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36,6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87,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148,94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53,9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346,06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95 379,2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4 197,7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41 181,51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5 155,5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4 144,5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41 010,99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55,3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755,38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500,8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56,6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844,22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01,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598,92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8,9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8,98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 13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 132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И573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768 691,5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23 364,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245 327,49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6 28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5 681,6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00 607,38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2 598,5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2 685,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9 912,53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 208,7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8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6 408,72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2 659,9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7 300,7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5 359,21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 42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7 421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986,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79,7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706,88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2 921,3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9 421,37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9 338,1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 641,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6 696,83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92,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607,4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7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16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7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76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6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6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315,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8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731,8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9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94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3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8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46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28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285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0 826,9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9 355,9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1 471,01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6 723,4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759,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3 964,33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40,8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40,82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11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2,8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88,88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2,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537,88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47,0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47,08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96 410,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3 246,9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93 163,38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68 637,2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3 431,4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95 205,81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168,4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15,6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52,78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831,5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831,58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1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 984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48,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048,05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174,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8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685,01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7 530,3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0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4 629,39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63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637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</w:tr>
      <w:tr>
        <w:trPr>
          <w:trHeight w:val="15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Ю65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500X29832000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9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65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250,00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Ю6517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1790-00000-0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 8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 800,00</w:t>
            </w:r>
          </w:p>
        </w:tc>
      </w:tr>
      <w:tr>
        <w:trPr>
          <w:trHeight w:val="202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Ю65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030X29857000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07 8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7 8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И573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3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37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3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602 389,4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33 209,5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69 179,95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834,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834,3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9,9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9,96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5 711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5 711,7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 289,3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4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 889,38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8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4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4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2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0,9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0,91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2 67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 671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 10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 107,0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 717,4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347,9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 369,54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382,5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439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 943,11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00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002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6,5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6,55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25 140,8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 497,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77 643,6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8 632,6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 220,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6 412,52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58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91,6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70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67,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34,7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23,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326,4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5,5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4,46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14,7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14,76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660,4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660,46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94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94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S4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2,00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2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6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45 407,4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7 075,8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8 331,65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6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64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7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79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00,0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8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8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4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4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 63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 635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95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956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1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14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5 63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 333,8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0 304,12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 463,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635,6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827,91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88,5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1,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07,24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0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0,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1,92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39,8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19,7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920,1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7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8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5,11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2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0,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09,68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6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64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44,1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5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5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5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5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5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,47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Ю2766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62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62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347 407,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17 650,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9 757,22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 6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30,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069,44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в натураль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623,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623,6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64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9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9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64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66,4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66,49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64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25,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25,11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64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в натураль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408,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408,4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64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5 61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5 610,0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Ю455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5590-00000-0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6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6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7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7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2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8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46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5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55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1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1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8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293,9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74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49,92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2 04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 729,5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3 314,43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7,4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22,54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4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 850,6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293,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 557,32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1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2,5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27,46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9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1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57,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254,3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98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6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27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7,6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2,36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66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5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316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1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9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11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8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4,6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37,32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26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3,6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567,36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7,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6,44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27 21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3 897,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93 318,68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19,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80,01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5 016,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 583,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5 433,02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85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42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24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65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8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769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8 994,8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279,7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8 715,1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5,3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54,62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209,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79,8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329,3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6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594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8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84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8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85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852,00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756 288,3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41 899,8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14 388,49</w:t>
            </w:r>
          </w:p>
        </w:tc>
      </w:tr>
      <w:tr>
        <w:trPr>
          <w:trHeight w:val="26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756 288,3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41 899,8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14 388,49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9 423,5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 604,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17 819,42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4 806,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788,8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8 017,24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86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39,4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720,58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005,5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505,52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40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39,4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461,53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6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5,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9,94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8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,6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2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90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905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85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855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3,6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36,36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3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5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1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работы для целей капитальных вложе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2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25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53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537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7 466,8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508,6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1 958,24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 935,0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54,5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 880,49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2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8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665,6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9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80,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614,91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 46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464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13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13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98,5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7,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721,38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41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71,8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440,11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96,8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3,14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,00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L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90X23278000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48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7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75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7 593,9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5 363,3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2 230,68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7 433,6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616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1 817,51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02,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797,82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25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29,6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421,35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 323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539,3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 783,69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19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2,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89,68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6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5,9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09,04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,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,76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16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405,7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54,25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 743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147,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 595,88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8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84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553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553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4,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,78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47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S4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</w:tr>
      <w:tr>
        <w:trPr>
          <w:trHeight w:val="15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Я555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30X20214000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азвитие сети учреждений культурно-досугового типа  в рамках подпрограммы "Поддержка досуга и народного творчества" муниципальной программы города Боготола "Развитие культуры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8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8 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766,9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766,99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648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4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051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64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848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2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2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34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33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297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S57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S57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S57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 081,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81,50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9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 081,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81,5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755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81,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81,50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444 330,5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15 466,3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28 864,21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5 437,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9 353,6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6 083,48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работодателями,нанимателями бывшим работникам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437,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 353,6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6 083,48</w:t>
            </w:r>
          </w:p>
        </w:tc>
      </w:tr>
      <w:tr>
        <w:trPr>
          <w:trHeight w:val="26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50 433,8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62 104,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88 329,28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3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1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582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33,6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81,65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86,5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6,55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1 079,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67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5 401,80</w:t>
            </w:r>
          </w:p>
        </w:tc>
      </w:tr>
      <w:tr>
        <w:trPr>
          <w:trHeight w:val="22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3040-00000-0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4 664,6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3 203,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1 461,47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8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7,6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7,67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8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241,2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57,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883,89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8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255,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55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,8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8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71,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6,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4,55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8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 86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244,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 619,9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64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64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5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950,00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L49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4970-00000-0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 56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 56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9 459,5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59 216,8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0 242,7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77,6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722,38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58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9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8 579,6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0 420,32</w:t>
            </w:r>
          </w:p>
        </w:tc>
      </w:tr>
      <w:tr>
        <w:trPr>
          <w:trHeight w:val="3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R0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820X25642000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1 659,5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1 659,5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9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791,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 208,75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28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 671,9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72,8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399,06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28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8,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1,61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28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279,0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239,08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28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28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28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4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49,00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143 751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58 915,7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84 835,75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857 311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52 786,6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4 524,83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50 41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3 480,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6 929,68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2 044,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 316,6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 727,68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6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1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7 1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857,6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 242,32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6 17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306,4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0 869,59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0 79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363,6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 426,31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6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0,9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41,02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9 203,8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812,7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 391,06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 868,1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472,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 396,07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8,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8,5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 568,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778,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79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7 158,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4 320,5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 837,73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7 000,8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210,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8 789,84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9,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70,51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40,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6,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23,36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216,3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216,31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8,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97,98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80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703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17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73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402,6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7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6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89,6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04,62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84,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65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8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1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S65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789 44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 654,6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30 785,32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47,4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52,57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162,7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172,75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477,2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477,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74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7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7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S4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000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S6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6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60,00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3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 высших достиже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74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525,6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62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4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525,60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8,6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61</w:t>
            </w:r>
          </w:p>
        </w:tc>
      </w:tr>
      <w:tr>
        <w:trPr>
          <w:trHeight w:val="26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8,6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61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6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61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1 171 646,7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 682 802,9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488 843,78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10490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__ 2025 г. № </w:t>
      </w:r>
      <w:r>
        <w:rPr>
          <w:sz w:val="28"/>
          <w:szCs w:val="28"/>
          <w:u w:val="single"/>
        </w:rPr>
        <w:t>0459-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/>
        <w:t>Источники финансир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969"/>
        <w:gridCol w:w="2488"/>
        <w:gridCol w:w="2862"/>
        <w:gridCol w:w="2259"/>
      </w:tblGrid>
      <w:tr>
        <w:trPr>
          <w:trHeight w:val="23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-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90 00 00 00 00 0000 00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251 960,4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808 119,9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48 023,4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48 023,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7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8 023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гашение бюджетных кредито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ных от других бюджетов бюджетной системы Российской Федерации в валюте Р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субъекта Российской Федерации кредитов от других бюджетов бюджетной системы Российской Федерации в валюте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0 8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303 936,9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808 119,9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145 867 709,8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3 017 214,9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5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45 867 709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 017 214,9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1 171 646,7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 825 334,8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финансовых резер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6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 171 646,7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825 334,8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Xl64">
    <w:name w:val="xl64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04:00Z</dcterms:created>
  <dc:creator>Сысоева Т.В.</dc:creator>
  <dc:description/>
  <cp:keywords/>
  <dc:language>en-US</dc:language>
  <cp:lastModifiedBy>Marchuk_LV</cp:lastModifiedBy>
  <cp:lastPrinted>2025-04-17T13:45:00Z</cp:lastPrinted>
  <dcterms:modified xsi:type="dcterms:W3CDTF">2025-04-23T00:53:00Z</dcterms:modified>
  <cp:revision>180</cp:revision>
  <dc:subject/>
  <dc:title>                    ОТЧЕТ ОБ ИСПОЛНЕНИИ КРАЕВОГО БЮДЖЕТА                           ┌─────────┐</dc:title>
</cp:coreProperties>
</file>