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1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5   г.       г. Боготол                             № 0434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оготола от 09.01.2013 № 0001-п «Об образовании избирательных участков на территории города Богот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ст. 43,               ст. 71, ст. 72, ст. 73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09.01.2013 № 0001-п «Об образовании избирательных участков на территории города Боготол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Боготола                                                                А.Н. Морекаев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екаев Андрей Николаевич</w:t>
      </w:r>
    </w:p>
    <w:p>
      <w:pPr>
        <w:pStyle w:val="Normal"/>
        <w:jc w:val="both"/>
        <w:rPr/>
      </w:pPr>
      <w:r>
        <w:rPr/>
        <w:t>6-34-50</w:t>
      </w:r>
    </w:p>
    <w:p>
      <w:pPr>
        <w:pStyle w:val="Normal"/>
        <w:jc w:val="both"/>
        <w:rPr/>
      </w:pPr>
      <w:r>
        <w:rPr/>
        <w:t>6 экз.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82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 2025 г. № </w:t>
      </w:r>
      <w:r>
        <w:rPr>
          <w:sz w:val="28"/>
          <w:szCs w:val="28"/>
          <w:u w:val="single"/>
        </w:rPr>
        <w:t xml:space="preserve">0434-п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и центры избирательных участ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4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Боготол, ул. Сибирская, 8, тел. 6-33-34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                                                  КГБПОУ «Боготольский техникум транспор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Полевая (полностью), 1 Лесной пер. (полностью), 1 Полевой пер. (полностью), 2 Лесной пер. (полностью), 2 Полевой пер. (полностью), 2 Сибирский пер. (полностью), 2 Школьный пер. (полностью), 3 Лесной пер. (полностью), 3 Полевой пер. (полностью), 3 Сибирский пер. (полностью), 4 Лесной пер. (полностью), 4 Полевой пер. (полностью), ул. Богашева дд. № 30-34,38, № 33-39, ул. Вокзальная дд. № 21-27, ул. Дубровина дд. № 22-38, № 25-39, ул. Колхозная дд. №  27-37 «А», № 30-4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л. Садовая (полностью), ул. Сибирская дд. № 8-20, № 23-33, ул. Школьная дд. № 89-91«А», № 106-10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43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Боготол, ул. Деповская, 17, тел. 2-17-92,                                                          МБУ 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Интернациональная (полностью), ул. Богашева дд. № 1-11, №  2-6, ул. Вокзальная  дд. № 1-19,  № 8-24 «А», ул. Деповская дд. № 6-34, № 3-15, ул. Советская дд. № 2-60 «А», № 3-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4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оготол, ул. Школьная, 70, тел. 2-62-88,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У СОШ №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льничный туп. (полностью), ул. Сурикова (полностью),                        ул. Кирова дд. № 22-68, № 21-11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, ул. Колхозная дд. № 2-4, № 1-7, Мельничный пер. дд. № 3-9, № 4-12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ый участок № 4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Боготол, ул. Ефремова, 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тел. 2-62-09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БДОУ «Детский сад № 9»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точный пер.(полностью), ул. Молодежная (полностью),                      ул. Нилова (полностью), ул. Новая (полностью), ул. Совхозная (полностью), Совхозный пер. (полностью), Совхозный туп. (полностью), Тополиный пер. (полностью), Юбилейный пер. (полностью), 9 Мая пер. (полностью), ул. 9 Мая (полностью), ул. Комсомольская  дд. № 141-187, Мельничный пер. дд. № 28-50, № 29-47, ул. Октябрьская  дд. № 72-174, № 73-1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4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готол,  ул. 40 лет Октября, 12, тел. 2-61-43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УК </w:t>
      </w:r>
      <w:r>
        <w:rPr>
          <w:color w:val="000000"/>
          <w:sz w:val="28"/>
          <w:szCs w:val="28"/>
          <w:shd w:fill="FFFFFF" w:val="clear"/>
        </w:rPr>
        <w:t>Боготольский городской Дворец культуры имени В. И. Трегубови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ый пер. (полностью), ул. Шикунова (полностью),                         ул. Комсомольская  дд.  № 19-139, № 22-140, ул. Куйбышева дд. № 11-21, № 14-34, Мельничный пер. дд. № 15-19, № 18-22«А», ул. Школьная дд. № 58-80, № 59-69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оготол, ул. Куйбышева, 43, тел. 2-62-58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У СОШ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еменко пер. (полностью), Еременко туп. (полностью),                              Коммунальный пер. (полностью), Октябрьский пер. (полностью),                   ул. Октябрьская  дд. № 4-60,  № 21-67, ул. 40 Лет Октября дд. № 9-29, № 16-28 «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4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, ул. 40 лет Октября, 27 «а», тел. 2-02-00,                                  МБДОУ «Детский сад № 10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Деповская  дд. № 23«А»-35«А», № 38-56, ул. Комсомольская дд. № 1-13, № 2-14, ул. Красноярская (полностью), ул. Локомотивная (полностью), ул. Октябрьская  дд. №  1, 2, ул. 40 лет Октября дд. № 22, 35, ул. Рабочая (полностью), ул. Элеваторная (полност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оготол, ул. Кирова, 18, тел. 2-62-56,                                                      МБОУ СОШ № 4, здание коррекционной шко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Кирова дд. № 2-18«А», № 7-17, ул. Комсомольская дд. № 16, 18,           ул. 40 лет Октября  дд. № 3,4,7,10,1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5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готол, ул. Северная, 9, тел. 2-13-96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БОУ СОШ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гонный пер. (полностью), Второй 8 Марта туп. (полностью),            ул. Гоголя (полностью), Зональный пер. (полностью), Зональный туп. (полностью), ул. Зубова (полностью), ул. Линейная (полностью), Минченко пер. (полностью), Первый 8 Марта туп. (полностью), Редько пер. (полностью), ул. Северная (полностью), 1 Короткий пер. (полностью),              ул. 1 Линейный пер. (полностью), 1 Паровозный пер. (полностью), 1 Северный пер. (полностью), 2 Короткий пер. (полностью), 2 Линейный пер. (полностью), 2 Паровозный пер. (полностью), 2 Северный пер. (полностью), 3 Северный пер. (полностью), ул. 8 Марта (полностью), ул. Иркутская дд. № 1-21, № 2-32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оготол, ул. Урицкого, 8 «а», тел.2-62-53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У СОШ №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гуна пер. (полностью), ул. Богуна (полностью), Партизанский туп. (полностью), ул. Тюхтетская (полностью),  Щетинкина пер. (полностью), ул. Щетинкина (полностью), 1 Крестьянский пер. (полностью), 1 Партизанский пер. (полностью), 2 Крестьянский пер. (полностью), 2 Партизанский пер. (полностью), ул. Братьев Маслёнкиных  дд. № 36-42, №  41-53, ул. Енисейская  дд. № 1-15, № 2-16, ул. Крестьянская дд. №  1-51, ул. Кузнецова дд. № 3-41, № 4-52, Пролетарская улица, дд. №  2-96 «А», 1 «А»-81, ул. Некрасова  дд. №  38-46,  № 39-41, ул. Опытная  дд. № 54-72, № 45-53, ул. Партизанская дд. № 14-88, № 19-81, ул. Переездная  дд. № 8-88, № 17-83, ул. Пушкина  дд. № 41-71, №  46-82, ул. Транспортная  дд. № 1-9 «А», № 2-8 «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5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готол, ул. Урицкого, 8 «а», тел. 2-62-53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СОШ №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. Вишняковых (полностью), Железнодорожный пер. (полностью),         ул. Игарская (полностью), Кудринский пер. (полностью), ул. Ломоносова (полностью), ул. Нефтебаза (полностью), ул. Енисейская  дд. № 20-134,  № 23-131«А», ул. Крестьянская  дд. № 50 «А»-128, № 57-131, ул. Кузнецова дд. № 43-149,  № 56-164, ул. Урицкого дд. № 1-33, № 4-26, 1 Мая пер. дд. № 7-19, № 10-2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оготол, ул. Ефремова, д.4 «а», т. 2-02-23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У СОШ № 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л. Дружбы (полностью), Ефремова пер. (полностью), ул. Ефремова дд. № 4-20, № 3, 5, 7«В», 9-27, ул. Промышленная (полностью), Промышленный пер. (полностью)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л. Советская, д. 137/3,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ул. Фабричная (полностью), ул. Чапаева (полностью), Чехова пер. (полностью)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оготол, ул. Сибирская, 34 «б», тел. 2-61-25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ДОУ «Детский сад № 7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зальный пер. (полностью), ул. Максима Горького (полностью), ул. Пионерская (полностью), Пионерский пер. (полностью), 1 Западный пер. (полностью), 2 Западный пер. (полностью), 2 Колхозный пер. (полностью), 3 Западный пер. (полностью), ул. Богашева  дд. № 36, 36 «А», 40-48 «А»,  № 43-49 «А», ул. Буркова дд. № 34»А»-44, № 43-53, ул. Вокзальная дд. № 31, 33, ул. Дубровина  дд. № 43-73 «А»,  № 46-58 «А», ул. Западная  (полностью), ул. Московская дд. № 41-57, № 46-62, ул. Песочная  дд. № 47-59, № 48-62, ул. Сибирская дд. № 22-28, № 43-45 «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57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Боготол, ул. 40 лет Октября, 33, тел. 2-54-09,                                              КГКУ «Центр занятост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йбышева туп. (полностью), 1 Школьный пер. (полностью), ул. Куйбышева дд. № 39-79, № 64-82, ул. Никольского (полностью), ул. Школьная дд. № 2-54 «А», № 1-45, ул. 40 лет Октября дд. № 29 «А», № 31-1, № 31-2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Боготол, ул. Кирова, 78, т. 2-63-03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 «Молодежный центр города Боготол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л. Ефремова,  дд. № 7, 7 «А», 7 «Б», ул. Кирова  дд. № 70-98, № 119-149 «А», ул. Советская, д. № 137/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оготол, ул. Школьная, 75 «а», тел. 2-62-25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ДОУ «Детский сад № 8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Детская (полностью), 1 Детский пер. (полностью), Кооперативный пер. (полностью), Кривой туп. (полностью), Лесная ул. (полностью), Чулымный пер. (полностью), 1 Сибирский пер. (полностью), 3 Школьный пер. (полностью), ул. Богашева  дд. № 13-31, № 14-28, ул. Дубровина, дд. № 1-17, №  4-16, ул. Колхозная  дд. № 13«А»-25, № 14-26«А», ул. Куйбышева дд. № 2«А»-8, № 3-9, ул. Сибирская дд. № 1-17, № 2-6, ул. Школьная дд. № 73,75, 81, № 86-100 «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6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оготол, ул. Северная, 9, тел. 2-13-96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У СОШ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Авиационная (полностью), ул. Куркова (полностью), ул. Опытная Станция (полностью), Опытный пер. (полностью), ул. Островского (полностью), ул. Пролетарский пер. (полностью), Транспортный пер. (полностью), Челюскина пер. (полностью), ул. Шевченко (полностью),           2 Иркутский пер. (полностью), 3 Иркутский пер. (полностью), ул. Братьев Маслёнкиных  дд. № 1-35, № 2-32, ул. Иркутская  дд. № 21 «А»-41, № 38-60, ул. Некрасова  дд. № 1-33, № 2-32, ул. Опытная дд. № 1-43, № 2-52, ул. Пушкина  дд. № 1-37, № 6-44, ул. Транспортная дд. №  9-55«А», № 10-68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готол, ул. Сибирская, 34 «б», тел. 2-61-25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БДОУ «Детский сад №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Итатская (полностью), Итатский пер. (полностью), Строительный пер. (полностью), 4 Школьный пер. (полностью), 1 Максима Горького пер. (полностью), 2 Максима Горького пер. (полностью), ул. Богашева  дд. № 50-64, № 51-71, ул. Буркова  дд. № 1-41, № 2-30, ул. Вокзальная дд. № 51 -63, № 40-40 «А», ул. Колхозная  дд. №  39-57,  № 44-66,  ул. Московская  дд. № 1-33, № 2-44, ул. Песочная  дд. № 1-45,  № 2 «А»-46,  ул. Сибирская  дд. № 42-60, № 47-59«А», ул. Школьная дд. № 93-161, № 114-1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228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готол, ул. Больничная, 6 «а», т. 6-33-19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БДОУ «Детский сад № 11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Боброва (полностью), ул. Больничная (полностью), ул. Кондукторская (полностью), ул. 1 Зарельсовая (полностью), 1 Иркутский пер. (полностью), 1 Поперечный пер. (полностью), 2 Поперечный пер. (полностью), 3 Поперечный пер. (полностью), ул. Партизанская дд. № 1-11, № 6-10, ул. Переездная дд. № 1-15, № 2-6, 1 Мая пер. дд. № 1-5, № 2-6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ый участок № 228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Боготол, ул. Школьная, 70, тел. 2-62-88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БОУ СОШ №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л. Котовского (полностью), </w:t>
      </w:r>
      <w:r>
        <w:rPr>
          <w:color w:val="000000"/>
          <w:sz w:val="28"/>
          <w:szCs w:val="28"/>
        </w:rPr>
        <w:t xml:space="preserve">пер. Котовского </w:t>
      </w:r>
      <w:r>
        <w:rPr>
          <w:sz w:val="28"/>
          <w:szCs w:val="28"/>
        </w:rPr>
        <w:t>(полностью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                    ул. Фрунзе (полностью), переулок Фрунзе (полностью), ул. Чайковского (полностью), Чапаева пер. (полностью), 1 Садовый пер. (полностью), 2 Детский пер. (полностью), 2 Садовый пер. (полностью), ул. Советская дд. № 62 «А» -132, № 67-137/1, № 137/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 w:val="24"/>
      <w:szCs w:val="24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14">
    <w:name w:val="Контракт-пункт"/>
    <w:basedOn w:val="Normal"/>
    <w:qFormat/>
    <w:pPr>
      <w:tabs>
        <w:tab w:val="clear" w:pos="708"/>
        <w:tab w:val="left" w:pos="360" w:leader="none"/>
        <w:tab w:val="left" w:pos="643" w:leader="none"/>
        <w:tab w:val="left" w:pos="680" w:leader="none"/>
      </w:tabs>
      <w:spacing w:before="0" w:after="60"/>
      <w:ind w:firstLine="567"/>
      <w:jc w:val="both"/>
    </w:pPr>
    <w:rPr>
      <w:sz w:val="24"/>
      <w:szCs w:val="24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21cxsplast">
    <w:name w:val="head21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3cxspmiddle">
    <w:name w:val="msobodytextindent3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39:00Z</dcterms:created>
  <dc:creator>user</dc:creator>
  <dc:description/>
  <cp:keywords/>
  <dc:language>en-US</dc:language>
  <cp:lastModifiedBy>Marchuk_LV</cp:lastModifiedBy>
  <cp:lastPrinted>2023-06-19T09:50:00Z</cp:lastPrinted>
  <dcterms:modified xsi:type="dcterms:W3CDTF">2025-04-21T04:04:00Z</dcterms:modified>
  <cp:revision>72</cp:revision>
  <dc:subject/>
  <dc:title> </dc:title>
</cp:coreProperties>
</file>