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1350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« </w:t>
      </w:r>
      <w:r>
        <w:rPr>
          <w:b/>
          <w:sz w:val="32"/>
          <w:lang w:val="en-US"/>
        </w:rPr>
        <w:t>15</w:t>
      </w:r>
      <w:r>
        <w:rPr>
          <w:b/>
          <w:sz w:val="32"/>
        </w:rPr>
        <w:t xml:space="preserve"> » ___</w:t>
      </w:r>
      <w:r>
        <w:rPr>
          <w:b/>
          <w:sz w:val="32"/>
          <w:u w:val="single"/>
          <w:lang w:val="en-US"/>
        </w:rPr>
        <w:t>04</w:t>
      </w:r>
      <w:r>
        <w:rPr>
          <w:b/>
          <w:sz w:val="32"/>
        </w:rPr>
        <w:t>___2025   г.        г. Боготол                             №</w:t>
      </w:r>
      <w:r>
        <w:rPr>
          <w:b/>
          <w:sz w:val="32"/>
          <w:lang w:val="en-US"/>
        </w:rPr>
        <w:t xml:space="preserve"> 0424-</w:t>
      </w:r>
      <w:r>
        <w:rPr>
          <w:b/>
          <w:sz w:val="32"/>
        </w:rPr>
        <w:t>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по развитию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 Главе города Боготол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малого и среднего предпринимательства в Красноярском крае»,</w:t>
      </w:r>
      <w:r>
        <w:rPr/>
        <w:t xml:space="preserve"> </w:t>
      </w:r>
      <w:r>
        <w:rPr>
          <w:sz w:val="28"/>
          <w:szCs w:val="28"/>
        </w:rPr>
        <w:t>руководствуясь п.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 Утвердить Положение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е </w:t>
      </w:r>
      <w:r>
        <w:rPr>
          <w:bCs/>
          <w:color w:val="000000"/>
          <w:sz w:val="28"/>
          <w:szCs w:val="28"/>
        </w:rPr>
        <w:t xml:space="preserve">по развитию малого и среднего предпринимательства при Главе города Боготола </w:t>
      </w:r>
      <w:r>
        <w:rPr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следующие постановления администрации города Боготол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0.06.2016 № 0577-п «О Координационном Совете в области развития малого и среднего предпринимательства в городе Боготол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3.2019 № 0353-п «О внесении изменений в постановление администрации города Боготола от 20.06.2016 № 0577-п «О Координационном Совете в области развития малого и среднего предпринимательства в городе Боготол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3.03.2021 № 0251-п «О внесении изменений в постановление администрации города Боготола от 20.06.2016 № 0577-п «О Координационном Совете в области развития малого и среднего предпринимательства в городе Боготол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2.10.2008 № 1121-п «О Совете по предпринимательству при Главе города Боготол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.10.2008 № 1171-п «О внесении изменений и дополнений в приложение № 2 к постановлению администрации города Боготола от 02.10.2008 № 1121-п «О Совете по предпринимательству при Главе города Боготол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.01.2010 № 0061-п «О внесении изменений и дополнений в приложение № 2 к постановлению администрации города Боготола от 02.10.2008 № 1121-п «О Совете по предпринимательству при Главе города Боготола» в редакции постановления от 15.10.2008 № 1171-п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09.2010 № 1352-п «О внесении изменений и дополнений в постановление администрации города Боготола от 02.10.2008 № 1121-п «О Совете по предпринимательству при Главе города Боготола» (в редакции от 26.01.2010)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2.09.2013 № 1086-п «О внесении изменений в постановление администрации города Боготола от 02.10.2008 № 1121-п «О Совете по предпринимательству при Главе города Боготола» (в редакции от 26.01.2010 № 0061-п)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5.2015 № 0691-п «О внесении изменений в постановление администрации города Боготола от 02.10.2008 № 1121-п «О Совете по предпринимательству при Главе города Боготола» (в редакции от 03.09.2013 № 1086-п)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12.2016 № 1412-п «О внесении изменений в постановление администрации города Боготола от 02.10.2008 № 1121-п «О Совете по предпринимательству при Главе города Боготол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8.12.2018 № 1654-п «О внесении изменений в постановление администрации города Боготола от 02.10.2008 № 1121-п «О Совете по предпринимательству при Главе города Боготол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1.03.2019 № 0280-п «О внесении изменений в постановление администрации города Боготола от 02.10.2008 № 1121-п «О Совете по предпринимательству при Главе города Боготола»;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от 14.01.2022 № 0005-п «</w:t>
      </w:r>
      <w:r>
        <w:rPr>
          <w:sz w:val="28"/>
          <w:szCs w:val="28"/>
        </w:rPr>
        <w:t>О внесении изменений в постановление администрации города Боготола от 02.10.2008 № 1121-п «О Совете по предпринимательству при Главе города Боготол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экономического развития и планирования администрации города Боготол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Глава города Боготола                           </w:t>
        <w:tab/>
        <w:tab/>
        <w:t xml:space="preserve">                             А.В.Бай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панова Еле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экз.                                                          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 2025 г. № </w:t>
      </w:r>
      <w:r>
        <w:rPr>
          <w:sz w:val="28"/>
          <w:szCs w:val="28"/>
          <w:u w:val="single"/>
        </w:rPr>
        <w:t>0424-п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вете по развитию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Главе города Боготол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развитию малого и среднего предпринимательства при Главе города Боготола (далее - Совет) является постоянно действующим совещательным органом, обеспечивающим взаимодействие органов местного самоуправления и предпринимательского сообщества, и создан в целях привлечения субъектов малого и среднего предпринимательства к участию в осуществлении государственной, муниципальной политики в области развития малого и среднего предпринимательств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законодательством Российской Федерации и Красноярского края, нормативными правовыми актами органа местного самоуправлени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формой деятельности Совета является заседание Совета, члены Совета осуществляют свою деятельность на добровольной и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овета являютс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влечения субъектов малого и среднего предпринимательства к участию в осуществлении государственной (муниципальной)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оддержка инициатив, направленных на реализацию государственной (муниципальной политики)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ловых отношений между субъектами малого и среднего предпринимательства и органами местного самоуправления муниципального образования город Богото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 субъектов предпринимательства для решения актуальных социально-экономических городских проблем, увеличение степени вовлеченности субъектов предпринимательства в социально-экономическую жизнь города, а также в организацию и проведение социально-общественных, культурных, спортивных мероприятий, организуемых на территории город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гор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снижению административных барьеров, сдерживающих развитие экономики муниципального образования город Богото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содействия развитию конкуренции в городе Боготоле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перечня товарных рынков для содействия развитию конкуренции; 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а мероприятий ("дорожной карты") по содействию развития конкурен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анализ результатов мониторинга состояния и развития конкурентной среды на рынках товаров, работ и услуг в городе Боготол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а доклада о состоянии и развитии конкуренции в городе Боготол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в соответствии с целями и задачами 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 порядок формирован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из представителей субъектов малого и среднего предпринимательства, представителей администрации города Боготола и депутатов Боготоль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утверждается Главой города Боготола. В состав Совета входят председатель, заместитель председателя, секретарь и члены Совета. Состав Совета может меняться в процессе его функционирования с учетом рекомендаций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ем Совета является Глава города Боготола, заместитель председателя Совета избирается на заседании Совета. Секретарь Совета - специалист отдела экономического развития и планирования администрации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заседаниях Совета с правом голоса, секретарь входит в состав Совета, но без права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Регламент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Совета проводятся по мере необходимости по решению председателя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в его отсутствие - заместитель председателя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е руководство деятельностью Совета, проводит засед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дату, время, место проведения заседаний Совета и повестку засед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Совета все документы, связанные с выполнением возложенных на Совет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ы повестки заседаний Совета, осуществляет подготовку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направление всем членам Совета, а также приглашенным лицам извещения о проведении заседания Совета, повестки заседания Совета и иных необходим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ротокол засед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а и представляет его на подписание председательствующему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Совет правомочен принимать решения, если на его заседании присутствуют более половины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Совета принимается путем открытого голосования простым большинством голосов от числа присутствующих на заседании члено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Совета оформляется протоколом, который подписывается председательствующим на заседании Совета, секретарем и хранится у секретар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проекта протокола заседания, включая визирование, не должен превышать 3 рабочих дней с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иная информация о деятельности Совета доводятся до членов Совета и других заинтересованных лиц путем рассылки материалов в течение одной недели с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шению Совета на его заседаниях для рассмотрения конкретных вопросов могут присутствовать приглаше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имаемые Советом, носят рекомендательный характер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alekseeva</dc:creator>
  <dc:description/>
  <cp:keywords/>
  <dc:language>en-US</dc:language>
  <cp:lastModifiedBy>Marchuk_LV</cp:lastModifiedBy>
  <cp:lastPrinted>2025-04-14T13:24:00Z</cp:lastPrinted>
  <dcterms:modified xsi:type="dcterms:W3CDTF">2025-04-15T01:00:00Z</dcterms:modified>
  <cp:revision>23</cp:revision>
  <dc:subject/>
  <dc:title> </dc:title>
</cp:coreProperties>
</file>