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08 » ___</w:t>
      </w:r>
      <w:r>
        <w:rPr>
          <w:b/>
          <w:sz w:val="32"/>
          <w:u w:val="single"/>
        </w:rPr>
        <w:t>04</w:t>
      </w:r>
      <w:r>
        <w:rPr>
          <w:b/>
          <w:sz w:val="32"/>
        </w:rPr>
        <w:t>___2025   г.          г. Боготол                             № 405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тактико-специального учения готовности сил и средств муниципального звена ТП РСЧС к действиям по тушению ландшафтных (природных) пожаров при подготовке к пожароопасному сезону 202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п. 16 протокола постоянно действующего оперативного штаба при комиссии по предупреждению и ликвидации чрезвычайных ситуаций и обеспечению пожарной безопасности Красноярского края по вопросам готовности Красноярского края к паводкоопасному периоду и пожароопасному сезону 2025 года от 24.03.2025 № 1-11-4, решением комиссии по предупреждению и ликвидации чрезвычайных ситуаций и обеспечению пожарной безопасности города Боготола от 05.03.2025 № 5, в целях отработки практических навыков по организации управления действиями муниципального звена ТП РСЧС и мероприятиями, направленными на защиту территории и населения при угрозе перехода ландшафтного (природного) пожара на населенный пункт в пожароопасный сезон 2025 года, руководствуясь п. 10 ст. 41, ст. 71, ст. 72 Устава городского округа город Боготол Краснояр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ородскому звену территориальной подсистемы единой государственной системы предупреждения и ликвидации чрезвычайных ситуаций города Боготола (далее - ТП РСЧС), привлекаемому для тушения ландшафтных (природных) пожаров, до начала пожароопасного сезона 2025 года на территории муниципального образования города Боготола, провести тактико-специальные учения (далее - учения) по теме: «Готовность сил и средств муниципального звена ТП РСЧС к действиям по тушению ландшафтных (природных) пожаров в режиме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ем учения назначить заместителя Главы города Боготола по оперативным вопросам и вопросам ЖК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учения привлеч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ЧС и ПБ города Богот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ю города Богот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КУ ЕДДС города Богот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ОО «Боготольские коммунальные систем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готольский филиал АО «Ачинское ДРС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сопожарный центр Боготоль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муниципальный отдел МВД России «Боготольск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3 ПСЧ 2 ПСО ГПС ГУ МЧС России по Красноярскому кра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готольский филиал Западного филиала АО «КрасЭк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ГБУЗ «Боготольская районная больниц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е мероприятиями по ликвидации чрезвычайных ситуаций, связанных с возникновением ландшафтных (природных) пожаров, организовать с мест отработки учебны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авному специалисту ГО и ЧС, ПБ и специальной работе администрации города Боготола до 08.04.202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разработку планирующих и организационных документов в соответствии с методическими рекомендациями по подготовке и проведению учений и тренировок по гражданской обороне, защите населения от чрезвычайных ситуаций природного и техногенного характера, обеспечению пожарной безопасности и безопасности людей на водных объектах (утв. МЧС России от 27.08.202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лан действий по предупреждению и ликвидац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лан привлечения сил и средств, входящих в состав ТП РСЧС муниципального звена на территории города Боготола, привлекаемых для тушения ландшафтных (природных) пожаров (далее - план сил и средст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проекты решений, приказов, распоряжений, формализованных документов для организации управления мероприятиями по ликвидации последствий ЧС, связанных с ландшафтными (природными) пожа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начала учений провести со всеми участниками инструктивные занятия и меры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КУ ЕДДС города Богото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сти настоящее постановление до участников 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формирование населения о сроках и местах проведения 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заимодействие с ЦУКС ГУ МЧС России по Красноярскому краю по вопросам проведения 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ям организаций, привлекаемых на у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схемы взаимодействия со всеми участниками у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сигнала о начале учения направить силы и средства, привлекаемые в плане сил и средств, в район проведения 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чения спланировать на следующих земельных участк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участок: земельный участок по ул. Кирова, в сторону трассы                 Р-225 «Сибирь» за перекрестком ул. Кирова - ул. Комсомольс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 участок: земельный участок вдоль ул. Детская в пределах перекрестков: ул. Детская - ул. Фрунзе, ул. Детская - ул. Ефрем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 участок: земельный участок в пределах перекрестков:                          ул. Колхозная - ул. Буркова, ул. Колхозная - ул. Фрунз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sz w:val="28"/>
            <w:szCs w:val="28"/>
          </w:rPr>
          <w:t>https://bogotolcity.gosuslugi.ru/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вступает в силу со дня его приня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Глава города Боготола                                                                      А.В. Байк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Жданов Юрий Михайлович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-34-4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 экз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20" w:leader="none"/>
      </w:tabs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gotolcity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3:44:00Z</dcterms:created>
  <dc:creator>yurchenko</dc:creator>
  <dc:description/>
  <cp:keywords/>
  <dc:language>en-US</dc:language>
  <cp:lastModifiedBy>Marchuk_LV</cp:lastModifiedBy>
  <cp:lastPrinted>2015-12-01T17:37:00Z</cp:lastPrinted>
  <dcterms:modified xsi:type="dcterms:W3CDTF">2025-04-08T01:34:00Z</dcterms:modified>
  <cp:revision>8</cp:revision>
  <dc:subject/>
  <dc:title> </dc:title>
</cp:coreProperties>
</file>