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  <w:t>« 28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5   г.        г. Боготол                             № 0387-п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  <w:t>О признании утратившим силу постановления администрации города Боготола от 07.11.2011 № 1551-п «О внесении изменений в постановление администрации города Боготола от 14.06.2011 № 0745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общеобразовательных учреждений города Боготола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В целях приведения муниципальных нормативно-правовых актов в соответствие с действующим законодательством, руководствуясь ст. 43,   </w:t>
      </w:r>
      <w:r>
        <w:rPr>
          <w:szCs w:val="28"/>
        </w:rPr>
        <w:t xml:space="preserve">ст. 71,  ст. 72, ст. 73 </w:t>
      </w:r>
      <w:r>
        <w:rPr>
          <w:bCs/>
          <w:szCs w:val="28"/>
        </w:rPr>
        <w:t>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. Признать утратившим силу постановление администрации города Боготола от 07.11.2011 № 1551-п «О внесении изменений в постановление администрации города Боготола от 14.06.2011 № 0745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общеобразовательных учреждений города Боготол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2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Еремина Татьяна Александровн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Даниленко Ольга Геннадьевна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  <w:t>2-54-86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rFonts w:eastAsia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8:00Z</dcterms:created>
  <dc:creator>admcto</dc:creator>
  <dc:description/>
  <cp:keywords/>
  <dc:language>en-US</dc:language>
  <cp:lastModifiedBy>Silina LA</cp:lastModifiedBy>
  <cp:lastPrinted>2022-11-11T10:42:00Z</cp:lastPrinted>
  <dcterms:modified xsi:type="dcterms:W3CDTF">2025-03-28T04:18:00Z</dcterms:modified>
  <cp:revision>53</cp:revision>
  <dc:subject/>
  <dc:title>Проект</dc:title>
</cp:coreProperties>
</file>