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28 » ___</w:t>
      </w:r>
      <w:r>
        <w:rPr>
          <w:b/>
          <w:sz w:val="32"/>
          <w:u w:val="single"/>
        </w:rPr>
        <w:t>03</w:t>
      </w:r>
      <w:r>
        <w:rPr>
          <w:b/>
          <w:sz w:val="32"/>
        </w:rPr>
        <w:t>___2025   г.        г. Боготол                             № 0386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й администра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города Боготола </w:t>
      </w:r>
    </w:p>
    <w:p>
      <w:pPr>
        <w:pStyle w:val="Normal"/>
        <w:ind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 43, ст. 71, ст. 72, ст. 73 Устава городского округа город Боготол Красноярского края, ПОСТАНОВЛЯЮ: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 администрации города Боготола: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- от 28.03.2011 № 0398-п «Об утверждении Административного регламента предоставления муниципальной услуги «Утверждение схемы расположения земельных участков на кадастровом плане территории»;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- от 28.03.2011 № 0399-п «Об утверждении Административного регламента предоставления муниципальной услуги «Выдача разрешений на предоставление земельных участков для индивидуального жилищного строительства»;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- от 24.06.2011 № 0791-п «О внесении изменений в постановление администрации города Боготола от 11.02.2009 № 124-п «Об утверждении Положения о порядке подготовки и выдачи разрешений на установку рекламных конструкций на территории города Боготола»;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3.07.2012 № 0942-п «Об утверждении Административного регламента предоставления муниципальной услуги «Выдача разрешений на строительство объектов капитального строительства»;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8.10.2013 № 1357-п «О внесении изменений в постановление администрации города Боготола от 13.07.2012 № 0942-п «Об утверждении Административного регламента предоставления муниципальной услуги «Выдача разрешений на строительство объектов капитального строительства»;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8.10.2013 № 1358-п «О внесении изменений в постановление администрации города Боготола от 13.07.2012 № 0941-п «Об утверждении Административного регламента предоставления муниципальной услуги «Выдача разрешений на ввод объекта в эксплуатацию»;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8.02.2014 № 0360-п «О внесении изменений в постановление администрации города Боготола от 13.07.2012 № 0941-п «Об утверждении Административного регламента предоставления муниципальной услуги «Выдача разрешений на ввод объекта в эксплуатацию»;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4.03.2014 № 0447-п «О внесении изменений в постановление администрации города Боготола от 13.07.2012 № 0942-п «Об утверждении Административного регламента предоставления муниципальной услуги «Выдача разрешений на строительство объектов капитального строительства»;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9.06.2014 № 0963-п «О внесении изменений в постановление администрации города Боготола от 13.07.2012 № 0941-п «Об утверждении Административного регламента предоставления муниципальной услуги «Выдача разрешений на ввод объекта в эксплуатацию»;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9.06.2014 № 0964-п «О внесении изменений в постановление администрации города Боготола от 13.07.2012 № 0942-п «Об утверждении Административного регламента предоставления муниципальной услуги «Выдача разрешений на строительство объектов капитального строительства»;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4.11.2014 № 1879-п «О внесении изменений в постановление администрации города Боготола от 13.07.2012 № 0942-п «Об утверждении Административного регламента предоставления муниципальной услуги «Выдача разрешений на строительство объектов капитального строительства»;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2.11.2015 № 1394-п «О внесении изменений в постановление администрации города Боготола от 13.07.2012 № 0941-п «Об утверждении Административного регламента предоставления муниципальной услуги «Выдача разрешений на ввод объекта в эксплуатацию»;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4.08.2016 № 0781-п «О внесении изменений в постановление администрации города Боготола от 08.04.2016 № 0291-п «Об утверждении Административного регламента предоставления муниципальной услуги «Утверждение и выдача градостроительных планов земельных участков»;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4.08.2016 № 0782-п «О внесении изменений в постановление администрации города Боготола от 04.05.2016 № 0402-п «Об утверждении Административного регламента предоставления муниципальной услуги «Согласование переустройства и (или) перепланировки жилых помещений»;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3.06.2017 № 0733-п «О внесении изменений в постановление администрации города Боготола от 08.04.2016 №0291-п «Об утверждении Административного регламента предоставления муниципальной услуги «Утверждение и выдача градостроительных планов земельных участков»;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- от 26.06.2017 № 0795-п «О внесении изменений в постановление администрации города Боготола от 04.05.2016 № 0402-п «Об утверждении Административного регламента предоставления муниципальной услуги «Согласование переустройства и (или) перепланировки жилых помещений»;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3.11.2017 № 1519-п «О внесении изменений в постановление администрации города Боготола от 08.04.2016 №0291-п «Об утверждении Административного регламента предоставления муниципальной услуги «Утверждение и выдача градостроительных планов земельных участков»;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3.07.2018 № 0865-п «О внесении изменений в постановление администрации города Боготола от 08.04.2016 № 0291-п «Об утверждении Административного регламента предоставления муниципальной услуги «Утверждение и выдача градостроительных планов земельных участков»;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- от 03.08.2018 № 0972-п «О внесении изменений в постановление администрации города Боготола от 04.05.2016 № 0402-п «Об утверждении Административного регламента предоставления муниципальной услуги «Согласование переустройства и (или) перепланировки жилых помещений»;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- от 29.12.2022 № 1613-п «О внесении изменений в постановление администрации города Боготола от 04.05.2016 № 0401-п «Об утверждении Административного регламента предоставления муниципальной услуги «Выдача разрешений на строительство объектов капитального строительства»;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- от 29.12.2022 № 1615-п «О внесении изменений в постановление администрации города Боготола от 11.04.2016 № 0296-п «Об утверждении Административного регламента предоставления муниципальной услуги «Выдача разрешений на ввод объекта в эксплуатацию»;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7.07.2023 № 0817-п «О внесении изменений в постановление администрации города Боготола от 04.05.2016 № 0401-п «Об утверждении Административного регламента предоставления муниципальной услуги «Выдача разрешений на строительство объектов капитального строительства»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r>
        <w:rPr>
          <w:color w:val="000000"/>
          <w:sz w:val="28"/>
          <w:szCs w:val="28"/>
          <w:shd w:fill="FFFFFF" w:val="clear"/>
          <w:lang w:val="en-US"/>
        </w:rPr>
        <w:t>https</w:t>
      </w:r>
      <w:r>
        <w:rPr>
          <w:color w:val="000000"/>
          <w:sz w:val="28"/>
          <w:szCs w:val="28"/>
          <w:shd w:fill="FFFFFF" w:val="clear"/>
        </w:rPr>
        <w:t>://</w:t>
      </w:r>
      <w:r>
        <w:rPr>
          <w:color w:val="000000"/>
          <w:sz w:val="28"/>
          <w:szCs w:val="28"/>
          <w:shd w:fill="FFFFFF" w:val="clear"/>
          <w:lang w:val="en-US"/>
        </w:rPr>
        <w:t>bogotolcity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gosuslugi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ru</w:t>
      </w:r>
      <w:r>
        <w:rPr>
          <w:color w:val="000000"/>
          <w:sz w:val="28"/>
          <w:szCs w:val="28"/>
          <w:shd w:fill="FFFFFF" w:val="clear"/>
        </w:rPr>
        <w:t>/</w:t>
      </w:r>
      <w:r>
        <w:rPr>
          <w:color w:val="000000"/>
          <w:sz w:val="28"/>
          <w:szCs w:val="28"/>
        </w:rPr>
        <w:t xml:space="preserve"> в сети Интернет и опубликовать в официальном печатном издании газете</w:t>
      </w:r>
      <w:r>
        <w:rPr>
          <w:sz w:val="28"/>
          <w:szCs w:val="28"/>
        </w:rPr>
        <w:t xml:space="preserve"> «Земля боготольская»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Боготола по оперативным вопросам и вопросам ЖКХ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 Боготола                                                                 А.А. Шит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Климец Татьяна Александров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-34-0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 экз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04:00Z</dcterms:created>
  <dc:creator>burchevskaya</dc:creator>
  <dc:description/>
  <cp:keywords/>
  <dc:language>en-US</dc:language>
  <cp:lastModifiedBy>Silina LA</cp:lastModifiedBy>
  <cp:lastPrinted>2023-02-09T09:32:00Z</cp:lastPrinted>
  <dcterms:modified xsi:type="dcterms:W3CDTF">2025-03-28T03:52:00Z</dcterms:modified>
  <cp:revision>9</cp:revision>
  <dc:subject/>
  <dc:title> </dc:title>
</cp:coreProperties>
</file>