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71-п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 внесении изменений в постановление администрации города Боготола от 05.12.2017 № 1605-п «О функционировании муниципального звена территориальн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подсистемы единой государственной системы предупреждения и ликвидации чрезвычайных ситуаций города Боготол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</w:t>
      </w:r>
      <w:r>
        <w:rPr>
          <w:color w:val="000000"/>
          <w:spacing w:val="-2"/>
        </w:rPr>
        <w:t>обороне», постановлениями Правительства Российской Федерации</w:t>
      </w:r>
      <w:r>
        <w:rPr>
          <w:color w:val="000000"/>
        </w:rPr>
        <w:t xml:space="preserve">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</w:t>
      </w:r>
      <w:r>
        <w:rPr/>
        <w:t xml:space="preserve">постановлением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</w:t>
      </w:r>
      <w:r>
        <w:rPr>
          <w:color w:val="000000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ст. 43, </w:t>
      </w:r>
      <w:r>
        <w:rPr/>
        <w:t>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Боготола </w:t>
      </w:r>
      <w:r>
        <w:rPr>
          <w:bCs/>
          <w:color w:val="000000"/>
        </w:rPr>
        <w:t>от 05.12.2017 № 1605-п «О функционировании муниципального звена территориальн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подсистемы единой государственной системы предупреждения и ликвидации чрезвычайных ситуаций города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https://bogotolcity.gosuslugi.ru/</w:t>
        </w:r>
      </w:hyperlink>
      <w:r>
        <w:rPr/>
        <w:t xml:space="preserve">  сети Интернет и опубликовать в официальном печатном издании газете «Земля боготольск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</w:rPr>
      </w:pPr>
      <w:r>
        <w:rPr/>
        <w:t>4. Постановление вступает в силу в день, следующий за днем его опублик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ы города Боготола                                                                  А.А.Шит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  <w:color w:val="000000"/>
        </w:rPr>
      </w:pPr>
      <w:r>
        <w:rPr>
          <w:sz w:val="20"/>
          <w:szCs w:val="20"/>
        </w:rPr>
        <w:t>3 экз.</w:t>
      </w:r>
    </w:p>
    <w:p>
      <w:pPr>
        <w:pStyle w:val="Normal"/>
        <w:shd w:fill="FFFFFF" w:val="clear"/>
        <w:ind w:left="6096" w:right="-221" w:firstLine="5244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6096" w:right="-221" w:firstLine="5244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096" w:right="-221" w:firstLine="5244"/>
        <w:rPr>
          <w:color w:val="000000"/>
        </w:rPr>
      </w:pPr>
      <w:r>
        <w:rPr>
          <w:color w:val="000000"/>
        </w:rPr>
        <w:t>города Боготола</w:t>
      </w:r>
    </w:p>
    <w:p>
      <w:pPr>
        <w:pStyle w:val="Normal"/>
        <w:shd w:fill="FFFFFF" w:val="clear"/>
        <w:ind w:left="6096" w:right="-221" w:firstLine="5244"/>
        <w:rPr>
          <w:color w:val="000000"/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03</w:t>
      </w:r>
      <w:r>
        <w:rPr/>
        <w:t xml:space="preserve">_ 2025 г. № </w:t>
      </w:r>
      <w:r>
        <w:rPr>
          <w:u w:val="single"/>
        </w:rPr>
        <w:t>037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служб РСЧС города Богот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закрепление за ними функции по вопросам предупреждения и ликвидации ЧС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гирования на соответствующие риск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2"/>
        <w:gridCol w:w="2563"/>
        <w:gridCol w:w="2836"/>
        <w:gridCol w:w="2552"/>
        <w:gridCol w:w="343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влекаемые органы управления, должностные лица </w:t>
              <w:br/>
              <w:t>(ФОИВ, ОИВ субъекта, 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ы и средства на территории муниципального района (городского округа) привлекае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квидации рис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ы и средства (ФОИВ, ОИВ субъекта) дополнительно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ст. Боготол ОАО РЖД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.Г. Хороший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лф. 8(39157) </w:t>
            </w:r>
            <w:r>
              <w:rPr>
                <w:b/>
                <w:sz w:val="24"/>
                <w:szCs w:val="24"/>
              </w:rPr>
              <w:t>3-34-07; 3-34-6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пассажирского соста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грузового соста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/д 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>по ж\д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жарный поезд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ы на ж/д транспорт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/д 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-1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>по ж\д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начальника 33 ПСЧ 2 ПСО ФПС ГПС ГУ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ренков М.И. 8 (39157) 2-60-80; 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ж/д транспор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  <w:br/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жарный поезд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дшафтные и лесные пожа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ый центр Боготоль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лесопожарного центра Боготоль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есопожарный центр Боготол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ПСЧ 2 ПСО ФПС ГПС ГУ МЧС России по Красноярскому краю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главы города Боготола </w:t>
            </w:r>
            <w:r>
              <w:rPr>
                <w:b/>
                <w:color w:val="000000"/>
                <w:sz w:val="24"/>
                <w:szCs w:val="24"/>
              </w:rPr>
              <w:t>Шитиков А.А. тлф. 8(39157) 6-34-4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электрических сетей западного филиала АО «КрасЭк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Боготольского участка электрических се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арийные бригады АО «КрасЭко» г. Ачинс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тольский филиал ОАО «РЖД» ЭЧ-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тольская дистанция электроснабжения-структурное подразделение Красноярской дирекции инфраструктуры Центральной дирекции инфраструктуры -филиал ОАО РЖД ЭЧ-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по ст. Боготол; Боготольская дистанция электроснабжения-структурное подразделение Красноярской дирекции инфраструктуры Центральной дирекции инфраструктуры -филиал ОАО РЖД ЭЧ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ий филиа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 ЭЧ-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., 0,4 к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электрических сетей западного филиала АО «КрасЭк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участ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очистных сооруже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Боготольского газового участка треста «Назаровомежрайгаз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азовый участок треста «Назаровомеж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тепловых сетей и котельных установок западного филиала АО «КрасЭк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тольского филиала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х сетей и котельных установок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  <w:br/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арийные бригады ЖК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арийные бригады ЖК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а ЖКХ 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арийные бригады ЖК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>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КрасЭко»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>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2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 xml:space="preserve">ЖК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высоких   уровней   воды (половодье, зажор, затор, дождевой паводо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П Рудов В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ЖКХ</w:t>
              <w:br/>
              <w:t>Дежурный сино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Ч-33 ФГКУ «5 отряд ФПС по Красноярскому краю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азовый участок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СЛУЖБА </w:t>
            </w:r>
            <w:r>
              <w:rPr>
                <w:b/>
                <w:bCs/>
                <w:spacing w:val="-12"/>
                <w:sz w:val="24"/>
                <w:szCs w:val="24"/>
              </w:rPr>
              <w:t>ЗАЩИТЫ И</w:t>
            </w:r>
            <w:r>
              <w:rPr>
                <w:b/>
                <w:bCs/>
                <w:sz w:val="24"/>
                <w:szCs w:val="24"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 архитектуры. градостроительств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мец Т.А.. тлф. 8(39157) 6-34-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 ЖКХ</w:t>
              <w:br/>
              <w:t>Дежурный сино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 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а ЖК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 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КрасЭко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РБ»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ЛУЖБА МЕДИЦИНЫ КАТАСТРОФ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ункционирование организованно на базе органов управления, сил и средств краевых государственных учреждений, находящихся в ведении министерства здравоохранения Красноярского края, функциональную подсистему Всероссийской службы медицины катастроф РСЧС, согласно приказу министерства здравоохранения Красноярского края от 06.02.2018 № 69-орг)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врач КГБУЗ «Боготольская РБ»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ков О.В. тлф. 8(39157)2-39-57; 3-32-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риски возникновения ЧС, связанных с инфекционными, паразитными болезнями и отравлениями люд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Р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РБ» 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РБ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города Боготол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итиков А.А. тлф. 8(39157)6-34-4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ПЖВО с распространением опасных факторов за пределы объек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Боготольского газового участка треста «Назаровомежрайгаз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объект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ЖВО в пределах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Боготольского газового участка треста «Назаровомежрайгаз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объект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сервисного центра Красноярского филиала ПАО «Ростелеком»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оль В.В. 8(39151)7-29-29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й центр Красноярского филиала ПАО «Ростелек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ЕЕ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а </w:t>
            </w:r>
            <w:r>
              <w:rPr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Ростелеком» Красноярский филиал МЦТ ЭТ - ЗЛТЦ ЛТУ Боготольского района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города Боготола по социальным вопрос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МКУ Служба «Заказчика» жилищно-коммунальных услуг и муниципального заказа города Боготола 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колаева Л.П. тлф. 8(39157)6-34-48; В.П. Чибисова, </w:t>
            </w:r>
            <w:r>
              <w:rPr>
                <w:b/>
                <w:sz w:val="24"/>
                <w:szCs w:val="24"/>
              </w:rPr>
              <w:t>тлф.8(39157) 2-14-72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илищно-коммунальных услуг и муниципального заказа города Боготол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города Боготол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МКУ Служба «Заказч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социальной защиты населения города Бого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Служба «Заказчика» жилищно-коммунальных услуг и муниципального заказа города Бого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социальной защиты населения города Богот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У МСЧ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тельство красноярского кр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г. Боготола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МО МВД России «Боготольский» 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льников С.А. тлф. 8(39157) 2-63-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О МВД России «Боготоль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-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СЛУЖБА ЭВАКУАЦИИ И ОБЕСПЕЧЕНИЯ ФУНКЦИОНИРОВАНИЯ ПВР</w:t>
            </w:r>
          </w:p>
        </w:tc>
      </w:tr>
      <w:tr>
        <w:trPr>
          <w:trHeight w:val="146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56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города Боготола по социальным вопросам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олаева Л.П. тлф. 8(39157) 2-47-3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ПВ, КГБУЗ «Боготольская Р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врач-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города Боготола по социальным вопрос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ЕДДС г. Богот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образования города Боготол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АО «Автомобилист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РБ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У МСЧ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тельство красноярского кр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г. Боготол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21" w:firstLine="5103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right="-221" w:firstLine="5103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-221" w:firstLine="5103"/>
        <w:rPr/>
      </w:pPr>
      <w:r>
        <w:rPr/>
        <w:t>города Боготола</w:t>
      </w:r>
    </w:p>
    <w:p>
      <w:pPr>
        <w:pStyle w:val="Normal"/>
        <w:shd w:fill="FFFFFF" w:val="clear"/>
        <w:ind w:right="-221" w:firstLine="5103"/>
        <w:rPr>
          <w:u w:val="single"/>
        </w:rPr>
      </w:pPr>
      <w:r>
        <w:rPr/>
        <w:t>от «_</w:t>
      </w:r>
      <w:r>
        <w:rPr>
          <w:u w:val="single"/>
        </w:rPr>
        <w:t>24</w:t>
      </w:r>
      <w:r>
        <w:rPr/>
        <w:t>_» __</w:t>
      </w:r>
      <w:r>
        <w:rPr>
          <w:u w:val="single"/>
        </w:rPr>
        <w:t>03</w:t>
      </w:r>
      <w:r>
        <w:rPr/>
        <w:t xml:space="preserve">__ 2025 г. № </w:t>
      </w:r>
      <w:r>
        <w:rPr>
          <w:u w:val="single"/>
        </w:rPr>
        <w:t>0371-п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Закрепление служб РСЧС</w:t>
      </w:r>
    </w:p>
    <w:p>
      <w:pPr>
        <w:pStyle w:val="Normal"/>
        <w:shd w:fill="FFFFFF" w:val="clear"/>
        <w:jc w:val="center"/>
        <w:rPr/>
      </w:pPr>
      <w:r>
        <w:rPr/>
        <w:t>за руководящим составом администрации города Боготол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15"/>
        <w:gridCol w:w="475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лужбы РСЧС райо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, курирующий службу РСЧ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тушения пожа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жилищно-коммунального хозяйства и энергетики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строитель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хране окружающей сре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информирования и оповещения насе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эвакуации и функционирования ПВ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nikitina</dc:creator>
  <dc:description/>
  <cp:keywords/>
  <dc:language>en-US</dc:language>
  <cp:lastModifiedBy>Silina LA</cp:lastModifiedBy>
  <cp:lastPrinted>2025-03-24T11:38:00Z</cp:lastPrinted>
  <dcterms:modified xsi:type="dcterms:W3CDTF">2025-03-24T04:41:00Z</dcterms:modified>
  <cp:revision>11</cp:revision>
  <dc:subject/>
  <dc:title>Паспорт</dc:title>
</cp:coreProperties>
</file>