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1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г. Боготол                             № 03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ой годовщины Победы в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всемирно-исторического значения Победы в Великой Отечественной войне 1941-1945 гг., в соответствии с  положениями Федерального закона от 06.10.2003 № 131-ФЗ « Об общих принципах организации местного самоуправления в Российской Федерации, на основании 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43, ст. 71, ст. 72 Устава городского округа город 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9 мая 2025 года с 11 часов на площади «Победы» города Боготола торжественную церемонию чествования ветеранов, посвященную 80-ой годовщине Победы в Великой Отечественной войне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80-ой годовщины Победы в Великой Отечественной войне 1941-1945 гг.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празднования 80-ой годовщины Победы в Великой Отечественной войне 1941-1945 гг.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рыть движение всех видов транспорта 09.05.2025 с 10.00 до 15.00 на время проведения празднования 80-ой годовщины Победы в Великой Отечественной войне 1941-1945 гг.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ирова, от ул. Школьная до ул. Деп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Комсомольская, от ул. Школьной до ул. 40 лет Октяб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40 лет Октября, от ул. Комсомольская до ул. Ки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вижение общественного транспорта в связи с закрытием движения транспорта по улицам, указанным в п.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О МВД России «Боготольский»               (С.А. Мельн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охрану общественного порядка в местах культурно-массового назначения на площади «Победы»,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Боготольском Арбате, городском парке «Сф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илить контроль за продажей алкогольных напитков и пива несовершеннолетним гражданам, распитием алкогольных напитков и пива в общественных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ять участие в совещаниях при Главе города Боготола с целью разработки комплексов мероприятий по обеспечению безопасности в период проведения май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безопасность дорожного движения по утвержденному плану мероприятий по подготовке и проведению празднования 80-ой годовщины Победы в Великой Отечественной войне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города Боготола по оперативным вопросам и вопросам ЖКХ (А.А. Шитиков) обеспечить выделение большегрузной (тяжеловесной) техники, которая с учетом технических характеристик позволит предотвратить внезапное проникновение транспортных средств в места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ерекрытии дорог и объезде разместить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ева Татьяна Викторовна</w:t>
      </w:r>
    </w:p>
    <w:p>
      <w:pPr>
        <w:pStyle w:val="Normal"/>
        <w:rPr/>
      </w:pPr>
      <w:r>
        <w:rPr/>
        <w:t>6-34-14</w:t>
      </w:r>
    </w:p>
    <w:p>
      <w:pPr>
        <w:pStyle w:val="Normal"/>
        <w:rPr/>
      </w:pPr>
      <w:r>
        <w:rPr/>
        <w:t>6 экз.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_ 2025 г. № </w:t>
      </w:r>
      <w:r>
        <w:rPr>
          <w:sz w:val="28"/>
          <w:szCs w:val="28"/>
          <w:u w:val="single"/>
        </w:rPr>
        <w:t>036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80-ой годовщины Победы в Великой Отечественной войне 1941-1945 гг.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356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ов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ндрей Николаевич                  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 - политической работе,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БУ «Центр занятости населения город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Детский сад № 7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ЕДДС»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2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К «Боготольский городской краевед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ей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 экономического развития и пла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Центр муниципальных закуп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и Всероссийского общ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образования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ый комиссариат города Богот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ьского района и Тюхт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ГО и ЧС, ПБ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ьной работ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вопросам похоронного 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МКУ Служба «Заказчика» ЖКУ и М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ДОУ Детский сад № 12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ОУ СОШ № 5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а архитектуры, градостроитель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ущественных и земельных отношени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 ДО «Детская школа искусств»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Иона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БОУ СОШ № 6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 ДО Детская музыкальная школа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 «Спортивная школа»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вета ветеранов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культуры, молодежной политики, спорт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изма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У «СУБУ»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ГИБДД МО МВД России «Боготольский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 МВД России «Боготольский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 ФОЦ «Здрава»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У «Боготольский городской архив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ОУ СОШ № 3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ДОУ Детский сад № 8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ОУ СОШ № 4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 ДО Дом детского творчеств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нти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-ой категории по мобилизац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е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ГБУЗ «Боготольская районная больница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сс-секретарь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ДОУ Детский сад № 10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 КГКУ «Управление социаль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ия» по городу Боготолу и Боготоль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ГБУ СО КЦСОН «Надежда»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 «Молодежный центр»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К «Боготольский городской Двор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ы имени В.И. Трегубови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ДОУ Детский сад № 11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е управление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др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ДОУ Детский сад № 9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отольский участок электрических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адного филиала АО «КрасЭ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ГБПОУ «Боготольский техникум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К «Централизованная библиотеч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а» города Боготола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Служба «Заказчика» ЖКУ и МЗ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города Боготола</w:t>
      </w:r>
    </w:p>
    <w:p>
      <w:pPr>
        <w:pStyle w:val="Normal"/>
        <w:shd w:fill="FFFFFF" w:val="clear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36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0-ой годовщины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 гг.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03"/>
        <w:gridCol w:w="61"/>
        <w:gridCol w:w="1700"/>
        <w:gridCol w:w="15"/>
        <w:gridCol w:w="2008"/>
        <w:gridCol w:w="15"/>
      </w:tblGrid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лощади  Победы, площади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бульвара «Боготольский Арбат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бо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краска бордюр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 - 09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стка и уборка площадок, на которых расположены  памятники на площади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установка малых флагштоков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 - 09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А.В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подготовка фла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формление площади флагам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 Чибисова В.П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столов для полевой кухни, доставка скамеек на площад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 - 09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дороги на городское кладбище и очистка мемориала «Скорбящая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6.05.2025 - 09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енова С.В.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уборка могил Шикунова, Толстихина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6.05.2025 - 09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енова С.В.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борка и установка сцены на площади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формление сцены баннерам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Обеспечение праздничного оформления гор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ц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ссылка праздничных поздравлений ветеранам (президентские, губернаторские, Главы города)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 - 08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и сбор  ветеран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енко Ю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 к вечному огню в депо, стелу Шикунова, мемориал  «Скорбящая», к мемориальным знакам на зданиях ДК, музея, дома №14 по ул. 40 лет Октября, к Вечному огню на площади  Победы, в  День памяти и скорб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ерекрытии дорог и объезде в СМИ и на официальном сайте администрации города Богот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праздничных мероприятий в СМИ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мероприятий: *электрофицирование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становка аппаратуры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О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общеобразовательных учреждениях гор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транспор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ллективов о возложении цветов к памятник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четного караула у зданий ДК и музея (эвакогоститали) и возложение цветов к ни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това Н.В.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четного караула (ПОСТ №1) у памятника «Воинам-боготольцам, павшим в годы ВОВ 1941-1945» с 01.05.2025 по 08.05.2025 с 10.00 до 13.00,   09.05.2025 с 10:00 до 14: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ич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шев Б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рлянд, возложени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ручение подарков участникам и инвалидам В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П. Бух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ого концерта   ко Дню Побед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ные программы в школах, музеях и библиотеках гор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 Халч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енко Б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укова Е,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соревнований, блиц-турнира по шахматам и шашкам среди членов общества инвалидов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 Н.В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к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и интерактивных площадок на площади Победы и на Боготольском Арбат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енко Б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енков и живых цветов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у памятника  с 01.05.2025 по 09.05.202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 мемориальных досок и уборка рядом с ним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азовой установки для вечного огня, подключени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ий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трудовыми коллективами по благоустройству гор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 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по благоустройству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каев А.Н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ец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ому шествию колонн Проведение акций «Георгиевская ленточка», "Бессмертный полк", "Свеча памяти", «Окна Победы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цены на Площади Победы средствами пожаротушения, проведение внепланового противопожарного инструктажа с сотрудниками работающими на Площади Победы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лоны учащихся школ и техникумов города, взвод санитарок ДДТ, членов организации «Гранит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петиций накануне праздни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моленко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сов Н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ранцевич А.Ф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нце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янишев Б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атчиков для  залп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знамени Победы и группы знаменосцев, формы для почетного караул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 -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моленко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янишев Б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ерекрытие движение на дорог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рова, от ул. Школьная до ул. Депов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Комсомольская, от ул. Школьной до ул. 40 лет Октябр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40 лет Октября, от ул. Комсомольская до ул. Киров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ч. до 14 ч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 Е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ерекрытия  движения  на дорог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рова, от ул. Школьная до ул. Депов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Комсомольская, от ул. Школьной до ул. 40 лет Октябр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40 лет Октября, от ул. Комсомольская до ул. Киров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ч. до 14 ч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Скорой помощи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в О.В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лонтеров для участия в празднике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йлова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Полевой кухни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 –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ова Е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Т.А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В.М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инов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оровых коллективов и выступление на площад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укова Е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енко Б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ивоза ветеранов, тружеников тыла и инвалидов на площад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домление МО МВД России «Боготольский»  о проведении массового мероприяти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.04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стерева А.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ить пропуска на автомобили, участвующие в организации праздничных мероприятий 09.05.202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ова Е.Н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мероприятий  в СМ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2025-15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концертные программы во дворах домов, где проживают ветераны и блокадница с привлечением управляющих кампаний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40 лет Октября,4 – ГорДК им. В.И. Трегубович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*ул. Октябрьская,4 – ГорДК им. В.И. Трегубович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*ул. Ефремова,8 – М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5-08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Организация  привоза кадет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иколае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отопроез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5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Кособу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1:00Z</dcterms:created>
  <dc:creator>trifonova</dc:creator>
  <dc:description/>
  <cp:keywords/>
  <dc:language>en-US</dc:language>
  <cp:lastModifiedBy>Silina LA</cp:lastModifiedBy>
  <cp:lastPrinted>2023-03-28T15:06:00Z</cp:lastPrinted>
  <dcterms:modified xsi:type="dcterms:W3CDTF">2025-03-21T06:13:00Z</dcterms:modified>
  <cp:revision>16</cp:revision>
  <dc:subject/>
  <dc:title> </dc:title>
</cp:coreProperties>
</file>