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1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6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28.03.2011 № 0398-п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оготола от 28.03.2011 № 0398-п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5-03-21T01:15:00Z</dcterms:modified>
  <cp:revision>5</cp:revision>
  <dc:subject/>
  <dc:title> </dc:title>
</cp:coreProperties>
</file>