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г. Боготол                             № 0334-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 признании утратившим силу постановления администрации города Боготола от 25.12.2012 № 0681-п «Об утверждении Положения о порядке подготовки и выдачи разрешений на строительство объектов на территории города Боготола и Положения о порядке подготовки и выдачи разрешений на ввод объектов в эксплуатацию на территории города Боготола»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Боготола № 0681-п от 25.12.2012 «Об утверждении Положения о порядке подготовки и выдачи разрешений на строительство объектов на территории города Боготола и Положения о порядке подготовки и выдачи разрешений на ввод объектов в эксплуатацию на территории города Боготол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bogotolcit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</w:t>
      </w:r>
      <w:r>
        <w:rPr>
          <w:sz w:val="28"/>
          <w:szCs w:val="28"/>
        </w:rPr>
        <w:t xml:space="preserve"> «Земля боготольская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Боготола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лимец Татья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0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4:00Z</dcterms:created>
  <dc:creator>burchevskaya</dc:creator>
  <dc:description/>
  <cp:keywords/>
  <dc:language>en-US</dc:language>
  <cp:lastModifiedBy>Silina LA</cp:lastModifiedBy>
  <cp:lastPrinted>2025-03-13T08:09:00Z</cp:lastPrinted>
  <dcterms:modified xsi:type="dcterms:W3CDTF">2025-03-14T06:10:00Z</dcterms:modified>
  <cp:revision>7</cp:revision>
  <dc:subject/>
  <dc:title> </dc:title>
</cp:coreProperties>
</file>