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БОГО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 14 » ___</w:t>
      </w:r>
      <w:r>
        <w:rPr>
          <w:rFonts w:cs="Times New Roman" w:ascii="Times New Roman" w:hAnsi="Times New Roman"/>
          <w:b/>
          <w:sz w:val="32"/>
          <w:u w:val="single"/>
        </w:rPr>
        <w:t>03</w:t>
      </w:r>
      <w:r>
        <w:rPr>
          <w:rFonts w:cs="Times New Roman" w:ascii="Times New Roman" w:hAnsi="Times New Roman"/>
          <w:b/>
          <w:sz w:val="32"/>
        </w:rPr>
        <w:t>___2025   г.        г. Боготол                             № 0333-п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оведения 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граждан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органов местного самоуправления в Российской Федерации», Решением Боготольского  городского совета депутатов от 30.05.2023 № 11-197 «Об утверждении Положения о порядке организации и проведения собраний, конференций граждан (собраний делегатов) в муниципальном образовании городского округа город Боготол» (в редакции от 17.10.2023 № 12-225), руководствуясь ст. 43, ст. 71, ст. 72 Устава городского округа город Боготол Красноярского края, ПОСТАНОВЛЯЮ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07.04.2025 в 18-00 час. собрание граждан, проживающих на территории города Боготола, по информированию о вступлении в должность Главы города Боготола и доведения комплекса предлагаемых мер, направленных на улучшение социально-экономического положения города и решения основных проблем городского округа город Боготол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м проведения собрания граждан определить МБУК «Боготольский городской Дворец культуры имени В.И. Трегубовича» (662060, Красноярский край, г. Боготол, ул. 40 лет Октября, д.12)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и проведение собрания граждан поручить заместителю Главы города Боготола по общественно политической работе (далее - организатор)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тору: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сти до сведения руководителей организаций и предприятий города Боготола посредством телефонограммы информацию о проведении собрания граждан;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стить настоящее постановление на официальном сайте администрации города Боготола https://bogotolcity.gosuslugi.ru в сети Интернет и опубликовать в официальном печатном издании газете «Земля боготольская»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ринят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                            А.А. Шити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рекаев Андрей Никола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34-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экз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eastAsia="Calibri"/>
      <w:szCs w:val="21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2:00Z</dcterms:created>
  <dc:creator>Krivcova NO</dc:creator>
  <dc:description/>
  <cp:keywords/>
  <dc:language>en-US</dc:language>
  <cp:lastModifiedBy>Silina LA</cp:lastModifiedBy>
  <cp:lastPrinted>2025-03-13T16:22:00Z</cp:lastPrinted>
  <dcterms:modified xsi:type="dcterms:W3CDTF">2025-03-14T06:06:00Z</dcterms:modified>
  <cp:revision>5</cp:revision>
  <dc:subject/>
  <dc:title/>
</cp:coreProperties>
</file>