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2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25-п</w:t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03.2024 № 0276-п «О закреплении территорий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 в 2024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общеобразовательных учреждений города Боготола, в соответствии со ст. 67 Федерального закона от 29.12.2012 № 273-ФЗ «Об образовании в Российской Федерации», руководствуясь ст. 43, ст. 71,              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03.2024 № 0276-п «О закреплении территорий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 в 2024 го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//</w:t>
      </w:r>
      <w:r>
        <w:rPr>
          <w:sz w:val="28"/>
          <w:szCs w:val="28"/>
          <w:u w:val="single"/>
          <w:lang w:val="en-US"/>
        </w:rPr>
        <w:t>bogotol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 Боготола</w:t>
        <w:tab/>
        <w:tab/>
        <w:tab/>
        <w:tab/>
        <w:t xml:space="preserve">  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4 экз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32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риторий города Боготола, закрепленных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, в 2025 году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«Детский сад № 7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062, Красноярский край, г. Боготол, ул. Сибирская, д. 34 «Б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. Ул. Кирова: №№ 2 - 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. Ул. </w:t>
                  </w:r>
                  <w:r>
                    <w:rPr>
                      <w:rFonts w:eastAsia="Calibri"/>
                      <w:sz w:val="28"/>
                      <w:szCs w:val="28"/>
                    </w:rPr>
                    <w:t>Советская: №№ 3 - 19, №№ 4- 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. Ул. Сибирская:  №№1-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4. Переулок: 1-ый  Сибирский: №№1-8, 1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. Переулок: 2 –ой Сибирский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. Переулок:  3-ий  Сибирский: №№ 2-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. Переулок Коммунальный: №№1-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. Переулок Строительный: №№ 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. Пригород 3843 км: №№1-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. Ул. им. М. Горького: №№1-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. Переулки: 1 им. М. Горького: №№ 1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2. Переулок: 2-ой им. М. Горького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3. Ул. Московская: №№1-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14. Ул. Песочная:    №№1-62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15. Ул. Буркова:   №№ 1-53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6. Ул. Итатская: №№2-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7. Переулок Итатский: №№5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8. Ул. Дубровина: №№3-73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. Переулок Чулымный: №№ 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Ул. Богашева: №№ 35-7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1. Ул. Деповская: №1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2. Западная улица: №№ 1 – 95 нечетные, № 47, № 2 – 104 четные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3. Ул. Пионерская,  дома: № 1-99, №№ 2 - 88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2060, Красноярский край, г. Боготол, ул. Школьная, д. 75 «а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. Ул. Кирова, дома: №№22-  34,  №№ 29 -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. Переулок Мельничный: №№ 1-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. Тупик Мельничный: №№ 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. Переулок Сурикова: №№1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. Переулок Криво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6. Ул. Интернациональная: №№1-61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. Переулок Кооперативный:: №№ 1-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. Ул. Куйбышева, дома: №№ 1- 61, № 2 -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. Ул. Богашева: №№1-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. Ул. Садовая, дома: №№ 1- 63Б, №№ 2 –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. Переулок: 1-ый Садовый: №№ 1-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2.Переулок: 2-ой Садов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3. Ул. Детская, дома: №№1- 107, №№ 2-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4. Переулок Детский1-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5. Ул. Колхозная: №№1-66,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6. Переулок Колхозн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7. Ул. Школьная, дома: №№ 70 -182, №№ 63 -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8.  Переулок: 1-ый Школьный: №№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. Переулок: 2-ой Школьный: №№ 1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. Переулок: 3- ий Школьный: №№3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1. Переулок: 4-ый  Школьный: №№1-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2. Ул. Лесная, дома: №№ 1- 115 , №№2 - 1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3. Переулок: 1-ый Лесной: №№ 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4. Переулок: 2-ой Лесной: №№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5. Переулок: 3-ий Лесной: №№1-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6. Ул. Полевая, дома: №№ 1-109, №№ 2 -1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7. Переулок: 1-ый  Полевой: №№1-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8. Переулок: 2-ой  Полевой: №№ 2-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9. Переулок: 3-ий  Полевой: №№1-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0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ереулок: 1-ый Западный: №№ 1-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1. Переулок: 2-ой Западный: №№1-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2. Переулок: 3-ий Западный: №№1-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3. Переулок: 1-ый Пионерский: №№1-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4. Переулок: 2-ой Пионерский: №2, №5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Муниципальное бюджетное дошкольное образовательное учреждение «Детский сад комбинированного вида № 9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2063, Красноярский край, г. Боготол, ул. Ефремова, д. 2 «а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/>
                    <w:tc>
                      <w:tcPr>
                        <w:tcW w:w="1020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. Ул. Октябрьская:  №№ 100 - 174, №№ 97 - 15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. Переулок  Еременко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. Тупик Еременко: №№ 1-1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4. Переулок Восточный: №№ 1-33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5. Переулок Совхозный: №2,№4,№6,№21А,№23А,№25А,№27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6. Ул. Нилова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7. Ул.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8. Переулок 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9. Переулок Юбилейный: №№2-7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0. Переулок Тополиный: №№1-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1. Ул. Новая: №№1, 1А-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2. Ул. Комсомольская,  дома: №№ 92 - 150, №№ 107 - 18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3. Ул. Шикунова:  №№ 93-147, № № 86 -1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4. Ул. Совхозная; №№ 1-4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5. Ул. Кирова, дома: № № 36-98,   №№ 99 -149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6. Ул. Чайковского: №№ 1-42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7. Ул. Советская:  № № 103-135, № № 68Б- 10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8. Ул. Садовая: № № 65-69,№ № 112 -12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9. Ул. Детская:  №№№ 109 -125,  №№ 110 - 14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0. Переулок  2-ой Детский: №№ 1-1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1. Ул. Лесная:  №№ 117 - 127, №№ 114 - 12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2. Переулок 4-ый  Лесной: №№1-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3. Ул. Полевая, дома:  №№ 111 - 127, №№ 106 – 120, 14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4. Переулок 4-ый  Полевой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5. Ул. Западная: №№ 97 - 111, №№ 106 - 118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6. Ул. Пионерская: №№ 101 - 111,  №№ 90 - 94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7. Ул. Фрунзе: №№2-84, 31А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8. Фрунзе переулок: д . 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29. Ул. Котовского: №№1-26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0. Переулок Чапаева: №№ 3-6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1. Ул. Ефремова: №№3-29, № 7В, №9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2. Переулок Ефремова: №№1-13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3. Переулок Чехова: №№ 1-15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4. Ул. Молодежная: №№ 1А-17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5. Ул. Промышленная: №№ 1-2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6. Переулок Промышленный: №№2-11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7. Ул. Фабричная: №№ 3-12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8. Ул. Чапаева: №№ 1-10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39. Ул. Чехова: №1,№2, №12Пе</w:t>
                        </w:r>
                      </w:p>
                    </w:tc>
                  </w:tr>
                  <w:tr>
                    <w:trPr/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40. Ул. Дружбы: №12,№14,№15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1. Ул. Советская: №№ 21 - 101, №№ 60 – 66, № 137/1, № 137/2, 113, 137/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2060, Красноярский край, г. Боготол, ул.40 лет Октября, д. 27 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. Ул. Заводск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. Ул. Элеваторная: №№ 4-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3. Ул. Локомотивная: №№ 2-20           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4. Ул. Красноярская: №№ 1-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5. Ул. 40 лет Октября: №№3-35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6. Ул. Вокзальная: №№1-63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7. Переулок Вокзальный: №№ 2-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8. Ул. Рабочая: №№3-44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9. Ул. Деповская: №№ 2-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0. Ул. Школьная: №№ 1 – 61, №№ 2 - 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1. Тупик Школьный: №№ 1-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0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2. Ул. Никольского: №№ 2-9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«Детский сад № 11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2061, Красноярский край, г. Боготол, ул. Больничная, д. 6 «а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. Ул. 1-ая Зарельсовая:  №№ 1-15,№№2-38, № № 17-131, №№ 40 -18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. Ул. Кондукторская: №№1-75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3. Ул. Боброва : №№ 2-142А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. Ул. Енисейская: №№ 1-14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5. Ул. Игарская:  №№1-70           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. Ул. Кузнецова: №№ 3-164, № 126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. Ул. Крестьянская: №№ 1-131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.Переулок 2-ой  Крестьянский: №№ 1-1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. Ул. Вишняковых: №№ 2-9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. Ул. Переездная: №№ 2-88 ,  № 4А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. Ул. Партизанская: №№ 5-81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2. Переулок: 1-ый  Партизанский: №№3-4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13. Переулок: 2-ой  Партизанский: №№3-20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</w:rPr>
                    <w:t>14. Партизанский тупик: №1,№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5. Ул. Урицкого: №№ 1-33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6. Переулок 1 Мая: №№1-2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7. Переулок  Ломоносова: №№ 2-13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8. Ул. Щетинкина: №№1-60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9. Переулок Щетинкина: №№ 2-12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0. Ул. Богуна: №№1-28                      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1. Переулок 1-ый  Поперечный: №№ 1-18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2. Переулок:  2-ой  Поперечный: №№1-20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ереулок:  3- ий  Поперечный: №№1-3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4. Переулок Железнодорожный: №№ 1-34</w:t>
                  </w:r>
                </w:p>
              </w:tc>
            </w:tr>
            <w:tr>
              <w:trPr/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5. Переулок Кудринский: №№ 1-37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6. Ул. Линейная: №№ 1-181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7. Переулок 1-ый Линейный: № 1А,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8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ереулок 2-ой Линейный:,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9. Ул. 8 Марта: №№ 1-27,№ 6А,№17А,№21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0. Тупик 8 Марта: №№ 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1. Тупик 8 Марта: №№ 1А,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2. Ул. Гоголя: №№ 1-65, № 57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3. Переулок Редько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4. Переулок Минченко: 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5. Переулок Короткий: №№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6.Тупик Короткий: №№1-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7. Переулок Вагонный: №№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38. Переулок:  1-ый Паровозный: №№ 1-22</w:t>
                  </w:r>
                  <w:r>
                    <w:rPr>
                      <w:rFonts w:eastAsia="Calibri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9. Переулок:  2-ой Паровозный: №№ 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0. Ул. Зубова: №№ 2-69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1. Ул. Шевченко: №№ 2-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2. Переулок Зональный: 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3. Тупик Зональный: №№ 2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4. Ул. Пролетарская: №№ 1А-96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5. Ул. Северная: №№ 2-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6. Переулок: 1-ы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7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Переулок: 2-о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8. Переулок: 3-ий  Северный: №№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49. Ул. 1-ая Зарельсовая: №№ 1 -  15, №№ 2 - 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0. Ул. Больничная: №№1А-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1. Ул. Островского: №№ 1-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2. Ул. Иркутская: №№ 1-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3. Переулок: 1-ый Иркутский: 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4. Переулок: 2-ой Иркутский: №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. Переулок: 3-ий Иркутский: №№2-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6. Ул. Транспортная: №№ 1-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7. Переулок 1-ый Транспортный: №№ 1-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8. Ул. Пушкина: №№1-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9. Ул. Некрасова: №№1-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0. Ул. Опытная: №№1-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1. Ул. Опытная станция: №№ 1-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2. Переулок Опытный: №№ 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3. Ул. Братьев Масленкиных: №№1-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4. Ул. Куркова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. Ул. Авиационная: №№ 2-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. Ул. Тюхтетская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67. Переулок 1-ый Крестьянский: №№1-15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68. Переулок Челюскина: №№ 1-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9. Переулок Толстого: №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  <w:t>«Детский сад № 12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62062, Красноярский край, г. Боготол, ул. Комсомольская, д. 14, стр. 2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. Ул. Кирова: № 25, № 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2. Ул. </w:t>
                  </w:r>
                  <w:r>
                    <w:rPr>
                      <w:rFonts w:eastAsia="Calibri"/>
                      <w:sz w:val="28"/>
                      <w:szCs w:val="28"/>
                    </w:rPr>
                    <w:t>Советская: №38- 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3. Переулок Спортивный: №№1-20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4. Ул. Октябрьская: №№ 1 – 95, №№ 2 - 9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. Тупик Октябрьский: №№ 2-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. Ул. Комсомольская: №№ 1 – 105, №№ 2 - 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. Ул. Куйбышева: №№ 34 - 82, №№ 63 – 81, № 62, № 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. Ул. Шикунова: №№ 1– 91, №№ 2 - 8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9:00Z</dcterms:created>
  <dc:creator>sekretar</dc:creator>
  <dc:description/>
  <cp:keywords/>
  <dc:language>en-US</dc:language>
  <cp:lastModifiedBy>Silina LA</cp:lastModifiedBy>
  <cp:lastPrinted>2024-12-04T16:07:00Z</cp:lastPrinted>
  <dcterms:modified xsi:type="dcterms:W3CDTF">2025-03-12T01:07:00Z</dcterms:modified>
  <cp:revision>32</cp:revision>
  <dc:subject/>
  <dc:title/>
</cp:coreProperties>
</file>