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1912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г. Боготол                             № 0031-п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27.09.2013 № 1216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ев оценки результативности и качества труда работников администрации города Боготола, замещающих должности, не отнесенные к муниципальным должностям и должностям муниципальной службы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решением Боготольского городского Совета депутатов </w:t>
      </w:r>
      <w:r>
        <w:rPr>
          <w:bCs/>
          <w:sz w:val="28"/>
          <w:szCs w:val="28"/>
        </w:rPr>
        <w:t>от 13.12.2018                 № 14-183 «</w:t>
      </w:r>
      <w:r>
        <w:rPr>
          <w:sz w:val="28"/>
          <w:szCs w:val="28"/>
        </w:rPr>
        <w:t>Об утверждении Положения о системах оплаты труда работников муниципальных учреждений города Богото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>ст. 43, ст. 71, ст. 72, ст. 73</w:t>
      </w:r>
      <w:r>
        <w:rPr>
          <w:sz w:val="28"/>
          <w:szCs w:val="28"/>
        </w:rPr>
        <w:t xml:space="preserve"> Устава городского округа город Боготол Красноярского края, ПОСТАНОВЛЯЮ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27.09.2013 № 1216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ев оценки результативности и качества труда работников администрации города Боготола, замещающих должности, не отнесенные к муниципальным должностям и должностям муниципальной службы» следующие измен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4.13.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«4.13. </w:t>
      </w:r>
      <w:r>
        <w:rPr/>
        <w:t>Специальная краевая выплата устанавливается в целях повышения уровня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ам по основному месту работы ежемесячно предоставляется специальная краевая выплата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месяце, в котором работнику учреждения начисляются выплаты, исчисленные исходя из средней заработной платы, определенной </w:t>
        <w:br/>
        <w:t>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КВув = Отп x Кув - Отп, (5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Вув - размер увеличения специальной краевой выплаты, рассчитанный с учетом районного коэффициента и процентной надбавки </w:t>
        <w:br/>
        <w:t>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Кув = (Зпф1 + ((СКВ</w:t>
      </w:r>
      <w:r>
        <w:rPr>
          <w:vertAlign w:val="subscript"/>
        </w:rPr>
        <w:t>2025</w:t>
      </w:r>
      <w:r>
        <w:rPr/>
        <w:t xml:space="preserve"> – СКВ</w:t>
      </w:r>
      <w:r>
        <w:rPr>
          <w:vertAlign w:val="subscript"/>
        </w:rPr>
        <w:t>2024</w:t>
      </w:r>
      <w:r>
        <w:rPr/>
        <w:t>) x Кмес x Крк) +</w:t>
      </w:r>
    </w:p>
    <w:p>
      <w:pPr>
        <w:pStyle w:val="Normal"/>
        <w:autoSpaceDE w:val="false"/>
        <w:jc w:val="center"/>
        <w:rPr/>
      </w:pPr>
      <w:r>
        <w:rPr/>
        <w:t>+ Зпф2) / (Зпф1 + Зпф2), (6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пф1 -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пф2 -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5</w:t>
      </w:r>
      <w:r>
        <w:rPr/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Крк - районный коэффициент и процентная надбавка к заработной плате за стаж работы в районах Крайнего Севера и приравненных к ним местностях или надбавки к заработной плате за работу в иных местностях края с особыми климатическими условиями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20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iCs/>
          <w:color w:val="000000"/>
          <w:sz w:val="28"/>
          <w:szCs w:val="28"/>
        </w:rPr>
        <w:t xml:space="preserve">Постановление </w:t>
      </w:r>
      <w:r>
        <w:rPr>
          <w:b w:val="false"/>
          <w:sz w:val="28"/>
          <w:szCs w:val="28"/>
        </w:rPr>
        <w:t>вступает в силу в день, следующий за днем его официального опубликования, и распространяет свое действие на правоотношения, возникшие с 01.01.202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9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8">
    <w:name w:val="Заголовок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Знак Знак3"/>
    <w:qFormat/>
    <w:rPr>
      <w:sz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24:00Z</dcterms:created>
  <dc:creator>*</dc:creator>
  <dc:description/>
  <cp:keywords/>
  <dc:language>en-US</dc:language>
  <cp:lastModifiedBy>PK</cp:lastModifiedBy>
  <cp:lastPrinted>2024-01-23T13:06:00Z</cp:lastPrinted>
  <dcterms:modified xsi:type="dcterms:W3CDTF">2025-01-20T03:24:00Z</dcterms:modified>
  <cp:revision>2</cp:revision>
  <dc:subject/>
  <dc:title>Приложение</dc:title>
</cp:coreProperties>
</file>