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5   г.        г. Боготол                             № 026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 признании утратившим силу постановления администрации города Боготола от 04.03.2019 № 0224-п «О внесении изменений в постановление администрации города Боготола от 08.07.2016 № 0669-п «Об утверждении Административного регламента по предоставлению муниципальной услуги «Заключение, изменение с гражданами договоров социального найма жилых помещений муниципального жилищного фонда социального использования» на территории муниципального образования город Боготол»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Боготола от 04.03.2019 № 0224-п «О внесении изменений в постановление администрации города Боготола от 08.07.2016 № 0669-п «Об утверждении Административного регламента по предоставлению муниципальной услуги «Заключение, изменение с гражданами договоров социального найма жилых помещений муниципального жилищного фонда социального использования» на территории муниципального образования город Боготол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bogotolcit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</w:t>
      </w:r>
      <w:r>
        <w:rPr>
          <w:sz w:val="28"/>
          <w:szCs w:val="28"/>
        </w:rPr>
        <w:t xml:space="preserve"> «Земля боготольская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Боготола                                                                А.Н. Морек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лимец Татья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0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03:00Z</dcterms:created>
  <dc:creator>burchevskaya</dc:creator>
  <dc:description/>
  <cp:keywords/>
  <dc:language>en-US</dc:language>
  <cp:lastModifiedBy>Smolyakova US</cp:lastModifiedBy>
  <cp:lastPrinted>2025-02-24T16:00:00Z</cp:lastPrinted>
  <dcterms:modified xsi:type="dcterms:W3CDTF">2025-02-28T06:37:00Z</dcterms:modified>
  <cp:revision>9</cp:revision>
  <dc:subject/>
  <dc:title> </dc:title>
</cp:coreProperties>
</file>