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5   г.        г. Боготол                             № 0218-п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Боготола от 24.12.2024 № 1511-п «Об утверждении норматива субсидирования и Программы пассажирских перевозок автомобильным транспортом по маршрутам с небольшой интенсивностью пассажиропотока, субсидируемых из бюджета города Боготола на 2025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. 15 Федерального закона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color w:val="000000"/>
          <w:sz w:val="28"/>
          <w:szCs w:val="28"/>
        </w:rPr>
        <w:t>ем</w:t>
      </w:r>
      <w:r>
        <w:rPr>
          <w:sz w:val="28"/>
          <w:szCs w:val="28"/>
        </w:rPr>
        <w:t xml:space="preserve"> администрации города Боготола от 08.02.2019 № 0134-п</w:t>
      </w:r>
      <w:r>
        <w:rPr>
          <w:color w:val="000000"/>
          <w:sz w:val="28"/>
          <w:szCs w:val="28"/>
        </w:rPr>
        <w:t xml:space="preserve"> «Об утверждении Порядка предоставления и возврата субсидий  </w:t>
      </w:r>
      <w:r>
        <w:rPr>
          <w:color w:val="000000"/>
          <w:sz w:val="28"/>
          <w:szCs w:val="28"/>
          <w:lang w:eastAsia="en-US"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color w:val="000000"/>
          <w:sz w:val="28"/>
          <w:szCs w:val="28"/>
        </w:rPr>
        <w:t>, выполняющим перевозки пассажиров по городским маршрутам в соответствии с 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</w:t>
      </w:r>
      <w:r>
        <w:rPr>
          <w:sz w:val="28"/>
          <w:szCs w:val="28"/>
        </w:rPr>
        <w:t xml:space="preserve"> небольшой интенсивности пассажиропотоков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города Боготола от 24.12.2024 № 1511-п «Об утверждении норматива субсидирования и Программы пассажирских перевозок автомобильным транспортом по маршрутам с небольшой интенсивностью пассажиропотока, субсидируемых из бюджета города Боготола на 2025 год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е № 2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день, следующий за днем его официального опубликования и распространяет свое действие на правоотношения, возникшие с 01.01.2025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арова Еле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2 экз.</w:t>
      </w:r>
    </w:p>
    <w:p>
      <w:pPr>
        <w:pStyle w:val="ConsPlusTitle"/>
        <w:widowControl/>
        <w:ind w:firstLine="1034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1034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firstLine="1034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оготола</w:t>
      </w:r>
    </w:p>
    <w:p>
      <w:pPr>
        <w:pStyle w:val="ConsPlusTitle"/>
        <w:widowControl/>
        <w:ind w:firstLine="1034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«_17_» _02_ 2025 г. № 0218-п</w:t>
      </w:r>
    </w:p>
    <w:tbl>
      <w:tblPr>
        <w:tblW w:w="146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ссажирских перевозок автомобильным транспортом,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уемая за счет средств муниципального образования в 2025 году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 (указать наименование пункта отправления и пункта назначения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, км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обслуживающего автобу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имость*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еревозок (дни выполнения и кол-во в день )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, шт</w:t>
            </w:r>
          </w:p>
        </w:tc>
      </w:tr>
      <w:tr>
        <w:trPr>
          <w:trHeight w:val="15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6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еревозк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-Сибир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-Заводск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в рабочие дни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-Опыт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невно 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-ул.1 Зарельсов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рабочие дни  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выходные и празд.дни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6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6F8CD61EBC0B2BD0F182742DEE2C310D709E369ABB031D52E51581BBA1DFFB21B8079DA5B0DE20EA7280Y5VEH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12:00Z</dcterms:created>
  <dc:creator>Деменкова Елена Михайловна</dc:creator>
  <dc:description/>
  <cp:keywords/>
  <dc:language>en-US</dc:language>
  <cp:lastModifiedBy>Silina LA</cp:lastModifiedBy>
  <cp:lastPrinted>2025-01-09T10:37:00Z</cp:lastPrinted>
  <dcterms:modified xsi:type="dcterms:W3CDTF">2025-02-17T02:45:00Z</dcterms:modified>
  <cp:revision>6</cp:revision>
  <dc:subject/>
  <dc:title>АДМИНИСТРАЦИЯ ГОРОДА БОГОТОЛА</dc:title>
</cp:coreProperties>
</file>