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13 » ___</w:t>
      </w:r>
      <w:r>
        <w:rPr>
          <w:rFonts w:cs="Times New Roman" w:ascii="Times New Roman" w:hAnsi="Times New Roman"/>
          <w:b/>
          <w:sz w:val="32"/>
          <w:u w:val="single"/>
        </w:rPr>
        <w:t>02</w:t>
      </w:r>
      <w:r>
        <w:rPr>
          <w:rFonts w:cs="Times New Roman" w:ascii="Times New Roman" w:hAnsi="Times New Roman"/>
          <w:b/>
          <w:sz w:val="32"/>
        </w:rPr>
        <w:t>___2025   г.       г. Боготол                             № 0216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и прове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ниверсальной ярмарки «Маслениц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6.10.2003                № 131-ФЗ «Об общих принципах организации местного самоуправления в Российской Федерации», ст. 11 Федерального закона от 28.12.2009               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постановления Администрации города Боготола от 11.02.2025 № 0188-п «О проведении обрядового праздника «Масленица» в городе Боготоле», руководствуясь ст. 43, ст. 71, ст. 72, ст. 73 Устава городского округа город Боготол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ЯЮ</w:t>
      </w:r>
      <w:r>
        <w:rPr>
          <w:rFonts w:cs="Times New Roman" w:ascii="Times New Roman" w:hAnsi="Times New Roman"/>
          <w:color w:val="3C3C3C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и провести универсальную ярмарку «Масленица» на площади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02.03.2025, с 12.00 до 14.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организации универсальной ярмарки «Масленица» и предоставления мест для продажи товаров (выполнения работ, оказания услуг) на ней,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организации универсальной ярмарки «Масленица» и продажи товаров (выполнения работ, оказания услуг) на ней, 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хему размещения торговых мест для продажи товаров (выполнения работ, оказания услуг) на универсальной ярмарке «Масленица» на площади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согласно приложению № 3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следующие постановления администрации города Богото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т 09.02.2023 № 0102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дготовке и проведении универсальной ярмарки «Маслениц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1.02.2024 № 0240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дготовке и проведении универсальной ярмарки «Маслениц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опубликовать в официальном печатном издании газете «Земля боготольская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арова Елена Никола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панова Елена Викто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экз.</w:t>
      </w:r>
    </w:p>
    <w:p>
      <w:pPr>
        <w:pStyle w:val="Normal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02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ниверсальной ярмарки «Масленица» и предоставления мест для продажи товаров (выполнения работ, оказания услуг) на 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рганизации универсальной  ярмарки «Масленица» (далее - Порядок)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й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</w:rPr>
        <w:t>организации универсальной ярмарки «Масленица» (далее – ярмарка) и предоставления мест для продажи товаров (выполнения работ, оказания услуг) (далее - товаров) на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организации ярмарки - организация праздничного торгового обслуживания населения города при проведении обрядового праздника «Масленица» в городе Богот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одажа товаров на ярмарке осуществляется с торговых мест с применением средств разносной торговли, прилав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устанавливаются нормативными правовыми актами Красноярского края с учетом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прав потребителей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в области обеспечения санитарно-эпидемиологического благополучия населения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пожарной безопасно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хра</w:t>
      </w:r>
      <w:r>
        <w:rPr>
          <w:rFonts w:cs="Times New Roman" w:ascii="Times New Roman" w:hAnsi="Times New Roman"/>
          <w:sz w:val="28"/>
          <w:szCs w:val="28"/>
        </w:rPr>
        <w:t>ны окружающей среды, и других установленных федеральными законами требований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ярмарк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ярмарки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города Боготола (далее - Организатор ярмарк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орговые места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) гражданам, ведущим личные подсобные хозяйства или занимающимся садоводством, огородничеством, животноводством) (далее - участники ярмар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ее количество торговых мест на ярмарке в районе площади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- 20 мест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Порядок предоставления мест на ярмарк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участия в ярмарке участники ярмарки предоставляют Организатору ярмарки заявление об участии в ярмарке (далее - заявление), примерная форма заявления приведена в приложении № 1 к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ярмарке принимаются с 20.02.2025 по 27.02.2025 с 14.00 до 17.00 ежедневно в рабочие д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ю участников ярмарки и выдачу уведомлений о регистрации участника ярмарки осуществляет отдел экономического развития и планирования Администрации города Боготола (далее - Отдел)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дел рассматривает поступившие заявления и принимает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основанное</w:t>
      </w:r>
      <w:r>
        <w:rPr>
          <w:rFonts w:cs="Times New Roman" w:ascii="Times New Roman" w:hAnsi="Times New Roman"/>
          <w:sz w:val="28"/>
          <w:szCs w:val="28"/>
        </w:rPr>
        <w:t xml:space="preserve"> решение о выдаче уведомления о регистрации участников ярмарки (далее - Уведомление) либо об отказе в выдаче уведомления о регистрации участников ярмарки., примерная форма заявления приведена в приложении № 2 к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аниями для отказа в выдаче Уведомления (приложение № 3 к Порядку)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заявления с нарушением требований настоящего порядка или содержания в заявлении недостоверн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лений об участии в ярмарке позднее срока, установленного пунктом 3.1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свободных мест на ярма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Уведомления о регистрации участников ярмарки выдаются в соответствии со схемами размещения торговых мест для продажи товаров на ярмарке и очередностью поступления заявлений в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и ярмарки, получившие Уведомление, размещаются на местах для продажи товаров согласно схеме размещения торговых мест для продажи товаров в месте проведения ярмарки (далее – схема) в соответствии с порядковым номером, указанным в Уведом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личество выданных Уведомлений не может превышать количество торговых мест на сх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еста для продажи товаров участникам ярмарки предоставляются на безвозмездной основе в связи с отсутствием необходимости компенсации затрат на организацию ярмарки и продажи товаров на 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дажи товаров на ярмарк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продажи товаров (выполнения работ, оказания услуг) на ярмарке осуществляется в соответствии с требованиями к организации продажи товаров (выполнения работ, оказания услуг)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, утвержденными Постановлением Правительства Красноярского края от 11 июля 2011 г. № 403-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и ярмарки обяза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sz w:val="28"/>
          <w:szCs w:val="28"/>
          <w:lang w:bidi="ru-RU"/>
        </w:rPr>
        <w:t>Соблюдать требования, предусмотренные действующим законодательством  о защите прав потребителей, санитарно-эпидемиологическом благополучии населения,  пожарной безопасности и охране окружающей среды, правилами привлечения к трудовой деятельности в Российской Федерации иностранных граждан и лиц без гражданства (в том числе иностранных работников), и другие установленные законодательством Российской Федерации требования при осуществлении торговой деятельности и нести ответственность за их соблюд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беспечить лицам, непосредственно осуществляющим продажу товаров на ярмарке, личных нагрудных карточек с указанием сведений об участнике ярмарки, а в случае реализации пищевых продуктов наличие личной медицинской книжки установленного образца с отметкой о прохождении медосмот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ть наличие ценников на реализуемые товары с указанием наименования товара, а также цены за единицу товара или за единицу измерения това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еспечить наличие на торговом месте вывески с указанием фирменного наименования участника ярмарки и режима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 Обеспечить наличие сертификатов или деклараций о соответствии либо их копий, заверенных в установленном порядке, товарно-сопроводительных документов, ветеринарных сопроводительных документов на реализуемые това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Хранить в течение всего периода осуществления деятельности по продаже товаров на ярмарке документы, подтверждающие предоставление мес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Соблюдать чистоту и порядок на местах продажи това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 окончании торгового дня самостоятельно обеспечить своевременную уборку мусора на торговом месте и на прилегающей территор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ярмарке запрещается торговля напитками в стеклянной таре, пиротехническими изделиями, взрывными средств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ам ярмарки рекомендуется красочное тематическое оформление торговых точ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Нарушение участником ярмарки или продавцом, непосредственно осуществляющим продажу товаров, положений настоящего Порядка является основанием для лишения торгового места на ярмарке.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к Порядку организации                         </w:t>
      </w:r>
    </w:p>
    <w:p>
      <w:pPr>
        <w:pStyle w:val="ConsPlusTitle"/>
        <w:widowControl/>
        <w:ind w:left="396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ниверсальной ярмарки «Масленица» и предоставления мест для продажи товаров (выполнения работ, оказания услуг) на н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универсальной ярмарке «Маслениц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ему полномочия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А.А. Шитикову</w:t>
      </w:r>
    </w:p>
    <w:p>
      <w:pPr>
        <w:pStyle w:val="Style17"/>
        <w:pBdr>
          <w:bottom w:val="single" w:sz="12" w:space="1" w:color="000000"/>
        </w:pBdr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ндивидуального предпринимателя, юридического лица, физического лица</w:t>
      </w:r>
    </w:p>
    <w:p>
      <w:pPr>
        <w:pStyle w:val="Style17"/>
        <w:pBdr>
          <w:bottom w:val="single" w:sz="12" w:space="1" w:color="000000"/>
        </w:pBdr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: </w:t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:_______________________________ №______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   __________ года</w:t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 ___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домашний адрес для ИП)</w:t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 торговли: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предприятия торговли: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: +7 (______) _______________;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: +7 (_____) - _____- ____ - 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__________________________ в качестве участника универсальной ярмарки «Масленица» и выдать уведомление о регистрации участника универсальной ярмарки «Маслениц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на схеме ________ в районе площади «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ложение торгового места или указание об осуществлении торговли с использованием передвижных средств развозной и разносной торгов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, продукции 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___________________________________________________ (прилавки, палатки, холодильник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ционарного предприятия торговли: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рядком организации универсальной ярмарки «Масленица» и предоставления мест для продажи товаров (выполнения работ, оказания услуг) на ней </w:t>
      </w:r>
      <w:r>
        <w:rPr>
          <w:rFonts w:cs="Times New Roman" w:ascii="Times New Roman" w:hAnsi="Times New Roman"/>
          <w:b/>
          <w:sz w:val="28"/>
          <w:szCs w:val="28"/>
        </w:rPr>
        <w:t>ознак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 соответствии с Федеральным законом РФ от 27.06.2006 № 152-ФЗ «О персональных данных» я ___________________________________(Ф.И.О.) даю согласие на хранение и обработку своих персональных данных для осуществления деятельности на ярмарке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____________________                           _______________________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(дата)                                                                                       (подпись)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2790190" cy="1436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2262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                                                                             к Порядку организации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ниверсальной ярмарки «Масленица» и предоставления мест для продажи товаров (выполнения работ, оказания услуг) на 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13.1pt;mso-wrap-distance-left:9pt;mso-wrap-distance-right:0pt;mso-wrap-distance-top:0pt;mso-wrap-distance-bottom:0pt;margin-top:66.8pt;mso-position-vertical-relative:page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2262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                                                                             к Порядку организации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версальной ярмарки «Масленица» и предоставления мест для продажи товаров (выполнения работ, оказания услуг) на 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частника универсальной ярмарки «Маслениц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017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</w:tblGrid>
      <w:tr>
        <w:trPr/>
        <w:tc>
          <w:tcPr>
            <w:tcW w:w="40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му полномочия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а Богото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А.А. Шитикову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___________2025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гистрации участника универсальной ярмарки «Масленица», проводимой в районе 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, срок проведения и режим работы ярмарки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для юридического лица, фамилия, имя отчество для индивидуального предпринимателя или гражданина)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для юридического лица или место жительства для                  индивидуального предпринимателя или гражданина__________________________________________________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юридического лица или о государственной регистрации индивидуального предпринимателя: ____________________________________________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для юридического лица, индивидуального предпринимателя или гражданина) 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 удостоверяющие личность гражданин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ведение гражданином крестьянского (фермерского) хозяйства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е, определённом согласно утверждённой схеме - в районе (расположение торгового места) ________________________________________________________________ или указание об осуществлении торговли с торгового места или указание об осуществлении торговли   с использованием передвижных средств развозной и разносной торговли ________________________________________________________________Настоящее уведомление выдано на период с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товаров, продукци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вки, палатки, холодиль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253" w:firstLine="5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универсальной ярмарки «Масленица» и предоставления мест для продажи товаров (выполнения работ, оказания услуг) на не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УВЕДОМ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об отказе в выдаче уведомления о регистрации участника универсальной ярмарки «Масленица» и предоставления мест для продажи товаров (выполнения работ, оказания услуг) на ней</w:t>
      </w:r>
    </w:p>
    <w:tbl>
      <w:tblPr>
        <w:tblW w:w="1025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724"/>
      </w:tblGrid>
      <w:tr>
        <w:trPr>
          <w:trHeight w:val="3859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70" w:right="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ланк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оготола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полное наименование юридического лица, фамилия, им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тчество индивидуального предпринимателя,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крестьянского (фермерского) хозяйства, физического лица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(адрес места нахождения юридического лиц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жительства   индивиду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едпринимателя или главы крестьянского (фермерск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хозяй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изического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регистрации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от____________ № _________, администрация города Боготола отказывает Вам в выдаче уведомления о регистрации в качестве участника универсальной ярмарки «Масленица» на основании пункта 3.4. Порядка организации универсальной ярмарки «Масленица» и предоставления мест для продажи товаров (выполнения работ, оказания услуг) на ней утвержденного постановлением администрации города Боготола от _________ № ____, в связи с тем, что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ричина отк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/ ____________/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должность)                                                             </w:t>
      </w:r>
      <w:r>
        <w:rPr>
          <w:rFonts w:cs="Times New Roman" w:ascii="Times New Roman" w:hAnsi="Times New Roman"/>
          <w:i/>
          <w:sz w:val="17"/>
          <w:szCs w:val="17"/>
        </w:rPr>
        <w:t>(подпись)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_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0216-п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универсальной ярмарки «Масленица» и продажи товаров (выполнения работ, оказания услуг) на н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012"/>
        <w:gridCol w:w="1994"/>
        <w:gridCol w:w="2126"/>
      </w:tblGrid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\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4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зместить информацию о проведении универсальной ярмарки «Масленица» в газете «Земля боготольская» и на официальном сайте городского округа город Боготол в информационно-телекоммуникационной сети «Интернет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2.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ием заявлений, регистрацию участников ярмарки, выдачу уведомлений о регистрации участника универсальной ярмарки «Масленица» для участия в ярмарке юридических лиц, индивидуальных предпринимателе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.02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7.02.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ет участников ярмарк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мещение участников согласно схеме размещения торговых мест для продажи товаров в местах проведения универсальной ярмарки «Масленица» и выданным уведомлениям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планирования администрации города Боготол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0216-п</w:t>
      </w:r>
    </w:p>
    <w:p>
      <w:pPr>
        <w:pStyle w:val="Normal"/>
        <w:spacing w:lineRule="auto" w:line="240" w:before="0" w:after="0"/>
        <w:ind w:right="16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1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торговых мест для продажи товаров (выполнения работ, оказания услуг) в месте проведения универсальной ярмарки «Масленица» в районе площад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знач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drawing>
          <wp:inline distT="0" distB="0" distL="0" distR="0">
            <wp:extent cx="5667375" cy="516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27" t="13419" r="21462" b="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2647315</wp:posOffset>
                </wp:positionV>
                <wp:extent cx="295275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85pt;mso-wrap-distance-left:9.05pt;mso-wrap-distance-right:9.05pt;mso-wrap-distance-top:0pt;mso-wrap-distance-bottom:0pt;margin-top:208.4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1847215</wp:posOffset>
                </wp:positionV>
                <wp:extent cx="295275" cy="22860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145.4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865</wp:posOffset>
                </wp:positionH>
                <wp:positionV relativeFrom="paragraph">
                  <wp:posOffset>2056765</wp:posOffset>
                </wp:positionV>
                <wp:extent cx="295275" cy="2286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161.9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4171315</wp:posOffset>
                </wp:positionV>
                <wp:extent cx="381000" cy="2286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8pt;mso-wrap-distance-left:9.05pt;mso-wrap-distance-right:9.05pt;mso-wrap-distance-top:0pt;mso-wrap-distance-bottom:0pt;margin-top:328.4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140</wp:posOffset>
                </wp:positionH>
                <wp:positionV relativeFrom="paragraph">
                  <wp:posOffset>4085590</wp:posOffset>
                </wp:positionV>
                <wp:extent cx="352425" cy="26162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6pt;mso-wrap-distance-left:9.05pt;mso-wrap-distance-right:9.05pt;mso-wrap-distance-top:0pt;mso-wrap-distance-bottom:0pt;margin-top:321.7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2266315</wp:posOffset>
                </wp:positionV>
                <wp:extent cx="295275" cy="2901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85pt;mso-wrap-distance-left:9.05pt;mso-wrap-distance-right:9.05pt;mso-wrap-distance-top:0pt;mso-wrap-distance-bottom:0pt;margin-top:178.4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2456815</wp:posOffset>
                </wp:positionV>
                <wp:extent cx="295275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25pt;mso-wrap-distance-left:9.05pt;mso-wrap-distance-right:9.05pt;mso-wrap-distance-top:0pt;mso-wrap-distance-bottom:0pt;margin-top:193.4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865</wp:posOffset>
                </wp:positionH>
                <wp:positionV relativeFrom="paragraph">
                  <wp:posOffset>2837815</wp:posOffset>
                </wp:positionV>
                <wp:extent cx="295275" cy="290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85pt;mso-wrap-distance-left:9.05pt;mso-wrap-distance-right:9.05pt;mso-wrap-distance-top:0pt;mso-wrap-distance-bottom:0pt;margin-top:223.4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3028315</wp:posOffset>
                </wp:positionV>
                <wp:extent cx="295275" cy="318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5.1pt;mso-wrap-distance-left:9.05pt;mso-wrap-distance-right:9.05pt;mso-wrap-distance-top:0pt;mso-wrap-distance-bottom:0pt;margin-top:238.4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315</wp:posOffset>
                </wp:positionH>
                <wp:positionV relativeFrom="paragraph">
                  <wp:posOffset>3218815</wp:posOffset>
                </wp:positionV>
                <wp:extent cx="295275" cy="3092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4.35pt;mso-wrap-distance-left:9.05pt;mso-wrap-distance-right:9.05pt;mso-wrap-distance-top:0pt;mso-wrap-distance-bottom:0pt;margin-top:253.4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265</wp:posOffset>
                </wp:positionH>
                <wp:positionV relativeFrom="paragraph">
                  <wp:posOffset>4028440</wp:posOffset>
                </wp:positionV>
                <wp:extent cx="361950" cy="266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317.2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3340</wp:posOffset>
                </wp:positionH>
                <wp:positionV relativeFrom="paragraph">
                  <wp:posOffset>3876040</wp:posOffset>
                </wp:positionV>
                <wp:extent cx="36195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pt;mso-wrap-distance-left:9.05pt;mso-wrap-distance-right:9.05pt;mso-wrap-distance-top:0pt;mso-wrap-distance-bottom:0pt;margin-top:305.2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2890</wp:posOffset>
                </wp:positionH>
                <wp:positionV relativeFrom="paragraph">
                  <wp:posOffset>3790315</wp:posOffset>
                </wp:positionV>
                <wp:extent cx="352425" cy="2571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25pt;mso-wrap-distance-left:9.05pt;mso-wrap-distance-right:9.05pt;mso-wrap-distance-top:0pt;mso-wrap-distance-bottom:0pt;margin-top:298.45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3409315</wp:posOffset>
                </wp:positionV>
                <wp:extent cx="295275" cy="3282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5.85pt;mso-wrap-distance-left:9.05pt;mso-wrap-distance-right:9.05pt;mso-wrap-distance-top:0pt;mso-wrap-distance-bottom:0pt;margin-top:268.4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765</wp:posOffset>
                </wp:positionH>
                <wp:positionV relativeFrom="paragraph">
                  <wp:posOffset>3599815</wp:posOffset>
                </wp:positionV>
                <wp:extent cx="361950" cy="2952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25pt;mso-wrap-distance-left:9.05pt;mso-wrap-distance-right:9.05pt;mso-wrap-distance-top:0pt;mso-wrap-distance-bottom:0pt;margin-top:283.4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4540</wp:posOffset>
                </wp:positionH>
                <wp:positionV relativeFrom="paragraph">
                  <wp:posOffset>3790315</wp:posOffset>
                </wp:positionV>
                <wp:extent cx="361950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.25pt;mso-wrap-distance-left:9.05pt;mso-wrap-distance-right:9.05pt;mso-wrap-distance-top:0pt;mso-wrap-distance-bottom:0pt;margin-top:298.4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1690</wp:posOffset>
                </wp:positionH>
                <wp:positionV relativeFrom="paragraph">
                  <wp:posOffset>3980815</wp:posOffset>
                </wp:positionV>
                <wp:extent cx="361950" cy="2616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.6pt;mso-wrap-distance-left:9.05pt;mso-wrap-distance-right:9.05pt;mso-wrap-distance-top:0pt;mso-wrap-distance-bottom:0pt;margin-top:313.4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7440</wp:posOffset>
                </wp:positionH>
                <wp:positionV relativeFrom="paragraph">
                  <wp:posOffset>4466590</wp:posOffset>
                </wp:positionV>
                <wp:extent cx="361950" cy="2381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.75pt;mso-wrap-distance-left:9.05pt;mso-wrap-distance-right:9.05pt;mso-wrap-distance-top:0pt;mso-wrap-distance-bottom:0pt;margin-top:351.7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4615</wp:posOffset>
                </wp:positionH>
                <wp:positionV relativeFrom="paragraph">
                  <wp:posOffset>4380865</wp:posOffset>
                </wp:positionV>
                <wp:extent cx="36195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pt;mso-wrap-distance-left:9.05pt;mso-wrap-distance-right:9.05pt;mso-wrap-distance-top:0pt;mso-wrap-distance-bottom:0pt;margin-top:344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740</wp:posOffset>
                </wp:positionH>
                <wp:positionV relativeFrom="paragraph">
                  <wp:posOffset>4276090</wp:posOffset>
                </wp:positionV>
                <wp:extent cx="371475" cy="2711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35pt;mso-wrap-distance-left:9.05pt;mso-wrap-distance-right:9.05pt;mso-wrap-distance-top:0pt;mso-wrap-distance-bottom:0pt;margin-top:336.7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е места для участников ярм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575310" cy="3714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9.25pt;mso-wrap-distance-left:9.05pt;mso-wrap-distance-right:9.05pt;mso-wrap-distance-top:0pt;mso-wrap-distance-bottom:0pt;margin-top:1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cs="Lucida Console"/>
      <w:sz w:val="16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yperlink" Target="consultantplus://offline/ref=D8DBAC5A10DFA661D4B31114208B389828599D92995824A47E015873F4d107A" TargetMode="External"/><Relationship Id="rId5" Type="http://schemas.openxmlformats.org/officeDocument/2006/relationships/hyperlink" Target="consultantplus://offline/ref=D8DBAC5A10DFA661D4B31114208B3898285A9F959B5324A47E015873F4d107A" TargetMode="External"/><Relationship Id="rId6" Type="http://schemas.openxmlformats.org/officeDocument/2006/relationships/hyperlink" Target="consultantplus://offline/ref=D8DBAC5A10DFA661D4B31114208B3898285A9B929B5924A47E015873F4d107A" TargetMode="External"/><Relationship Id="rId7" Type="http://schemas.openxmlformats.org/officeDocument/2006/relationships/hyperlink" Target="consultantplus://offline/ref=D8DBAC5A10DFA661D4B31114208B3898285A9B92985224A47E015873F4d107A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6:00Z</dcterms:created>
  <dc:creator>gorbacheva</dc:creator>
  <dc:description/>
  <cp:keywords/>
  <dc:language>en-US</dc:language>
  <cp:lastModifiedBy>Silina LA</cp:lastModifiedBy>
  <cp:lastPrinted>2018-05-08T10:55:00Z</cp:lastPrinted>
  <dcterms:modified xsi:type="dcterms:W3CDTF">2025-02-13T09:55:00Z</dcterms:modified>
  <cp:revision>14</cp:revision>
  <dc:subject/>
  <dc:title> </dc:title>
</cp:coreProperties>
</file>