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5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5   г.        г. Боготол                             № 0163-п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О внесении изменений в постановление администрации города Боготола от 07.06.2019 № 0686-п «Об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город Боготол»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54, ст.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4.12.2020 № 1346-п «Об утверждении Положения о порядке установления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Боготол и порядка ее начисления», руководствуясь ст. 43, ст. 71, ст. 72, ст. 73 Устава городского округа город Боготол Красноярского края,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целью эффективного использования муниципального жилищного фонда, ПОСТАНОВЛЯ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07.06.2019 № 0686-п «Об установ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город Боготол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иложение к постановлению изложить в новой редакции согласно приложению к настоящему постановлен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архитектуры, градостроительства, имущественных и земельных отношений администрации города Боготола направить настоящее постановление руководителям управляющих компа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01.07.2025, но не ранее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Боготола                                                                 А.А. Шитиков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харова Елена Николаевна</w:t>
      </w:r>
    </w:p>
    <w:p>
      <w:pPr>
        <w:pStyle w:val="Normal"/>
        <w:jc w:val="both"/>
        <w:rPr/>
      </w:pPr>
      <w:r>
        <w:rPr/>
        <w:t>Гамбулатова Елена Владимировна</w:t>
      </w:r>
    </w:p>
    <w:p>
      <w:pPr>
        <w:pStyle w:val="Normal"/>
        <w:jc w:val="both"/>
        <w:rPr/>
      </w:pPr>
      <w:r>
        <w:rPr/>
        <w:t>6-34-28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оготола</w:t>
      </w:r>
    </w:p>
    <w:p>
      <w:pPr>
        <w:pStyle w:val="ConsPlusNormal"/>
        <w:ind w:firstLine="496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05_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_2025 г. № </w:t>
      </w:r>
      <w:r>
        <w:rPr>
          <w:rFonts w:cs="Times New Roman" w:ascii="Times New Roman" w:hAnsi="Times New Roman"/>
          <w:sz w:val="28"/>
          <w:szCs w:val="28"/>
          <w:u w:val="single"/>
        </w:rPr>
        <w:t>0162-п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на территории муниципального образования город Боготол</w:t>
      </w:r>
      <w:bookmarkStart w:id="0" w:name="P30"/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6633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за наем, руб./кв. м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домах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благоустройством со стенами из камня, кирпича, панелей, в блочных и монолитных домах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благоустройством со стенами из камня, кирпича, панелей, в блочных и монолитных домах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благоустройством со стенами из камня, кирпича, панелей, в блочных и монолитных домах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благоустройством со стенами из камня, кирпича, панелей, в блочных и монолитных домах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со стенами из камня, кирпича, панелей, в блочных и монолитных домах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со стенами из камня, кирпича, панелей, в блочных и монолитных домах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5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расположенные в домах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благоустройством со стенами из дерева, смешанных и других материалов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благоустройством со стенами из дерева, смешанных и других материалов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благоустройством со стенами из дерева, смешанных и других материалов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астичным благоустройством со стенами из дерева, смешанных и других материалов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со стенами из дерева, смешанных и других материалов, до 2-у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устроенные со стенами из дерева, смешанных и других материалов, от 3-ех этажей и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1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49:00Z</dcterms:created>
  <dc:creator>sekretar</dc:creator>
  <dc:description/>
  <cp:keywords/>
  <dc:language>en-US</dc:language>
  <cp:lastModifiedBy>Silina LA</cp:lastModifiedBy>
  <cp:lastPrinted>2023-05-12T14:38:00Z</cp:lastPrinted>
  <dcterms:modified xsi:type="dcterms:W3CDTF">2025-02-05T06:08:00Z</dcterms:modified>
  <cp:revision>21</cp:revision>
  <dc:subject/>
  <dc:title/>
</cp:coreProperties>
</file>