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0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13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Боготоле на 2025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а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тановления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, руководствуясь ст. 43, ст. 71, ст. 72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2025 год среднюю рыночную стоимость одного квадратного метра общей площади жилого помещения на территории муниципального образования город Боготол в размере 82 100 (восемьдесят две тысячи сто) рублей для жилищного обеспечения отдельных категорий гражда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среднюю рыночную стоимость одного квадратного метра общей площади жилого помещения по городу Боготолу на 2025 год, для определения расчетной потребности муниципального образования город Боготол в средствах на приобретение и строительство жилых помещений для детей-сирот и детей, оставшихся без попечения родителей, лиц из числа детей-сирот и детей, оставшихся без попечения родителей, лиц которые достигли возраста 23 лет, в размере 78 500 (семьдесят восемь тысяч 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 и распространяет свое действие на правоотношения, возникшие с 01.01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720" w:right="-36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3:00Z</dcterms:created>
  <dc:creator>tolstikova</dc:creator>
  <dc:description/>
  <cp:keywords/>
  <dc:language>en-US</dc:language>
  <cp:lastModifiedBy>Silina LA</cp:lastModifiedBy>
  <cp:lastPrinted>2023-07-31T11:14:00Z</cp:lastPrinted>
  <dcterms:modified xsi:type="dcterms:W3CDTF">2025-01-30T01:04:00Z</dcterms:modified>
  <cp:revision>27</cp:revision>
  <dc:subject/>
  <dc:title>АДМИНИСТРАЦИЯ</dc:title>
</cp:coreProperties>
</file>