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 xml:space="preserve">          </w:t>
      </w:r>
    </w:p>
    <w:p>
      <w:pPr>
        <w:pStyle w:val="Normal"/>
        <w:suppressAutoHyphens w:val="false"/>
        <w:jc w:val="center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АДМИНИСТРАЦИЯ ГОРОДА БОГОТОЛА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 21 » ___</w:t>
      </w:r>
      <w:r>
        <w:rPr>
          <w:b/>
          <w:sz w:val="32"/>
          <w:szCs w:val="20"/>
          <w:u w:val="single"/>
          <w:lang w:eastAsia="ru-RU"/>
        </w:rPr>
        <w:t>01</w:t>
      </w:r>
      <w:r>
        <w:rPr>
          <w:b/>
          <w:sz w:val="32"/>
          <w:szCs w:val="20"/>
          <w:lang w:eastAsia="ru-RU"/>
        </w:rPr>
        <w:t>___2025   г.        г. Боготол                             № 0087-п</w:t>
      </w:r>
    </w:p>
    <w:p>
      <w:pPr>
        <w:pStyle w:val="Normal"/>
        <w:suppressAutoHyphens w:val="false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актуализации с</w:t>
      </w:r>
      <w:r>
        <w:rPr>
          <w:sz w:val="28"/>
          <w:szCs w:val="28"/>
          <w:lang w:eastAsia="en-US"/>
        </w:rPr>
        <w:t>хемы теплоснабжения городского округа город Боготол Красноярского края на 202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6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чать разработку проекта </w:t>
      </w:r>
      <w:r>
        <w:rPr>
          <w:sz w:val="28"/>
          <w:szCs w:val="28"/>
          <w:lang w:eastAsia="en-US"/>
        </w:rPr>
        <w:t>актуализации схемы теплоснабжения городского округа город Боготол Красноярского края на 2026 год.</w:t>
      </w:r>
    </w:p>
    <w:p>
      <w:pPr>
        <w:pStyle w:val="Normal"/>
        <w:ind w:right="85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мероприятий по актуализации Схемы теплоснабжения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 официальном сайте администрации </w:t>
      </w:r>
      <w:r>
        <w:rPr>
          <w:rFonts w:cs="Arial"/>
          <w:sz w:val="28"/>
          <w:szCs w:val="28"/>
          <w:lang w:eastAsia="ru-RU"/>
        </w:rPr>
        <w:t>города Боготол</w:t>
      </w:r>
      <w:r>
        <w:rPr>
          <w:rFonts w:cs="Arial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bdr w:val="single" w:sz="2" w:space="0" w:color="000000"/>
            <w:shd w:fill="FFFFFF" w:val="clear"/>
            <w:lang w:eastAsia="ru-RU"/>
          </w:rPr>
          <w:t>https://bogotolcity.gosuslugi.ru/</w:t>
        </w:r>
      </w:hyperlink>
      <w:r>
        <w:rPr>
          <w:rFonts w:cs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ведомление о начале разработки проекта актуализации с</w:t>
      </w:r>
      <w:r>
        <w:rPr>
          <w:sz w:val="28"/>
          <w:szCs w:val="28"/>
          <w:lang w:eastAsia="en-US"/>
        </w:rPr>
        <w:t>хемы теплоснабжения городского округа город Боготол Красноярского края на 2025 год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Боготола                                                                А.А. Шит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02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0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актуализац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схемы теплоснабжения городского округа город Боготол Красноярского края на 2025 год (далее - Схема теплоснабж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860"/>
        <w:gridCol w:w="2268"/>
        <w:gridCol w:w="227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ведомления о начале разработки проекта актуализации Схемы теплоснабж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до 15.01.2025 г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ц Т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актуализированной схемы теплоснабж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5 г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а актуализированной Схемы теплоснабжения на официальном сай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чение 15 календарных дней со дня завершения разработки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ц Т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и замечаний по проекту актуализации Схемы теплоснабж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 и не более 30 календарных дней со дня размещения проекта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 В.М.,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я публичных слушаний по рассмотрению Схемы теплоснабжения после актуал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едующий рабочий день после окончания приема предложений и замечани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В.М., Климец Т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уведомления о проведении публичных слуш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чем за 7 календарных дней до их начала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ц Т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рассмотрению Схемы теплоснабжения после актуализ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календарных дней со дня окончания срока сбора предложений и замечани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В.М., Шитиков А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тогового докумен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х дней со дня проведения собрания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ц Т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по результатам публичных слуша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рабочих дней со дня размещения итогового документа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ц Т.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 А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ктуализированной Схемы теплоснабжения на официальном сайт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5 дней со дня утверждения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ц Т.А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5040"/>
        <w:jc w:val="both"/>
        <w:rPr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087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начале разработки проекта актуализации схемы теплоснабжения городского округа город Боготол Красноярского края на 2026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190-ФЗ      "О теплоснабжении", постановлением Правительства Российской Федерации от 22.02.2012 № 154 "О требованиях к схемам теплоснабжения, порядку их разработки и утверждения", Федеральным законом от 06.10.2003 № 131 "Об общих принципах организации местного самоуправления в Российской Федерации" уведомляет о начале проведения работ по подготовке проекта актуал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хемы теплоснабжения городского округа город Боготол Красноярского края на 2026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ложения по подготовке проекта актуализации схемы теплоснабжения от теплоснабжающих и иных лиц принимаются в письменной форме до 15 февраля 2025 года в администрацию города Боготола по адресу: г.Боготол, ул. Шикунова, д. 1,</w:t>
      </w:r>
      <w:r>
        <w:rPr>
          <w:sz w:val="28"/>
          <w:szCs w:val="28"/>
        </w:rPr>
        <w:t xml:space="preserve"> телефон: 8 (39 157)         6-34-02; 6-34-40; 8 (39 157) 2-14-60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glava@bogotolcit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изированная на 2025 год схема </w:t>
      </w:r>
      <w:r>
        <w:rPr>
          <w:sz w:val="28"/>
        </w:rPr>
        <w:t xml:space="preserve">теплоснабжения города Боготол утверждена Постановлением администрации города Боготола от 26.07.2024 № 0851-п "Об утверждении схемы теплоснабжения городского округа город Боготол Красноярского края на период с 2022-2031гг. (актуализация на 2025г.)" и размещена на официальном сайте администрации города Боготол:  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bdr w:val="single" w:sz="2" w:space="0" w:color="000000"/>
            <w:shd w:fill="FFFFFF" w:val="clear"/>
            <w:lang w:eastAsia="ru-RU"/>
          </w:rPr>
          <w:t>https://bogotolcity.gosuslugi.ru/</w:t>
        </w:r>
      </w:hyperlink>
      <w:r>
        <w:rPr>
          <w:sz w:val="28"/>
          <w:szCs w:val="28"/>
        </w:rPr>
        <w:t xml:space="preserve"> в разделе /</w:t>
      </w:r>
      <w:r>
        <w:rPr>
          <w:color w:val="273350"/>
          <w:sz w:val="28"/>
          <w:szCs w:val="28"/>
        </w:rPr>
        <w:t>Городские инженерные сети /Теплоснабжение</w:t>
      </w:r>
      <w:r>
        <w:rPr>
          <w:sz w:val="28"/>
          <w:szCs w:val="28"/>
        </w:rPr>
        <w:t>/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yperlink" Target="mailto:glava@bogotolcity.ru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5:00Z</dcterms:created>
  <dc:creator>Деменкова Елена Михайловна</dc:creator>
  <dc:description/>
  <cp:keywords/>
  <dc:language>en-US</dc:language>
  <cp:lastModifiedBy>Silina LA</cp:lastModifiedBy>
  <cp:lastPrinted>2017-07-25T11:07:00Z</cp:lastPrinted>
  <dcterms:modified xsi:type="dcterms:W3CDTF">2025-01-21T01:42:00Z</dcterms:modified>
  <cp:revision>5</cp:revision>
  <dc:subject/>
  <dc:title>ПОСТАНОВЛЕНИЕ</dc:title>
</cp:coreProperties>
</file>