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9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3   г.        г. Боготол                             № 1508-п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Об утверждении комплексной программы «Профилактика</w:t>
      </w:r>
      <w:r>
        <w:rPr>
          <w:sz w:val="28"/>
          <w:szCs w:val="28"/>
        </w:rPr>
        <w:t xml:space="preserve"> безнадзорности и правонарушений несовершеннолетних в городе Боготоле» на 2024 - 2026 год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целью комплексного программно-целевого подхода к управлению и координации деятельности субъектов системы профилактики правонарушений среди несовершеннолетних, укрепления межведомственного взаимодействия, в соответствии с законом Российской Федерации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 п. 10 ст. 41, ст. 71, ст. 72,  Устава городского округа город Боготол Красноярского края, ПОСТАНОВЛЯЮ: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комплексную целевую программу </w:t>
      </w:r>
      <w:r>
        <w:rPr>
          <w:bCs/>
          <w:sz w:val="28"/>
          <w:szCs w:val="28"/>
        </w:rPr>
        <w:t>«Профилактика</w:t>
      </w:r>
      <w:r>
        <w:rPr>
          <w:sz w:val="28"/>
          <w:szCs w:val="28"/>
        </w:rPr>
        <w:t xml:space="preserve"> безнадзорности и правонарушений несовершеннолетних в городе Боготоле» на 2024 - 2026 годы,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колаева Лариса Петровна</w:t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-34-48</w:t>
      </w:r>
    </w:p>
    <w:p>
      <w:pPr>
        <w:pStyle w:val="ConsPlusNormal"/>
        <w:tabs>
          <w:tab w:val="clear" w:pos="708"/>
          <w:tab w:val="left" w:pos="7655" w:leader="none"/>
        </w:tabs>
        <w:ind w:right="1842" w:hanging="0"/>
        <w:rPr/>
      </w:pPr>
      <w:r>
        <w:rPr>
          <w:rFonts w:cs="Times New Roman" w:ascii="Times New Roman" w:hAnsi="Times New Roman"/>
          <w:sz w:val="20"/>
        </w:rPr>
        <w:t>5 экз.</w:t>
      </w:r>
    </w:p>
    <w:p>
      <w:pPr>
        <w:pStyle w:val="Heading3"/>
        <w:tabs>
          <w:tab w:val="clear" w:pos="708"/>
        </w:tabs>
        <w:ind w:left="720" w:firstLine="4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ing3"/>
        <w:tabs>
          <w:tab w:val="clear" w:pos="708"/>
        </w:tabs>
        <w:ind w:left="720" w:firstLine="4242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Heading3"/>
        <w:tabs>
          <w:tab w:val="clear" w:pos="708"/>
        </w:tabs>
        <w:ind w:left="720" w:firstLine="4242"/>
        <w:rPr>
          <w:sz w:val="28"/>
          <w:szCs w:val="28"/>
          <w:lang w:val="ru-RU"/>
        </w:rPr>
      </w:pP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Боготола</w:t>
      </w:r>
    </w:p>
    <w:p>
      <w:pPr>
        <w:pStyle w:val="Heading3"/>
        <w:tabs>
          <w:tab w:val="clear" w:pos="708"/>
        </w:tabs>
        <w:ind w:left="720" w:firstLine="4242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lang w:val="ru-RU"/>
        </w:rPr>
        <w:t>_» _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lang w:val="ru-RU"/>
        </w:rPr>
        <w:t xml:space="preserve">_ 2023 г. № </w:t>
      </w:r>
      <w:r>
        <w:rPr>
          <w:sz w:val="28"/>
          <w:szCs w:val="28"/>
          <w:u w:val="single"/>
          <w:lang w:val="ru-RU"/>
        </w:rPr>
        <w:t>1508-п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МПЛЕКС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56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«ПРОФИЛАКТИКА</w:t>
      </w:r>
      <w:r>
        <w:rPr>
          <w:sz w:val="44"/>
          <w:szCs w:val="44"/>
        </w:rPr>
        <w:t xml:space="preserve"> БЕЗНАДЗОРНОСТИ </w:t>
      </w:r>
    </w:p>
    <w:p>
      <w:pPr>
        <w:pStyle w:val="Heading3"/>
        <w:tabs>
          <w:tab w:val="clear" w:pos="708"/>
          <w:tab w:val="left" w:pos="0" w:leader="none"/>
        </w:tabs>
        <w:ind w:left="0" w:firstLine="567"/>
        <w:jc w:val="center"/>
        <w:rPr>
          <w:sz w:val="44"/>
          <w:szCs w:val="44"/>
        </w:rPr>
      </w:pPr>
      <w:r>
        <w:rPr>
          <w:sz w:val="44"/>
          <w:szCs w:val="44"/>
        </w:rPr>
        <w:t>И ПРАВОНАРУШЕНИЙ НЕСОВЕРШЕННОЛЕТНИХ</w:t>
      </w:r>
      <w:r>
        <w:rPr>
          <w:sz w:val="44"/>
          <w:szCs w:val="44"/>
          <w:lang w:val="ru-RU"/>
        </w:rPr>
        <w:t xml:space="preserve"> В ГОРОДЕ БОГОТОЛЕ</w:t>
      </w:r>
      <w:r>
        <w:rPr>
          <w:sz w:val="44"/>
          <w:szCs w:val="44"/>
        </w:rPr>
        <w:t>»</w:t>
      </w:r>
    </w:p>
    <w:p>
      <w:pPr>
        <w:pStyle w:val="Heading3"/>
        <w:tabs>
          <w:tab w:val="clear" w:pos="708"/>
          <w:tab w:val="left" w:pos="0" w:leader="none"/>
        </w:tabs>
        <w:ind w:left="0" w:firstLine="567"/>
        <w:jc w:val="center"/>
        <w:rPr>
          <w:sz w:val="44"/>
          <w:szCs w:val="44"/>
        </w:rPr>
      </w:pPr>
      <w:r>
        <w:rPr>
          <w:sz w:val="44"/>
          <w:szCs w:val="44"/>
        </w:rPr>
        <w:t>НА 2024 - 2026 ГОДЫ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jc w:val="center"/>
        <w:rPr>
          <w:b/>
          <w:b/>
          <w:bCs/>
          <w:i/>
          <w:i/>
          <w:iCs/>
          <w:color w:val="000000"/>
          <w:spacing w:val="-11"/>
          <w:sz w:val="46"/>
          <w:szCs w:val="46"/>
          <w:lang w:val="en-US"/>
        </w:rPr>
      </w:pPr>
      <w:r>
        <w:rPr>
          <w:b/>
          <w:bCs/>
          <w:i/>
          <w:iCs/>
          <w:color w:val="000000"/>
          <w:spacing w:val="-11"/>
          <w:sz w:val="46"/>
          <w:szCs w:val="4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46"/>
          <w:szCs w:val="46"/>
          <w:lang w:val="en-US"/>
        </w:rPr>
      </w:pPr>
      <w:r>
        <w:rPr>
          <w:b/>
          <w:bCs/>
          <w:i/>
          <w:iCs/>
          <w:color w:val="000000"/>
          <w:spacing w:val="-11"/>
          <w:sz w:val="46"/>
          <w:szCs w:val="4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46"/>
          <w:szCs w:val="46"/>
        </w:rPr>
      </w:pPr>
      <w:r>
        <w:rPr>
          <w:b/>
          <w:bCs/>
          <w:i/>
          <w:iCs/>
          <w:color w:val="000000"/>
          <w:spacing w:val="-11"/>
          <w:sz w:val="46"/>
          <w:szCs w:val="46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г. Боготол, 2023 год</w:t>
      </w:r>
    </w:p>
    <w:p>
      <w:pPr>
        <w:pStyle w:val="Normal"/>
        <w:shd w:fill="FFFFFF" w:val="clear"/>
        <w:ind w:right="53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комплексной программы </w:t>
      </w:r>
      <w:r>
        <w:rPr>
          <w:bCs/>
          <w:sz w:val="28"/>
          <w:szCs w:val="28"/>
        </w:rPr>
        <w:t>«Профилактика</w:t>
      </w:r>
      <w:r>
        <w:rPr>
          <w:sz w:val="28"/>
          <w:szCs w:val="28"/>
        </w:rPr>
        <w:t xml:space="preserve"> безнадзорности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авонарушений несовершеннолетних</w:t>
      </w:r>
      <w:r>
        <w:rPr>
          <w:sz w:val="28"/>
          <w:szCs w:val="28"/>
          <w:lang w:val="ru-RU"/>
        </w:rPr>
        <w:t xml:space="preserve"> в городе Боготоле</w:t>
      </w:r>
      <w:r>
        <w:rPr>
          <w:sz w:val="28"/>
          <w:szCs w:val="28"/>
        </w:rPr>
        <w:t xml:space="preserve">»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28"/>
          <w:szCs w:val="28"/>
        </w:rPr>
        <w:t>на 2024 - 2026 год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именуется - программа)</w:t>
      </w:r>
    </w:p>
    <w:p>
      <w:pPr>
        <w:pStyle w:val="Normal"/>
        <w:shd w:fill="FFFFFF" w:val="clear"/>
        <w:ind w:left="3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надзорности и правонарушений несовершеннолетних вы городе Боготоле на 2024 - 2026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едеральный закон от 24.06.1998 № 124-ФЗ «Об основных гарантиях прав ребенка в Российской Федерации»;  </w:t>
            </w:r>
          </w:p>
          <w:p>
            <w:pPr>
              <w:pStyle w:val="Normal"/>
              <w:autoSpaceDE w:val="false"/>
              <w:ind w:firstLine="29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еральный Закон от 24.06.1999 № 120-ФЗ 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ind w:firstLine="29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еральный Закон от 06.10.2003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ярского края от 31.10.2002 № 4-608</w:t>
              <w:br/>
              <w:t>«О системе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ветственные исполнители программы</w:t>
            </w:r>
          </w:p>
          <w:p>
            <w:pPr>
              <w:pStyle w:val="Normal"/>
              <w:ind w:right="53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делам несовершеннолетних и защите их прав г. Боготола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ом детского творчеств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готольский городской Дворец культуры им. В.И. Трегубович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ентрализованная библиотечная системы г. Боготола»;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готольский городской краеведческий музей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 г. Боготола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Ц «Здрав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 Боготола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пеки и попечительства администрации города Боготола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г. Боготол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Надежд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 МО МВД России «Боготольский»;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Боготольская межрайонная больниц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профилактики правонарушений несовершеннолетних, противодействие совершению преступлений несовершеннолетними и в их отношении, повышение качества проводимой субъектами системы профилактики общепрофилактической работы, а также индивидуальной профилактической работы, повышение эффективности деятельности комиссии по делам несовершеннолетних и защите их прав как координирующего органа системы профилакт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2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здать условия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2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ить круглогодичную занятость несовершеннолетних с учетом анализа заинтересованности несовершеннолетних в конкретной досуговой деятельности, вовлечь их в занятие интересующими их формами досуга развивающего, познавательн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2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ить упорядоченную превентивную деятельность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имеющиеся и внедрить новые технологии и методы профилактической работы с несовершеннолетними, направленные на профилактику их противоправного поведения и обеспечение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24 - 2026 годы 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есовершеннолетних, совершивших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, в общей численности несовершеннолетних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.</w:t>
            </w:r>
          </w:p>
          <w:p>
            <w:pPr>
              <w:pStyle w:val="Normal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несовершеннолетних, с которыми повторно была организована индивидуальная профилактическая работа, в общей численности несовершеннолетних, в отношении которых органами и учреждениями системы профилактики прекращена индивидуальная профилактическая работа в связи с улучшением ситуации.</w:t>
            </w:r>
          </w:p>
          <w:p>
            <w:pPr>
              <w:pStyle w:val="Normal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несовершеннолетних в возрасте от 14 до 17 лет включительно, совершивших преступления, в общей численности несовершеннолетних в возрасте от 14 до 17 лет включительно.</w:t>
            </w:r>
          </w:p>
          <w:p>
            <w:pPr>
              <w:pStyle w:val="Normal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Доля несовершеннолетних в возрасте от 7 до 17 лет включительно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, охваченных дополнительным образованием, спортом, иными организованными формами досуга, оздоровления и занятости, от общей численности несовершеннолетних в возрасте от 7 до 17 лет включительно, в отношении которых органами и учреждениями системы профилактики проводилась индивидуальная профилактическая работа.</w:t>
            </w:r>
          </w:p>
          <w:p>
            <w:pPr>
              <w:pStyle w:val="Normal"/>
              <w:ind w:firstLine="2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несовершеннолетних в возрасте от 14 до 17 лет включительно, состоящих на учете в комиссии по делам несовершеннолетних и защите их прав, временно трудоустроенных в свободное от учебы врем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iCs/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Программы   приведет   к    следующим</w:t>
              <w:br/>
              <w:t xml:space="preserve">результатам:            </w:t>
            </w:r>
          </w:p>
          <w:p>
            <w:pPr>
              <w:pStyle w:val="ConsPlusCell"/>
              <w:widowControl/>
              <w:ind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ю количества правонарушений совершаемых несовершеннолетними города Боготола;</w:t>
            </w:r>
          </w:p>
          <w:p>
            <w:pPr>
              <w:pStyle w:val="ConsPlusCell"/>
              <w:widowControl/>
              <w:ind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ю численности безнадзорных</w:t>
              <w:br/>
              <w:t>детей, неблагополучных семей;</w:t>
            </w:r>
          </w:p>
          <w:p>
            <w:pPr>
              <w:pStyle w:val="ConsPlusCell"/>
              <w:widowControl/>
              <w:ind w:firstLine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ю    количества     несовершеннолетних девиантного поведения, склонных к употреблению алкоголя, а также наркотических, одурманивающих и психотропных веществ;  </w:t>
            </w:r>
          </w:p>
          <w:p>
            <w:pPr>
              <w:pStyle w:val="ConsPlusCell"/>
              <w:widowControl/>
              <w:ind w:firstLine="293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ю эффективности работы субъектов системы профилактики   безнадзорности   и   правонарушений города Богото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color w:val="000000"/>
                <w:sz w:val="28"/>
                <w:szCs w:val="28"/>
              </w:rPr>
              <w:t>Органы,</w:t>
            </w:r>
            <w:r>
              <w:rPr>
                <w:sz w:val="28"/>
                <w:szCs w:val="28"/>
              </w:rPr>
              <w:t xml:space="preserve"> ответственные за реализацию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делам несовершеннолетних и защите их прав г. Боготола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пеки и попечительства администрации города Боготола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г. Боготол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Надежда»;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 МО МВД России «Боготольский»;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Боготольская межрайонная больниц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г. Боготола. Отчет о ходе реализации программы осуществляется ежегодно, в срок до 01 февраля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остановка проблемы и обоснование необходимо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и под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Комплексная программа «Профилактика безнадзорности и правонарушений несовершеннолетних» на 2024 г.- 2026 г.</w:t>
      </w:r>
      <w:r>
        <w:rPr>
          <w:sz w:val="28"/>
          <w:szCs w:val="28"/>
          <w:lang w:eastAsia="ar-SA"/>
        </w:rPr>
        <w:t> (далее - Комплексная программа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города Боготола (далее –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В реализации </w:t>
      </w:r>
      <w:r>
        <w:rPr>
          <w:sz w:val="28"/>
          <w:szCs w:val="28"/>
          <w:lang w:eastAsia="ar-SA"/>
        </w:rPr>
        <w:t>Комплексной программы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могут принимать участие иные органы и организации, в порядке и пределах, установленных </w:t>
      </w:r>
      <w:r>
        <w:rPr>
          <w:sz w:val="28"/>
          <w:szCs w:val="28"/>
          <w:lang w:eastAsia="ar-SA"/>
        </w:rPr>
        <w:t>Федеральным законом от 24.06.1999 № 120-ФЗ «Об основах системы профилактики безнадзорности и правонарушений несовершеннолетних», Законом края от 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направления и задачи государственной политики в интересах детей в Российской Федерации, Красноярском крае и городе Боготоле базируются на Конвенции о правах ребёнка (одобрена Генеральной Ассамблеей ООН 20.11.1989), иных международных актах в сфере обеспечения прав детей, Конституции Российской Федерации, которые гарантируют государственную поддержку семьи, материнства, отцовства и детств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актуальности проблемы безнадзорности и правонарушений с участием несовершеннолетних и в их отношении свидетельствует объявление 2018-2027 годов в Российской Федерации Десятилетием детства (Указ Президента Российской Федерации от 29.05.2017 № 240 «Об объявлении в Российской Федерации Десятилетия детства»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1 году распоряжением администрации города Боготола был утвержден Комплексный план </w:t>
      </w:r>
      <w:r>
        <w:rPr>
          <w:sz w:val="28"/>
          <w:szCs w:val="28"/>
        </w:rPr>
        <w:t>«Профилактика безнадзорности и правонарушений несовершеннолетних» на 2021 г.- 2023 г.</w:t>
      </w:r>
      <w:r>
        <w:rPr>
          <w:sz w:val="28"/>
          <w:szCs w:val="28"/>
          <w:lang w:eastAsia="ar-SA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ar-SA"/>
        </w:rPr>
        <w:t>Показатели результативности</w:t>
      </w:r>
      <w:r>
        <w:rPr>
          <w:sz w:val="28"/>
          <w:szCs w:val="28"/>
          <w:lang w:eastAsia="ar-SA"/>
        </w:rPr>
        <w:t xml:space="preserve"> реализации Комплексного плана </w:t>
      </w:r>
      <w:r>
        <w:rPr>
          <w:color w:val="000000"/>
          <w:sz w:val="28"/>
          <w:szCs w:val="28"/>
          <w:lang w:eastAsia="ar-SA"/>
        </w:rPr>
        <w:t xml:space="preserve">были достигнуты в полном объеме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805"/>
        <w:gridCol w:w="1559"/>
        <w:gridCol w:w="1701"/>
        <w:gridCol w:w="18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целевого  </w:t>
              <w:br/>
              <w:t>индикатора (показателя)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 </w:t>
              <w:br/>
              <w:t>измерения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лан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ак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клонени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 несовершеннолетних, находящихся в социально опасном по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0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семей, находящихся в социально опасном положен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целом сложилась инфраструктура системы профилактики детского и семейного   неблагополучия, безнадзорности и правонарушений, координируемая комиссией по делам несовершеннолетних и защите их прав города Боготола. Несмотря на положительную динамику, количество фактов неисполнения родителями своих обязанностей по воспитанию, содержанию, обучению, охране жизни и здоровья детей не уменьшается, что создает угрозу для полноценного физического и психического развития детей, повышает риск вовлечения их в преступную деятельность, употребления алкогольных напитков и наркотических средств. </w:t>
      </w:r>
      <w:r>
        <w:rPr>
          <w:rFonts w:eastAsia="Calibri" w:cs="Times New Roman" w:ascii="Times New Roman" w:hAnsi="Times New Roman"/>
          <w:sz w:val="28"/>
          <w:szCs w:val="28"/>
        </w:rPr>
        <w:t>Принимаемые меры по профилактике безнадзорности и правонарушений несовершеннолетних, внедрение новых технологий и форм работы с детьми, находящимися в социально-опасном положении, и неблагополучными родителями, позволили повысить эффективность и результативность работы по предупреждению правонарушений с участием несовершеннолетних и в их отнош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население города Боготола составляет 4379 человек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вять месяцев 2023 года в комиссию поступило 36 (АППГ-27) сообщений о фактах (признаках) детского и семейного неблагополуч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, постановлений в отношении родителей (законных представителей) несовершеннолетних и иных взрослых лиц, поступивших на рассмотрение - 67 (АППГ - 69), вынесены постановления о назначении административного наказания, всего за отчётный период - 62 (67),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асти 1 статьи 5.35 КоАП РФ - 58;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ону Красноярского края от 02.10.2008 № 7-2161 «Об административных правонарушениях» - 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блюдается снижение количества поступающих в комиссию дел об административных правонарушениях в отношении родителей, ненадлежащим образом исполняющих обязанности по воспитанию, обучению и содержанию детей. Наблюдается снижение числа семей, находящихся в социально опасном полож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несовершеннолетних рассмотрено 30 административных материалов, по 29 вынесены постановления о назначении административного наказ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в отношении которых приняты постановления о применении мер воздействия в соответствии со статьёй 12 Закона Красноярского края от 31.10.2002 № 4-608 «О системе профилактики безнадзорности и правонарушений несовершеннолетних» - 8, им вынесено замеч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2 факта вовлечения несовершеннолетних в употребление алкогольной и спиртосодержащей продукции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 факт жестокого обращения отцом в отношении несовершеннолетнего сына 2013 г.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учете в комиссии состоит 14 семей (2022 - 13), находящихся в социально опасном полож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периоде 2023 года выявлено 11 несовершеннолетних вступивших в конфликт с закон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читает, что фактором, усугубляющим противоправное поведение несовершеннолетних, является отсутствие должного контроля со стороны родителей (законных представителей) несовершеннолетних, попустительско-снисходительный характер воспита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дефекты воспитания,</w:t>
      </w:r>
      <w:r>
        <w:rPr>
          <w:rFonts w:cs="Times New Roman" w:ascii="Times New Roman" w:hAnsi="Times New Roman"/>
          <w:sz w:val="28"/>
          <w:szCs w:val="28"/>
        </w:rPr>
        <w:t xml:space="preserve"> отсутствие родительского авторитета у несовершеннолетних, неблагополучная эмоциональная атмосфера в семьях, отчужденные отношения между родителями и детьми, алкоголизм и не занятость род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тчетном периоде, индивидуальная профилактическая работа проводилась с 25 несовершеннолетними (2022 год - 12), из ни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е ООД до достижения возраста привлечения к уголовной ответственности - 15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е административные правонарушения - 6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ющие алкогольную и спиртосодержащую продукцию - 9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комиссии состоит 10 несовершеннолетних, признанных находящимися в социально опасном положе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еблагополучия ребёнка или семьи и устранение неблагополучия есть результат межведомственного взаимодействия специалистов различных служб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 имеются случаи неполноценно исполненной профилактической работы и преждевременное ее прекращение. Остаются проблемы в организации индивидуальной профилактической работы с семьями и несовершеннолетними, находящимися в социально опасном положении Не всегда предложения для включения в КИПР являются актуальными для решения конкретных задач по выводу семей и несовершеннолетних из ситуации социально опасного положения, либо носят формальный характер, не учитывают индивидуальные особенности и проблемы семь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плексного плана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» на 2021 г.- 2023 г.</w:t>
      </w:r>
      <w:r>
        <w:rPr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стигнуты следующие положительн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несовершеннолетние, в отношении которых в течение отчетного периода субъекты системы профилактики проводили индивидуальную профилактическую работу, вовлечены в дополнительное образование или культурно – досуговую деятельность. В городе созданы условия для занятости несовершеннолетних во внеурочное время: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85 дополнительным общеразвивающим программам обучается 1739 детей в возрасте до 18 лет, в Доме детского творчества по 25 направлениям - 725 детей, охват детей составляет более 75 %. Кроме дома детского творчества в городе два учреждения дополнительных образования в области культуры, спортивная школа, физкультурно-оздоровительный центр с бассейном. Завершается строительство еще одного физкультурно-оздоровительного комплекса с бассейном. В городском Дворце культуры  работает 29 клубных формирований, оборудован кинозал. В городе пять библиотек, городской краеведческий муз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Во всех школах созда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-патриотические клубы или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базе всех пяти школ открыты первичные отделения «Движения первых», общее число зарегистрированных участников – 695, во всех школах имеются спортивные клубы, объединения дополнительного образ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В 2022 году 5 школа стала федеральной площадкой по направлению «Психолого-педагогическая работа образовательной организации в области профилактики девиаций и деструктивного поведения детей, подростков и молодежи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о всех школах и детских садах созданы психологические службы. Органы и учреждения системы профилактики работают с каждым случаем детского и семейного неблагополучия, но существует кадровая «текучесть», нехватка узки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учреждений, формальность подходов, неэффективность применяемых в работе приемов, методов что отрицательно влияет на достижение запланированного результата.</w:t>
      </w:r>
    </w:p>
    <w:p>
      <w:pPr>
        <w:pStyle w:val="Style2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5. Во всех школах города действуют службы медиации, но в молодежном центре, центре социального обслуживания населения таких служб нет. Среди проблем можно обозначить и «текучесть» обученных медиатор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ственные организации и инициативные граждане города Боготола вносят свой вклад в профилактику безнадзорности и правонарушений несовершеннолетних. Большую работу в этом направлении ведет Местная общественная организация участников боевых действий г. Боготола и Боготольского района "Гранит". На личном примере участники боевых действий рассказывают о патриотизме, чувстве долг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сноярская региональная общественная организация социальной поддержки семей, находящихся в трудной жизненной ситуации "ВОЗМОЖНОСТЬ " г. Боготола ежегодно получает грантовую поддержку для реализации своих проектов для ребят из неблагополучных семей. В августе организация приступила к реализации проекта, поддержанного администрацией города по итогам конкурсного отбора «Мы научим быть семьёй». Сумма поддержки - сто тысяч рублей. Активно участвует в профилактической работе и Благотворительный фонд «Сила Сибири». На протяжении нескольких лет он проводит сплавы по реке Чулым. С 2023 года включились в профилактическую работу члены Совета ветеран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ременное состояние системы профилактики безнадзорности </w:t>
        <w:br/>
        <w:t xml:space="preserve">и правонарушений несовершеннолетних в городе Боготоле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в их среде позитивных ценностей и интере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 с вовлечением несовершеннолетних в совершение преступлений, насилия в их отношении, криминальных проявлений в подростковой сре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ой из причин преступности несовершеннолетних являются дефекты воспитания, следовательно, необходимо усиление мер по оказанию подросткам социальной и правовой помощи при активном участии в этом процессе родителей и других социально значимых взрослы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этой связи о</w:t>
      </w:r>
      <w:r>
        <w:rPr>
          <w:sz w:val="28"/>
          <w:szCs w:val="28"/>
        </w:rPr>
        <w:t xml:space="preserve">дним из важнейших направлений профилактической деятельности является формирование эффективной системы предупреждения подростковой преступности, совершенствование форм и методов индивидуально-профилактической и социально-реабилитационной работы, поиск новых моделей и методик. </w:t>
      </w:r>
      <w:r>
        <w:rPr>
          <w:sz w:val="28"/>
          <w:szCs w:val="28"/>
          <w:lang w:eastAsia="ar-SA"/>
        </w:rPr>
        <w:t>Необходимо продолжить внедрение социально-ориентированных подходов в практической деятельности по профилактике безнадзорности и правонарушений несовершеннолетних в целях сохранения стабильности и снижения уровня подростково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  Целевые индикаторы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884"/>
        <w:gridCol w:w="1134"/>
        <w:gridCol w:w="2268"/>
        <w:gridCol w:w="992"/>
        <w:gridCol w:w="860"/>
        <w:gridCol w:w="861"/>
        <w:gridCol w:w="824"/>
      </w:tblGrid>
      <w:tr>
        <w:trPr>
          <w:trHeight w:val="591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7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Доля несовершеннолетних, совершивших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, в общей численности несовершеннолетних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уществлении государственных полномочий, переданных в соответствии с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ДНиЗП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87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с которыми повторно была организована индивидуальная профилактическая работа, в общей численности несовершеннолетних, в отношении которых органами и учреждениями системы профилактики прекращена индивидуальная профилактическая работа в связи с улучшением ситу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уществлении государственных полномочий, переданных в соответствии с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ДНиЗП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в возрасте от 14 до 18 лет, совершивших преступления, в общей численности несовершеннолетних в возрасте от 14 до 18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уществлении государственных полномочий, переданных в соответствии с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ДНиЗП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87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в возрасте от 7 до 18 лет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, охваченных дополнительным образованием, спортом, иными организованными формами досуга, оздоровления и занятости, от общей численности несовершеннолетних в возрасте от 7 до 18 лет, в отношении которых органами и учреждениями системы профилактики проводилась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уществлении государственных полномочий, переданных в соответствии с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ДНиЗП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6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совершеннолетних в возрасте от 14 до 18 лет, состоящих на учете в комиссии по делам несовершеннолетних и защите их прав, трудоустроенных в трудовые отряд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. КДНиЗП Кр.кр. от 17.05.2023 № 36-кдн «Об обеспечении безопасности отдых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я и занятости несовершеннолетних, в том числе состоящ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зличных видах профилактического учёта, в период летней оздоровительной кампании 2023 года. Организации акций «Досуг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«Помоги пойти учиться»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8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ероприятия комплекс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безнадзорности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несовершеннолетних в городе Боготоле» на 2024 - 2026 годы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/>
        <w:t xml:space="preserve"> 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5197"/>
        <w:gridCol w:w="3686"/>
        <w:gridCol w:w="1701"/>
        <w:gridCol w:w="3544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(годы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444444"/>
                <w:sz w:val="28"/>
                <w:szCs w:val="28"/>
                <w:lang w:val="en-US"/>
              </w:rPr>
              <w:t>C</w:t>
            </w:r>
            <w:r>
              <w:rPr>
                <w:color w:val="444444"/>
                <w:sz w:val="28"/>
                <w:szCs w:val="28"/>
              </w:rPr>
              <w:t>оздать условия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.</w:t>
            </w:r>
          </w:p>
          <w:p>
            <w:pPr>
              <w:pStyle w:val="Normal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антинаркотических акц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лодежь выбирает жизнь!"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ви здорово!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олодежный центр г. Боготол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Надежд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 г. Боготол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Ц «Здрав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 г.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Боготольский техникум тран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циях участвует не менее 1500 обучающихся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го месячника антинаркотической направленности и популяризации здорового образа жиз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олодежный центр г. Боготол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Надежд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 г. Боготол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Ц «Здрав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 г.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Боготольский техникум тран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месячника участвует не менее 1500 обучающихс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приуроченных ко Всемирным дням здоровья согласно календаря ВОЗ (акции, конкурсы, раздача листовок, памяток): "#СТОПВИЧСПИД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олодежный центр г. Боготол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Надежд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 г. Боготол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Ц «Здрав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БС г.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Боготольский техникум тран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е менее 90% обучающихся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круглых столов с включением вопросов о профилактике правонарушений несовершеннолетними, предупреждения наркотизации детей, детского алкоголизма, пропагандирование здорового образа жиз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МО МВД России «Боготольский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Боготольская МБ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Надежд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Боготольский техникум тран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е менее 80% родителей и 100% обучающихс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школьного этапа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 («Школьная спортивная лига»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е менее 930 обучающихся в  Президентских состязаниях и не менее 860 в Президентских спортивных играх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правового просвещения несовершеннолетних, формирование правовой культуры несовершеннолетних и их роди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МО МВД России «Боготольский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е менее 80% родителей и 100% обучающихся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едение еженедельных занятий «Разговоры о важном»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нятиями охвачены  учащихся не менее 2600 человек ежегодн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акция «Большая перемен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несовершеннолетним гражданам в профессиональном самоопределении и осуществлении профессионального выбора с учетом тенденций развития рынка труда и мониторинга кадровой потребности предприяти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ая работа с несовершеннолетними, совершившими самовольный уход.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грамме «Мой защищенный мир» в течение 10 дней после совершения самовольного ух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пеке и попечительству администр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акторов риска, приводящих к самовольным уходам несовершеннолетни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в рамах акции «Безопасность на дорогах», «Безопасное детство», «Безопасность на водоемах» и ино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КЦСОН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есовершеннолетних законопослушного поведения, отсутствие фактов несчастных случаев с участием дете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безопасному использованию сети "Интернет" в целях предотвращения преступлений, совершаемых с ее использованием как самими несовершеннолетними, так и в отношении них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МО МВД России «Боготол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КЦСОН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  суицидальных наклонностей у несовершеннолетних и вовлечение несовершеннолетних в деструктивные групп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руглых столов в рамках акции «Три П: Понимаем, Принимаем, Помогаем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КЦСОН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ых установок по отношению к детям с ограниченными возможностями здоровья и инвалидностью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атриотическое воспитание несовершеннолетни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партакиада допризывной молодёжи»; ««День России», «Парта Героя», «Уроки мужества» , акции ко «Дню Победы» и др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Богот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 менее 15 патриотических акций и мероприятий, посвящённых памятным датам с участием несовершеннолетних, состоящих на учёте в КДН и ЗП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несовершеннолетними, мероприятий  в форме интерактивных заняти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«Жизнь без зависим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мерть за собственные день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Вредные удоволь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употребление курительных смес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ПА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е здоровье-здоровье наци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Богот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рмирование у несовершеннолетних ответственного отношения к своему здоровью (охват при проведении мероприятий не менее 150 несовершеннолетних)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акций «Сообщи. Где торгуют смертью», «СТОП ВИЧ/СПИД» на территории г.Богото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Боготола», КГБУЗ «Боготольская МБ», МО МВД России «Боготоль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филактика употребления наркотических средств, распространения ВИЧ-инфекций (охват при проведении мероприятий не менее 150 несовершеннолетних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: «Мы за ЗОЖ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Богот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безопасного поведения, установка на здоровый образ жизни, участие несовершеннолетних в социально-значимых акция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охват при проведении мероприятий не менее 150 несовершеннолетних)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деятельность  волонтерской организации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Богот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работу добровольческого отряда, для помощи в проведении мероприятий и оказания посильной помощи ( создание отряда не менее 10 человек и проведение не менее 15 мероприятий)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ить  круглогодичную занятость несовершеннолетних с учетом анализа заинтересованности несовершеннолетних в конкретной досуговой деятельности, вовлечь их в занятие интересующими их формами досуга развивающего, познавательного характер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имеющихся и создание новых спортивных площадок по месту жительства для развития доступности физкультуры и спорта на территории города Боготол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, учреждения спорта, управляющие компании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дростковой преступности, количества несовершеннолетних правонарушителе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развитие у детей мотивации к познавательной, творческой деятельности и освоение социально одобряемых форм п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личного рода мастер-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финансовой грамот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культурных и социальных объектов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 ветеранов ВОВ на дому,  участие в акции «Окна Победы», «Блокадный хле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кая деятельность (помощь пожилым гражданам на дому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«КЦСОН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детей и подростков, состоящих на учёте в КДН и ЗП, входящих в «группу риска», живущих в многодетных, малообеспеченных семья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</w:t>
              <w:br/>
              <w:t>от 14 до 18 лет в свободное от учёбы врем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Богот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трудовых отрядах несовершеннолетних заняты не менее 150 челове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летних лагерей дневного пребывания на базе общеобразовательных организаци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ях дневного пребывания заняты не менее 500 обучающихс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рганизация летнего отдыха в рамках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раевого инфраструктурного проекта ТИМ «Юниор»</w:t>
            </w:r>
          </w:p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Богот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профессиональных компетенций, помощь в самоопределен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2 несовершеннолетних участвующих в заезде (согласно выделенной квоте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3 несовершеннолетних участвующих в заезде (согласно выделенной квоте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13 несовершеннолетних участвующих в заезде (согласно выделенной квоте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ормирование списков и сопровождение для участия в региональный центр патриотического воспитания «Юнарм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БУ «Молодежный центр г.Богот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ок на здоровый образ жизни, альтернативных деструктивном формам поведения, повышение интереса к военно - патриотическому движению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 несовершеннолетних участвующих в заезде (согласно выделенной квоте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7несовершеннолетних участвующих в заезде (согласно выделенной квоте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 несовершеннолетних участвующих в заезде (согласно выделенной квоте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адаптацию детей и подростков, находящихся </w:t>
              <w:br/>
              <w:t>в социально опасном положении, посредством патриотического воспитания («Сибирский щит», «Юнармия», «Письмо солдату»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БУ «Молодежный центр г.Богот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й адаптации детей и подростков, находящихся в социально опасном положении, приобщение к позитивным формам деятельности: охват детей и подростков по городу – не менее 50 %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ультурно-досуговых формирований (клубов, кружков) для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молодежной политики, спорта и туризма администрации города Боготола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порта,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29 клубных формирований в ДК им. В.И. Трегубович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неурочной деятельностью 100% обучающихся в общеобразовательных организация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 посредством функционирования спортивных клубов по месту жительства и учеб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5 спортивных клубов в общеобразовательных организациях, 4 спортивных клубов по месту жительства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ить упорядоченную превентивную деятельность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suppressAutoHyphens w:val="tru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(корректировка) используемых в образовательных учреждениях программ и методик формирования законопослушного поведения несовершеннолетних на основании поступающей из правоохранительных органов информации о выявленных движениях, течениях, субкультурах деструктивного характера, "популярных" среди молодежи, а также на основании результатов анонимного анкетирования учащихся образовательных организаций, проводимого с целью выявления их отношения к различным криминальным течениям, движениям и субкультура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оперативности работы, направленной на формирование законопослушного поведения несовершеннолетних, противодействие распространению субкультур деструктивного характера, суицидальным наклонностям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образовательных организаций цикла лекций по правовому просвещению родителей основам семейного и административного права, а также уголовной ответственности за преступления против семьи и несовершеннолетни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МВД России «Боготольский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хват мероприятиями не менее 80% родителей снижение числа родителей, отрицательно влияющих на своих несовершеннолетних дете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обследований (тестирование, опросы и другие формы) несовершеннолетних учащихся для своевременного выявления детей, относящихся к "группе риска", проявляющих суицидальные наклонности, агрессивное поведение в отношении окружающих. Использование результатов при оказании психолого-педагогической помощи несовершеннолетним "группы риска", подготовке рекомендаций для законных представителей по дальнейшему обучению и воспитанию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целью своевременной организации комплексной индивидуальной профилактической работы межведомственных свер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 несовершеннолетних и их законных представителях (семьях), состоящих на профилактических учетах в подразделении по делам несовершеннолетних МО МВД России «Боготольский»,  Межмуниципальном филиале ФКУ УИИ  ГУФСИН России по Красноярскому кра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несовершеннолетних, совершивших преступления, общественно опасные деяния, суициды, суицидальные попытки, ставших жертвами насильственных преступлений, иного жестокого обращ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города Боготол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МВД  России «Боготоль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ий МСО ГСУ СК России по Красноярскому краю и Республике Хакасия ГУФСИН России по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муниципальный филиал ФКУ У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ФСИН России по Красноярскому краю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4 сверок в год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психологического тестирования лиц, обучающихся в общеобразовательных организациях и профессиональных образовательных организациях, с целью раннего выявления среди несовершеннолетних лиц, употребляющих наркотические средства без назначения врач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м тестированием охвачены 100% общеобразовательных организаци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лицами, в отношении которых установлен административный надзор, формально подпадающих под административный надзор, проживающих в семьях с несовершеннолетни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готоль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несовершеннолетних, предупреждение причинения вреда их здоровью, половой неприкосновенности, физическому, интеллектуальному развитию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детского неблагополучия при посещении семей осужденных по месту жительства в рамках исполнения наказаний и иных мер уголовно-правового характера без изоляции от об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готоль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несовершеннолетних, предупреждение причинения вреда их здоровью, половой неприкосновенности, физическому, интеллектуальному развитию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профилактической работы с семьями, в которых несовершеннолетние проживают с гражданами, имевшими судимость против жизни и здоровья, половой неприкосновен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ссия по делам несовершеннолетних и защите их пра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совершения преступлений в отношении несовершеннолетних, проживающих в семьях с гражданами, имеющими судимость за совершение  особо тяжких преступлений против жизни, здоровья, половой свободы лич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ко Всемирному дню правовой помощи детям, акция «Права и обязанности» в рамках Всемирного дня правовой помощи детя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ссия по делам несовершеннолетних и защите их прав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 помощи родителям (законным представителям), несовершеннолетним; повышение правовой грамотности всех участников образовательного процесса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адача 4. </w:t>
            </w:r>
            <w:r>
              <w:rPr>
                <w:color w:val="444444"/>
                <w:sz w:val="28"/>
                <w:szCs w:val="28"/>
              </w:rPr>
              <w:t>Совершенствовать имеющиеся и внедрить новые технологии и методы профилактической работы с несовершеннолетними, направленные на профилактику их противоправного поведения и обеспечение безопасности.</w:t>
            </w:r>
          </w:p>
          <w:p>
            <w:pPr>
              <w:pStyle w:val="Normal"/>
              <w:suppressAutoHyphens w:val="tru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еализация методических рекомендаций и  материалов Министерства образования и науки Российской Федерации по вопросам профилактики безнадзорности и правонарушений несовершеннолетни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омиссия по делам несовершеннолетних и защите их прав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органы и учреждения системы профилактики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2024–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совершенствование кадрового ресурса руководителей и специалистов, работающих </w:t>
              <w:br/>
              <w:t>с несовершеннолетними, по профилактике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рганизация своевременного обмена информацией по фактам причинения вреда здоровью несовершеннолетним в результате совершения противоправных действий, пострадавших от несчастных случаев, суицидальных попыток и нуждающихся в помощи государства в рамках компетенции органов и учреждений системы профилактики безнадзорности и правонарушений несовершеннолетних (в рамках </w:t>
            </w:r>
            <w:r>
              <w:rPr>
                <w:sz w:val="28"/>
                <w:szCs w:val="28"/>
              </w:rPr>
              <w:t>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№ 516-П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>руководители органов и учреждений системы профилактики безнадзорности 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здание условий по обеспечению защиты прав и законных интересов несовершеннолетних, пострадавших от противоправных действи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курсов повышения квалификации, участие в вебинарах, онлайн семинарах в соответствии с актуальностью направлений и проблем в работе по профилактик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>руководители органов и учреждений системы профилактики безнадзорности  и правонарушений несовершеннолет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Прошли повышение квалификации, приняли участие в онлайн семинарах, вебинарах не менее 50 % специалистов </w:t>
            </w: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>органов и учреждений системы профилактики безнадзорности  и правонарушений несовершеннолетни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ающих семинаров со специалистами субъектов системы профилактики по актуальным вопросам индивидуальной профилактической работы с несовершеннолетними  и семьям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, МКУ «Управление образования г. Боготола»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СО КЦСОН «Надежд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е менее 4 семинар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ункционирование методического объединения специалистов социально-психологического сопровождения образовательного и воспитательного проце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щания проводятся не реже 1 раза в учебную четверть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фестиваля успешных практик </w:t>
            </w:r>
            <w:r>
              <w:rPr>
                <w:color w:val="444444"/>
                <w:sz w:val="28"/>
                <w:szCs w:val="28"/>
              </w:rPr>
              <w:t>профилактической работы с несовершеннолетними, направленных на профилактику их противоправного поведения и обеспечение безопас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. Боготола»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, отдел культуры, молодежной политики, спорта и туризма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порта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. Боготола»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СО КЦСОН «Надежд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зентуется не менее 10 успешных практик профилактической работы с несовершеннолетними, направленных на профилактику правонарушений и обеспечение их безопас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школьных служб медиации, как технологии разрешения конфликтов среди учащих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4–20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онно-методическая поддержка развития и функционирования 5 служб меди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ённых примирительных процедур не менее 70 % от общего количества конфликтных ситуац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0"/>
      <w:szCs w:val="28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57:00Z</dcterms:created>
  <dc:creator>Алиханова Ольга Борисовна</dc:creator>
  <dc:description/>
  <cp:keywords/>
  <dc:language>en-US</dc:language>
  <cp:lastModifiedBy>PK</cp:lastModifiedBy>
  <cp:lastPrinted>2022-07-27T16:10:00Z</cp:lastPrinted>
  <dcterms:modified xsi:type="dcterms:W3CDTF">2023-12-18T18:57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AD186181D11468798CE2B5654E719</vt:lpwstr>
  </property>
  <property fmtid="{D5CDD505-2E9C-101B-9397-08002B2CF9AE}" pid="3" name="docTitle">
    <vt:lpwstr/>
  </property>
  <property fmtid="{D5CDD505-2E9C-101B-9397-08002B2CF9AE}" pid="4" name="pageLink">
    <vt:lpwstr/>
  </property>
</Properties>
</file>