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31  »_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_2018   г.     г. Боготол                          №  136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ю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Боготольского городского Совета депутатов «Об утверждении Стратегии социально-экономического развития муниципального образования город Боготол до 2030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06.10.2003                   № 131-ФЗ «Об общих принципах организации местного самоуправления в Российской Федерации», руководствуясь Положением об организации и проведении публичных слушаниях в муниципальном образовании город Боготол, утвержденным решением Боготольского городского Совета  депутатов от 18.09.2018 № 13-160, ст. 43, ст. 71, ст. 72 Устава города Боготола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по проекту решения Боготольского городского Совета депутатов «Об утверждении Стратегии социально-экономического развития муниципального образования город Боготол до 2030 года» (далее - проект Стратегии  муниципального образования город Боготол до 203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проведению публичных слушаний по проекту Стратегии муниципального образования город Боготол до 2030 года (далее - комиссия) в </w:t>
      </w:r>
      <w:hyperlink w:anchor="P4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6.12.2018 в 14 часов 00 минут по адресу: 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предложения жителей города Боготола и других участников публичных слушаний по проекту  Стратегии муниципального образования город Боготол до 2030 года, принимаются по адресу: 662060, г. Боготол, ул. Шикунова, 1, Администрация города Боготола. Прием письменных предложений прекращается 26.11.2018 в 17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е заявления лиц об участии в открытом заседании по проекту  Стратегии муниципального образования город Боготол до 2030 года, принимаются по адресу: 662060, г. Боготол, ул. Шикунова, 1, Администрация города Боготола. Прием письменных заявлений прекращается 30.11.2018 в 17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дел экономического развития и планирования администрации города Боготола уполномоченным органом по проведению публичных слушаний по проекту Стратегии  муниципального образования город Боготол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му органу по проведению публичных слушаний по проекту Стратегии муниципального образования город Боготол до 203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Стратегии муниципального образования город Боготол до 2030 года - при обращении жителей города разъяснять порядок проведения публичных слушаний по проекту Стратегии муниципального образования город Боготол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постановление о назначении публичных слушаний на официальном сайте администрации города Боготол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 в течение трех рабочих дней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заключение о результатах публичных слушаний и протокол публичных слушаний на официальном сайте администрации города Боготола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течение трех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ведующему отделом по работе с обращениями граждан и служебной корреспонденции администрации города Боготола                 Силиной  Л.А. организовать прием письменных предложений по проекту Стратегии муниципального образования город Боготол до 2030 года, письменных заявлений на участие в публичных слушаниях от жителей города,  обеспечить проведение публичных слушаний и направить для опубликования в официальном печатном изд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назначении публичных, не позднее чем за 20 рабочих дней до нача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и протокол публичных слушаний в течение 7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начальника отдела экономического развития и планирования администрации города Бого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2018 г. № </w:t>
      </w:r>
      <w:r>
        <w:rPr>
          <w:sz w:val="28"/>
          <w:szCs w:val="28"/>
          <w:u w:val="single"/>
        </w:rPr>
        <w:t>13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обсуждению проекта решения Боготольского городского Совета депутатов «Об утверждении Стратегии социально-экономического развития муниципального образования город Боготол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полномочия Глав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депутатов, 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а по работе с обращ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ждан и служебной корреспонд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нтрольно-счетного 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юр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 и связя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полномочия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й комиссии по бюдж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ОГО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 31  » </w:t>
      </w:r>
      <w:r>
        <w:rPr>
          <w:b/>
          <w:sz w:val="28"/>
          <w:szCs w:val="28"/>
          <w:u w:val="single"/>
        </w:rPr>
        <w:t xml:space="preserve">_     _ 10          </w:t>
      </w:r>
      <w:r>
        <w:rPr>
          <w:b/>
          <w:sz w:val="28"/>
          <w:szCs w:val="28"/>
        </w:rPr>
        <w:t xml:space="preserve"> 2018    № </w:t>
      </w:r>
      <w:r>
        <w:rPr>
          <w:b/>
          <w:sz w:val="28"/>
          <w:szCs w:val="28"/>
          <w:u w:val="single"/>
        </w:rPr>
        <w:t>1364-п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Обсуждение проекта решения Боготольского городского Совета депутатов «Об утверждении Стратегии социально-экономического развития муниципального образования город Боготол до 2030 года»»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проектом решения Боготольского городского Совета депутатов «Об утверждении Стратегии социально-экономического развития муниципального образования город Боготол до 2030 года» можно ознакомиться на официальном сайте администрации города Боготола </w:t>
      </w:r>
      <w:hyperlink r:id="rId5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: администрация города Боготола (Постановление администрации города от « 31 » 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_2018  № </w:t>
      </w:r>
      <w:r>
        <w:rPr>
          <w:sz w:val="28"/>
          <w:szCs w:val="28"/>
          <w:u w:val="single"/>
        </w:rPr>
        <w:t>1364-п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06 декабря 2018 года с 14-00 до 15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и предложения по теме публичных слушаний, а также по вопросам организации публичных слушаний можно направлять по тел.              6-34-28, 6-34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гот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1:00Z</dcterms:created>
  <dc:creator>demenkova</dc:creator>
  <dc:description/>
  <cp:keywords/>
  <dc:language>en-US</dc:language>
  <cp:lastModifiedBy>Gambulatova EV</cp:lastModifiedBy>
  <cp:lastPrinted>2017-11-20T10:22:00Z</cp:lastPrinted>
  <dcterms:modified xsi:type="dcterms:W3CDTF">2018-11-01T02:41:00Z</dcterms:modified>
  <cp:revision>2</cp:revision>
  <dc:subject/>
  <dc:title>РАСПОРЯЖЕНИЕ</dc:title>
</cp:coreProperties>
</file>