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5   г.         г. Боготол                              № 054-р</w:t>
      </w:r>
    </w:p>
    <w:p>
      <w:pPr>
        <w:pStyle w:val="Default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Default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 В целях реализации Стратегии социально-экономического развития</w:t>
      </w:r>
      <w:r>
        <w:rPr>
          <w:color w:val="000000"/>
          <w:sz w:val="28"/>
          <w:szCs w:val="28"/>
        </w:rPr>
        <w:t xml:space="preserve"> муниципального образования город Боготол до 2030 года</w:t>
      </w:r>
      <w:r>
        <w:rPr>
          <w:color w:val="000000"/>
          <w:spacing w:val="2"/>
          <w:sz w:val="28"/>
          <w:szCs w:val="28"/>
        </w:rPr>
        <w:t>, утверждённой решением Боготольского городского совета депутатов от 13.12.2018 № 14-181 «Об утверждении Стратегии социально-экономического развития</w:t>
      </w:r>
      <w:r>
        <w:rPr>
          <w:color w:val="000000"/>
          <w:sz w:val="28"/>
          <w:szCs w:val="28"/>
        </w:rPr>
        <w:t xml:space="preserve"> муниципального образования город Боготол до 2030 года», в</w:t>
      </w:r>
      <w:r>
        <w:rPr>
          <w:color w:val="000000"/>
          <w:spacing w:val="2"/>
          <w:sz w:val="28"/>
          <w:szCs w:val="28"/>
        </w:rPr>
        <w:t xml:space="preserve"> соответствии с Федеральным законом от 28.06.2014               № 172-ФЗ «О стратегическом планировании в Российской Федерации», постановлением администрации города Боготола от 22.08.2016 № 0831-п «О Порядке разработки, корректировки Стратегии социально-экономического развития муниципального образования город Боготол»,</w:t>
      </w:r>
      <w:r>
        <w:rPr>
          <w:color w:val="000000"/>
          <w:sz w:val="28"/>
          <w:szCs w:val="28"/>
        </w:rPr>
        <w:t xml:space="preserve"> руководствуясь ст. 43, ст. 71, ст. 72, ст.73  Устава городского округа город Боготол Красноярского кра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нести в распоряжение администрации города Боготола от 05.06.2019 № 216-р следующие измен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иложение к распоряжению изложить в новой редакции согласно приложению к настоящему распоряж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</w:t>
      </w:r>
      <w:r>
        <w:rPr>
          <w:rFonts w:eastAsia="Times New Roman"/>
          <w:color w:val="000000"/>
          <w:sz w:val="28"/>
          <w:szCs w:val="28"/>
          <w:lang w:eastAsia="ru-RU"/>
        </w:rPr>
        <w:t>со дня его принят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А.А. Шит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Бухарова Елена Никола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митроченко Ольга Анатоль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>2 экз.</w:t>
      </w:r>
    </w:p>
    <w:p>
      <w:pPr>
        <w:pStyle w:val="Default"/>
        <w:ind w:firstLine="11624"/>
        <w:rPr/>
      </w:pPr>
      <w:r>
        <w:rPr/>
        <w:t xml:space="preserve">Приложение </w:t>
      </w:r>
    </w:p>
    <w:p>
      <w:pPr>
        <w:pStyle w:val="Default"/>
        <w:ind w:firstLine="11624"/>
        <w:rPr/>
      </w:pPr>
      <w:r>
        <w:rPr/>
        <w:t>к распоряжению администрации</w:t>
      </w:r>
    </w:p>
    <w:p>
      <w:pPr>
        <w:pStyle w:val="Default"/>
        <w:ind w:firstLine="11624"/>
        <w:rPr/>
      </w:pPr>
      <w:r>
        <w:rPr/>
        <w:t>города Боготола</w:t>
      </w:r>
    </w:p>
    <w:p>
      <w:pPr>
        <w:pStyle w:val="Default"/>
        <w:ind w:firstLine="11624"/>
        <w:rPr/>
      </w:pPr>
      <w:r>
        <w:rPr/>
        <w:t>от «_</w:t>
      </w:r>
      <w:r>
        <w:rPr>
          <w:u w:val="single"/>
        </w:rPr>
        <w:t>13</w:t>
      </w:r>
      <w:r>
        <w:rPr/>
        <w:t>_» _</w:t>
      </w:r>
      <w:r>
        <w:rPr>
          <w:u w:val="single"/>
        </w:rPr>
        <w:t>02</w:t>
      </w:r>
      <w:r>
        <w:rPr/>
        <w:t xml:space="preserve">__ 2025 г. № </w:t>
      </w:r>
      <w:r>
        <w:rPr>
          <w:u w:val="single"/>
        </w:rPr>
        <w:t>054-р</w:t>
      </w:r>
    </w:p>
    <w:p>
      <w:pPr>
        <w:pStyle w:val="Default"/>
        <w:ind w:firstLine="11624"/>
        <w:rPr/>
      </w:pPr>
      <w:r>
        <w:rPr/>
      </w:r>
    </w:p>
    <w:p>
      <w:pPr>
        <w:pStyle w:val="Default"/>
        <w:ind w:firstLine="11624"/>
        <w:rPr/>
      </w:pPr>
      <w:r>
        <w:rPr/>
        <w:t>УТВЕРЖДАЮ:</w:t>
      </w:r>
    </w:p>
    <w:p>
      <w:pPr>
        <w:pStyle w:val="Default"/>
        <w:ind w:firstLine="11624"/>
        <w:rPr/>
      </w:pPr>
      <w:r>
        <w:rPr/>
      </w:r>
    </w:p>
    <w:p>
      <w:pPr>
        <w:pStyle w:val="Default"/>
        <w:ind w:firstLine="11624"/>
        <w:rPr/>
      </w:pPr>
      <w:r>
        <w:rPr/>
        <w:t>Исполняющий полномочия</w:t>
      </w:r>
    </w:p>
    <w:p>
      <w:pPr>
        <w:pStyle w:val="Default"/>
        <w:ind w:firstLine="11624"/>
        <w:rPr/>
      </w:pPr>
      <w:r>
        <w:rPr/>
        <w:t>Главы города Боготола</w:t>
      </w:r>
    </w:p>
    <w:p>
      <w:pPr>
        <w:pStyle w:val="Default"/>
        <w:ind w:firstLine="11624"/>
        <w:rPr/>
      </w:pPr>
      <w:r>
        <w:rPr/>
      </w:r>
    </w:p>
    <w:p>
      <w:pPr>
        <w:pStyle w:val="Default"/>
        <w:ind w:firstLine="11624"/>
        <w:rPr/>
      </w:pPr>
      <w:r>
        <w:rPr/>
        <w:t>_____________А.А. Шитиков</w:t>
      </w:r>
    </w:p>
    <w:p>
      <w:pPr>
        <w:pStyle w:val="Default"/>
        <w:ind w:firstLine="11624"/>
        <w:rPr/>
      </w:pPr>
      <w:r>
        <w:rPr/>
        <w:t>«__»______________20__ г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ероприятий по реализации стратегии социально-экономического развития муниципального образовани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ород Боготол до 2030 год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МИССИЯ</w:t>
      </w:r>
      <w:r>
        <w:rPr/>
        <w:t>: Город Боготол - западные ворота Красноярского края, город с комфортными условиями для жизни граждан пожилого возраста и семейных пар, имеющих детей, обеспечивающий широкий диапазон возможностей для их самореализаци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Главная стратегическая цель</w:t>
      </w:r>
      <w:r>
        <w:rPr/>
        <w:t xml:space="preserve"> социально-экономического развития города Боготола – повышение качества жизни населения на основе улучшения ситуации в экономике, развития социальной сферы, формирования целостной городской среды, а также создания условий для личного успеха людей, обретения ими индивидуального счастья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ЦЕЛЬ 1. РОСТ БЛАГОСОСТОЯНИЯ НАСЕЛЕНИЯ НА ОСНОВЕ РАЗВИТИЯ ЭКОНОМИКИ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.1. </w:t>
      </w:r>
      <w:r>
        <w:rPr>
          <w:i/>
        </w:rPr>
        <w:t>Благоприятные условия для деловой и социальной активности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ние благоприятного инвестиционного климата</w:t>
      </w:r>
    </w:p>
    <w:p>
      <w:pPr>
        <w:pStyle w:val="Default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йствие развитию предпринимательства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left="567" w:hanging="0"/>
        <w:rPr>
          <w:i/>
          <w:i/>
        </w:rPr>
      </w:pPr>
      <w:r>
        <w:rPr>
          <w:i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0"/>
        <w:gridCol w:w="1292"/>
        <w:gridCol w:w="1358"/>
        <w:gridCol w:w="1386"/>
        <w:gridCol w:w="1261"/>
        <w:gridCol w:w="1294"/>
        <w:gridCol w:w="1541"/>
        <w:gridCol w:w="127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 малого и среднего предпринимательства (юридических лиц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7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8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215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1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на 10 000 ж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сфере малого и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а в общей чис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эконом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567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оров для обеспечения финансирования инвестицио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держка субъектов инвестиционной деятельности, реализующих и (или) планирующих реализацию инвестиционных проектов на территории муниципального образования город Боготол через доступные органам местного самоуправления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для осуществления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раздела «Инвестиции» на официальном сайте администрации города Боготола на тему имеющихся в наличии незадействованных промышленных площадок на территории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расноярского края «Развитие промышленности, энергетики, малого и среднего предпринимательства и инновационной деятельности»; Муниципальная программа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, градостроительства, имущественных и земельных отношений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частию субъектов малого и среднего предпринимательства в выставках,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осту конкуренции и продвижению продукции субъектов малого и среднего предпринимательства (разработка плана мероприятий «Дорожная карта» по содействию развития конку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ключения в програм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</w:t>
            </w:r>
            <w:r>
              <w:rPr>
                <w:bCs/>
                <w:color w:val="000000"/>
                <w:sz w:val="22"/>
                <w:szCs w:val="22"/>
              </w:rPr>
              <w:t xml:space="preserve">устанавливающих </w:t>
            </w:r>
            <w:r>
              <w:rPr>
                <w:sz w:val="22"/>
                <w:szCs w:val="22"/>
              </w:rPr>
              <w:t>новые или изменяющих ранее предусмотренные обязанности для субъектов предпринимательской и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заправоч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расноярскнефтепродукт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 xml:space="preserve">1.2. </w:t>
      </w:r>
      <w:r>
        <w:rPr>
          <w:i/>
        </w:rPr>
        <w:t xml:space="preserve">Экономическое развитие 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 xml:space="preserve">Задачи: 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йствие диверсификации экономики города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межмуниципального сотрудничества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left="987" w:hanging="420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292"/>
        <w:gridCol w:w="1543"/>
        <w:gridCol w:w="1417"/>
        <w:gridCol w:w="1418"/>
        <w:gridCol w:w="1294"/>
        <w:gridCol w:w="1541"/>
        <w:gridCol w:w="127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ные данны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отгруженных товаров собственного производства, выполненных работ и услуг собственными силами субъектов малого и среднего предпринимательства в сопоставимых ценах, к уровню 2016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5,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предпринимательства, занятых в обрабатывающем производстве, строительстве, секторе платных услуг (с численностью работающих свыше 15 человек) в общей численности субъектов предпринимательства, зарегистрированных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жмуниципальных проектов администраций города Боготола, Боготольского и Тюхтетского район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в приоритетных секторах экономики (обрабатывающее производство, строительство, оказание платных услуг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расноярского края «Развитие промышленности, энергетики, малого и среднего предпринимательства и инновационной деятельности»; Муниципальная программа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редней общеобразовательной школы на 550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расноярского края «Развитие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оительство физкультурно-оздоровительного комплекса с бассейном общегородского значения в микрорайоне «Ю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расноярского края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 xml:space="preserve">1.3. </w:t>
      </w:r>
      <w:r>
        <w:rPr>
          <w:i/>
        </w:rPr>
        <w:t>Повышение уровня жизни населения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вышение реальных доходов населения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циальная поддержка отдельных категорий граждан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292"/>
        <w:gridCol w:w="1543"/>
        <w:gridCol w:w="1417"/>
        <w:gridCol w:w="1418"/>
        <w:gridCol w:w="1294"/>
        <w:gridCol w:w="1541"/>
        <w:gridCol w:w="127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ные данны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среднемесячной заработной платы работников города к прожиточному минимуму в расчете на душу населения Красноярского кр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реальной заработной платы работников списочного состава организаций и внешних совместителей по полному кругу организаций в действующих ценах (номинальный) к уровню 2016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регистрированной безработ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города Боготола качеством предоставления государственных и муниципальных услуг в сфере социальной поддержки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567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ботодателями соглашения по регулированию социально-трудовых отношений между администрацией города Боготола, координационным Советом профсоюзов и объединением работодателей города Бого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; 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инвалидам, безработным и ищущим работу гражданам для получения временного заработка, потерявших работу, приобретения трудовых навыков у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; 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объектам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й направленности мер социальной поддержк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социального приюта для детей и подростков (социально-реабилитационного центра для несовершеннолет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</w:tbl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1.5. Эффективное муниципальное управление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ершенствование системы муниципального управления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ффективный финансовый менеджмент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292"/>
        <w:gridCol w:w="1543"/>
        <w:gridCol w:w="1417"/>
        <w:gridCol w:w="1418"/>
        <w:gridCol w:w="1294"/>
        <w:gridCol w:w="1418"/>
        <w:gridCol w:w="13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ные данны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алоб на деятельность органов местного самоуправ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городского бюджета, формируемая в рамка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left="987" w:hanging="987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бюджетного процесса, устойчивости и сбалансированности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Управление муниципальными финанс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и безусловное исполнение принят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Управление муниципальными финанс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существления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Управление муниципальными финанс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ЦМЗ»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/>
      </w:pPr>
      <w:r>
        <w:rPr/>
        <w:t>ЦЕЛЬ 2. ШИРОКИЕ ВОЗМОЖНОСТИ ДЛЯ САМОРЕАЛИЗАЦИИ ЧЕЛОВЕКА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2.1. Гармоничное развитие личности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ение качественного образования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йствие культурному и духовному развитию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left="987" w:hanging="420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3"/>
        <w:gridCol w:w="1559"/>
        <w:gridCol w:w="1276"/>
        <w:gridCol w:w="1276"/>
        <w:gridCol w:w="1418"/>
        <w:gridCol w:w="1293"/>
        <w:gridCol w:w="1418"/>
        <w:gridCol w:w="139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тчетные данные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, положительно оценивающая уровень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,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положительно оценивающая уровень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положительно оценившая степень развитости культурно-досуг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, соответствующи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 требованиям обучения, в общем количестве муниципальных 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1- 6 лет, получ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ую образовательную услугу и (или) услугу по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ю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х в общей численности дете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е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осетителей учреждений культурно-досугового типа на 1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60,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,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567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, направленных на обеспечение качества и доступности услуг в образовательной сфере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звитие инфраструктуры общего и дополнительного образования, в том числе в рамках муниципальной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программы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г. Боготола»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адрового потенциала системы дошкольного и общего образования, в том числе подготовка нового поколения педагогических и руководящих кадров, с созданием условий для привлечения и закрепления в системе образования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; МКУ «Управление образования г. Боготола»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услуг в сфере образования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г. Боготола»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г. Боготола»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ы непрерывного образования, обеспечивающей потребности граждан, предприятий и организаций в повышении квалификации и профессиональной переподготовке работников в соответствии с их запро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; МКУ «Управление образования г. Боготола»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армонично развитой личности, способной стать активным участником культур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культуры», муниципальная программа города Боготола «Молодеж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ов и инфраструктуры культуры и досуга в муниципальном образовании «Город Боготол», в том числе с использованием механизма муниципально-частного партн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курентоспособного культурного бренда города Боготол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Открытая граница Красноярья»</w:t>
            </w:r>
            <w:r>
              <w:rPr>
                <w:rStyle w:val="S9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витие культурно-познавательного туризма, включение историко-культурного потенциала края в систему туристических потоков</w:t>
            </w:r>
            <w:r>
              <w:rPr>
                <w:rStyle w:val="S9"/>
                <w:color w:val="000000"/>
                <w:sz w:val="22"/>
                <w:szCs w:val="22"/>
              </w:rPr>
              <w:t>, в том числе</w:t>
            </w:r>
            <w:r>
              <w:rPr>
                <w:sz w:val="22"/>
                <w:szCs w:val="22"/>
              </w:rPr>
              <w:t xml:space="preserve"> создание в городе на базе учреждения культуры Туристско-Информационного Центра (Т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оготольского городского парка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культуры», муниципальная программа города Боготола «Формирование современной городской среды города Богот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; 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оеобразного культурного облика города, определяющего нематериальное насле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2.2. Укрепление здоровья и долголетие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  <w:i/>
        </w:rPr>
        <w:t xml:space="preserve"> </w:t>
      </w:r>
      <w:r>
        <w:rPr/>
        <w:t>Развитие физической культуры и спорта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филактика заболеваний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left="987" w:hanging="420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1418"/>
        <w:gridCol w:w="1417"/>
        <w:gridCol w:w="1418"/>
        <w:gridCol w:w="1294"/>
        <w:gridCol w:w="1418"/>
        <w:gridCol w:w="13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ные данны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мерших по причине заболеваемости на 1 тыс. человек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определенных групп взросл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от годов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дицинские осмотры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от годов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9,0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851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доступности спортивной инфраструктуры для жителе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населения к систематическим занятиям физической культуры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системы подготовки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чальник отдела культуры, молодежной политики, спорта и туризма администрации города Боготол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развития спорта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в сфере физической культуры и спорта, поддержка работников, привлечение молодых специалистов, в том числе квалифицированных, для работы с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ловий и инфраструктуры для ведения жителями горо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расноярского края «Развитие здравоохранения Красноя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МБУЗ «Боготольская ЦР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витие медико-профилакт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расноярского края «Развитие здравоохранения Красноя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КГБУЗ «Боготольская МБ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2.3. Гражданственность и городской патриотизм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потенциала молодежи и его реализация в интересах развития территории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социально ориентированных некоммерческих организаций, гражданских инициатив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1418"/>
        <w:gridCol w:w="1417"/>
        <w:gridCol w:w="1418"/>
        <w:gridCol w:w="1294"/>
        <w:gridCol w:w="1418"/>
        <w:gridCol w:w="13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ные данны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Доля населения, принимающего участие в публичных слушаниях, в общей численности населения городского округ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олодых граждан, проживающих в городе Боготоле, вовлеченных в реализацию общегородских социально-экономических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соци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ными некоммерческими организац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left="987" w:hanging="987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йствие созданию и функционированию некоммерчески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Гражданское общество – открытый муниципал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увеличения социальной актив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Молодеж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тдела культуры, молодежной политики, спорта и туризма администрации города Боготол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>ЦЕЛЬ 3. ФОРМИРОВАНИЕ ЦЕЛОСТНОЙ ГОРОДСКОЙ СРЕДЫ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3.1. Сбалансированное пространственное развитие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ершенствование архитектурного облика и городского ландшафта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лагоустройство и зеленое строительство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firstLine="851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1418"/>
        <w:gridCol w:w="1417"/>
        <w:gridCol w:w="1418"/>
        <w:gridCol w:w="1294"/>
        <w:gridCol w:w="1418"/>
        <w:gridCol w:w="13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тчетные данные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аварийного жилищного фонда в общей площади жилого фонда всех форм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домов, введенная в эксплуатацию в отчетном периоде за счет всех источников финансирования, приходящаяся в среднем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леных насаждений общего пользования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 от общей площади благоустроенных общественных территор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освещенных частей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851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жителе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Обеспечение доступным и комфортным жильем жителей города»; Региональная адресная программа «Переселение граждан из аварийного жилищного фонда в Красноярском кра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Начальник отдела архитектуры, градостроительства, имущественных и земельных отношений администрации города Боготола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Формирование современной городской среды города Богот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Руководитель МКУ Служба «Заказчика» ЖКУ и МЗ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общежития и учебных мастерских в центральном планировочном районе КГБПОУ «Боготольский техникум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а, </w:t>
            </w:r>
            <w:r>
              <w:rPr>
                <w:rStyle w:val="StrongEmphasis"/>
                <w:b w:val="false"/>
                <w:sz w:val="22"/>
                <w:szCs w:val="22"/>
              </w:rPr>
              <w:t>КГБПОУ «Боготольский техникум транспо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внешкольного учреждения в Центральном планировочном районе по ул.Деп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центра в Северной части города (</w:t>
            </w:r>
            <w:r>
              <w:rPr>
                <w:rStyle w:val="StrongEmphasis"/>
                <w:b w:val="false"/>
                <w:sz w:val="22"/>
                <w:szCs w:val="22"/>
              </w:rPr>
              <w:t>строительство быстровозводимой крытой спортивной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жарного депо на 6 автомобилей в Северной част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лагоустройство лесного массива «Березовая роща» в Южном планировоч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стройство зоны отдыха для населения «Северное ожерелье» в Северном планировоч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рама Александра 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поддержки строительства православной церкви в г.Боготоле «Пересвет»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3.2. Качественная инфраструктура жизнеобеспечения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рнизация и развитие инженерной инфраструктуры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ершенствование транспортной системы города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firstLine="851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1418"/>
        <w:gridCol w:w="1417"/>
        <w:gridCol w:w="1418"/>
        <w:gridCol w:w="1294"/>
        <w:gridCol w:w="1541"/>
        <w:gridCol w:w="127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ные данны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динам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личной водопроводной сети, нуждающейся в замен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личной канализационной сети, нуждающейся в замен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в инженер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-транспортных происше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851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системы водоснабжения и водоотведе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Руководитель МКУ Служба «Заказчика» ЖКУ и МЗ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очистных сооружений канализации «Южные» с мощностью 2000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3./</w:t>
            </w:r>
            <w:r>
              <w:rPr>
                <w:rStyle w:val="StrongEmphasis"/>
                <w:b w:val="false"/>
                <w:sz w:val="22"/>
                <w:szCs w:val="22"/>
              </w:rPr>
              <w:t>сутки по ул. Фабр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расноярского края «Реформирование и модернизация жилищно-коммунального хозяйства; повышение энергетической эффектив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города Боготола по оперативным вопросам и вопросам ЖКХ; Главный архитектор город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системы теплоснабже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Руководитель МКУ Служба «Заказчика» ЖКУ и МЗ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коллекторов и очистных сооружений для ливневой канализации, открытых лотков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Главный архитектор гор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NewRoman-OneByteIdentityH;MS Mincho"/>
                <w:sz w:val="22"/>
                <w:szCs w:val="22"/>
              </w:rPr>
              <w:t>Строительство объектов электроснабжения, новых участков электрических сетей для подключе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Руководитель МКУ Служба «Заказчика» ЖКУ и МЗ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транспортной инфраструктуры, 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Руководитель МКУ Служба «Заказчика» ЖКУ и МЗ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парковочного пространства: оборудование стоянок и парковоч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Руководитель МКУ Служба «Заказчика» ЖКУ и МЗ г.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щественного внутригород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Руководитель МКУ Служба «Заказчика» ЖКУ и МЗ г.Боготол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3.3. Экологичная и безопасная среда жизнедеятельности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ение экологической безопасности</w:t>
      </w:r>
    </w:p>
    <w:p>
      <w:pPr>
        <w:pStyle w:val="Default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вышение личной и общественной безопасности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Целевые показатели:</w:t>
      </w:r>
    </w:p>
    <w:p>
      <w:pPr>
        <w:pStyle w:val="Default"/>
        <w:ind w:firstLine="851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1418"/>
        <w:gridCol w:w="1417"/>
        <w:gridCol w:w="1418"/>
        <w:gridCol w:w="1436"/>
        <w:gridCol w:w="1399"/>
        <w:gridCol w:w="127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тчетные данные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униципального образования, направленные на охрану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униципального образования, направленные на обеспечение безопасной среды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услугой по сбору и вывозу твердых бытовых отходов, проживающего в частном сектор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реступлений на территории города в расчете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рицательная динам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емость правонарушений, зарегистрированных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ми видеонаблюдения мест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,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rPr>
          <w:i/>
          <w:i/>
        </w:rPr>
      </w:pPr>
      <w:r>
        <w:rPr>
          <w:i/>
        </w:rPr>
        <w:t>Мероприятия по реализации стратегических направлений и достижению целевых показателей:</w:t>
      </w:r>
    </w:p>
    <w:p>
      <w:pPr>
        <w:pStyle w:val="Default"/>
        <w:ind w:firstLine="567"/>
        <w:rPr>
          <w:i/>
          <w:i/>
        </w:rPr>
      </w:pPr>
      <w:r>
        <w:rPr>
          <w:i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126"/>
        <w:gridCol w:w="4536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государственных, ведомственных муниципальных программ, в рамках которых реализуется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еребойной работы по вывозу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Начальник отдела архитектуры, градостроительства, имущественных и земельных отношений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он усадебной жилой застройки площадками для сбора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Начальник отдела архитектуры, градостроительства, имущественных и земельных отношений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(восстановление) нарушенных земель на полигоне для твердых бытовых отходов, расположенного в 3-х км от города в восточном на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оперативным вопросам и вопросам ЖКХ; Начальник отдела архитектуры, градостроительства, имущественных и земельных отношений администрации города Богото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тивоэпидемических мероприятий по улучшению санитарно-эпидеми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города Боготола по социальным вопроса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общественных местах, в том числе с участием граждан и путем вовлечения большего количества граждан в добровольную народную дру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«Профилактика правонарушений в муниципальном образовании город Богот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города Боготола по социальным вопро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правонарушений, экстремизма и терроризма, а также злоупотребления наркотическими средствами и психотропны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оготола «Противодействие экстремизму и профилактика терроризма на территории города Богот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Боготола по социальным вопросам</w:t>
            </w:r>
          </w:p>
        </w:tc>
      </w:tr>
    </w:tbl>
    <w:p>
      <w:pPr>
        <w:pStyle w:val="Default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9">
    <w:name w:val="s9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16FF6F39C49BD33C0268DCF0D3D6EC7411CABABFF86162A097AC70434B34462E9AA31E9E91280CCDBE3F04j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3:00Z</dcterms:created>
  <dc:creator>sekretar</dc:creator>
  <dc:description/>
  <cp:keywords/>
  <dc:language>en-US</dc:language>
  <cp:lastModifiedBy>Silina LA</cp:lastModifiedBy>
  <cp:lastPrinted>2025-02-10T13:42:00Z</cp:lastPrinted>
  <dcterms:modified xsi:type="dcterms:W3CDTF">2025-02-13T03:27:00Z</dcterms:modified>
  <cp:revision>78</cp:revision>
  <dc:subject/>
  <dc:title/>
</cp:coreProperties>
</file>