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bCs/>
          <w:sz w:val="36"/>
          <w:szCs w:val="36"/>
        </w:rPr>
        <w:t xml:space="preserve">   </w:t>
      </w: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22  »____</w:t>
      </w:r>
      <w:r>
        <w:rPr>
          <w:b/>
          <w:sz w:val="32"/>
          <w:u w:val="single"/>
        </w:rPr>
        <w:t>08</w:t>
      </w:r>
      <w:r>
        <w:rPr>
          <w:b/>
          <w:sz w:val="32"/>
        </w:rPr>
        <w:t>____2016   г.     г. Боготол                          №  0832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мониторинга и контроля реализации документов </w:t>
      </w:r>
      <w:r>
        <w:rPr>
          <w:rFonts w:cs="Times New Roman" w:ascii="Times New Roman" w:hAnsi="Times New Roman"/>
          <w:sz w:val="28"/>
          <w:szCs w:val="28"/>
        </w:rPr>
        <w:t>Страте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циально –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Богото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В соответствии со статьями 16, 43 Федерального закона от 06.10.2003 №131-ФЗ «Об общих принципах организации местного самоуправления в Российской Федерации», статьи 40 Федерального закона от 28.06.2014 №172-ФЗ «О стратегическом планировании в Российской Федерации»</w:t>
      </w:r>
      <w:r>
        <w:rPr>
          <w:color w:val="000000"/>
          <w:sz w:val="28"/>
          <w:szCs w:val="28"/>
        </w:rPr>
        <w:t>, со статьями13,14 Закона Красноярского края от 24.12.2015 №9-4112 «О стратегическом планировании в Красноярском крае»руководствуясь ст. 37.1, ст. 80 Устава города Боготола, ПОСТАНОВЛЯЮ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ия мониторинга и контроля реализации документов </w:t>
      </w:r>
      <w:r>
        <w:rPr>
          <w:rFonts w:cs="Times New Roman" w:ascii="Times New Roman" w:hAnsi="Times New Roman"/>
          <w:sz w:val="28"/>
          <w:szCs w:val="28"/>
        </w:rPr>
        <w:t>Стратеги</w:t>
      </w:r>
      <w:r>
        <w:rPr>
          <w:rFonts w:cs="Times New Roman" w:ascii="Times New Roman" w:hAnsi="Times New Roman"/>
          <w:sz w:val="28"/>
          <w:szCs w:val="28"/>
          <w:lang w:val="ru-RU"/>
        </w:rPr>
        <w:t>и социально – экономического развития м</w:t>
      </w:r>
      <w:r>
        <w:rPr>
          <w:rFonts w:cs="Times New Roman" w:ascii="Times New Roman" w:hAnsi="Times New Roman"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Боготол</w:t>
      </w:r>
      <w:r>
        <w:rPr>
          <w:rFonts w:cs="Times New Roman" w:ascii="Times New Roman" w:hAnsi="Times New Roman"/>
          <w:sz w:val="28"/>
        </w:rPr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города Боготола по финансово-экономическим вопросам – начальника Финансового управления администрации города Боготола Е.М. Деменк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Глава города Боготола                                                             А.Н. Артибя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Молочкова Ирина Яковле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 w:eastAsia="en-US"/>
        </w:rPr>
      </w:pPr>
      <w:r>
        <w:rPr>
          <w:lang w:val="en-US" w:eastAsia="en-US"/>
        </w:rPr>
        <w:t>2-54-72</w:t>
      </w:r>
    </w:p>
    <w:p>
      <w:pPr>
        <w:pStyle w:val="Normal"/>
        <w:ind w:left="5529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оготола</w:t>
      </w:r>
    </w:p>
    <w:p>
      <w:pPr>
        <w:pStyle w:val="Normal"/>
        <w:ind w:firstLine="48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 «_</w:t>
      </w:r>
      <w:r>
        <w:rPr>
          <w:sz w:val="28"/>
          <w:szCs w:val="28"/>
          <w:u w:val="single"/>
          <w:lang w:val="en-US" w:eastAsia="en-US"/>
        </w:rPr>
        <w:t>22</w:t>
      </w:r>
      <w:r>
        <w:rPr>
          <w:sz w:val="28"/>
          <w:szCs w:val="28"/>
          <w:lang w:val="en-US" w:eastAsia="en-US"/>
        </w:rPr>
        <w:t>_»__</w:t>
      </w:r>
      <w:r>
        <w:rPr>
          <w:sz w:val="28"/>
          <w:szCs w:val="28"/>
          <w:u w:val="single"/>
          <w:lang w:val="en-US" w:eastAsia="en-US"/>
        </w:rPr>
        <w:t>08</w:t>
      </w:r>
      <w:r>
        <w:rPr>
          <w:sz w:val="28"/>
          <w:szCs w:val="28"/>
          <w:lang w:val="en-US" w:eastAsia="en-US"/>
        </w:rPr>
        <w:t xml:space="preserve">__2016 г. № </w:t>
      </w:r>
      <w:r>
        <w:rPr>
          <w:sz w:val="28"/>
          <w:szCs w:val="28"/>
          <w:u w:val="single"/>
          <w:lang w:val="en-US" w:eastAsia="en-US"/>
        </w:rPr>
        <w:t>0832-п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уществления мониторинга и контроля реализации документов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тратегии </w:t>
      </w:r>
      <w:r>
        <w:rPr>
          <w:sz w:val="28"/>
          <w:szCs w:val="28"/>
        </w:rPr>
        <w:t>социально – экономического развития</w:t>
      </w:r>
      <w:r>
        <w:rPr>
          <w:sz w:val="28"/>
          <w:szCs w:val="28"/>
          <w:lang w:val="en-US" w:eastAsia="en-US"/>
        </w:rPr>
        <w:t xml:space="preserve"> муниципального образования город Боготол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 Мониторинг и контроль реализации документов стратегии муниципального образования город Боготол (далее – город Боготол) осуществляются в целях повышения эффективности системы стратегического планирования, достижения в установленные сроки запланированных показателей социально-экономического развития города Боготол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В целях мониторинга реализации документов стратегии города Боготола (далее - документы стратегического планирования) структурные подразделения Администрации города Боготола, ответственные за их разработку и реализацию, осуществляю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 сбор, систематизацию и обобщение информации о социально-экономическом развитии города Богот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2) оценку степени достижения запланированных целей социально-экономического развития города Боготол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оценку результативности и эффективности документов стратегическ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) оценку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) оценку уровня социально-экономического развития города Боготол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) разработку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 Результаты мониторинга реализации документов стратегии от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) в ежегодных отчетах Главы города Боготола о результатах своей деятельности и деятельности Администрации города Боготола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в сводном годовом отчете о ходе реализации и об оценке эффективност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Руководители функциональных подразделений Администрации города</w:t>
      </w:r>
      <w:r>
        <w:rPr/>
        <w:t xml:space="preserve"> </w:t>
      </w:r>
      <w:r>
        <w:rPr>
          <w:sz w:val="28"/>
          <w:szCs w:val="28"/>
        </w:rPr>
        <w:t xml:space="preserve">Боготола, учреждений и организаций (далее – Участники) </w:t>
      </w:r>
      <w:r>
        <w:rPr>
          <w:sz w:val="28"/>
          <w:szCs w:val="28"/>
          <w:lang w:val="en-US" w:eastAsia="en-US"/>
        </w:rPr>
        <w:t>ответственные за разработку и реализацию документов стратегии, отражают результаты мониторинга документов стратегии в отчетах функциональных подразделений Администрации города Боготола об итогах работы за прошедший год, и в годовых отчетах о ходе реализации, и об оценке эффективности муниципальных программ, и в установленном порядке представляют указанные отчеты в отдел экономического развития и планирования Администрации города Богот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5. Документы, в которых отражаются результаты мониторинга реализации документов стратегии, размещаютс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bogotolcity</w:t>
        </w:r>
        <w:r>
          <w:rPr>
            <w:rStyle w:val="InternetLink"/>
            <w:sz w:val="28"/>
            <w:szCs w:val="28"/>
            <w:lang w:val="en-US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en-US" w:eastAsia="en-US"/>
        </w:rPr>
        <w:t xml:space="preserve">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6. Контроль реализации документов стратегии осуществляется функциональными подразделениями Администрации города, ответственными за разработку и реализацию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 Контроль реализации стратегии развития муниципального образования город Боготол до 2020 года и на период до 2030 года осуществляется ежегодно в форме сводной информации о выполнении плана мероприятий по реализации стратегии, которая формируется отделом экономического развития и планирования Администрации города Боготола, и направляется Главе города не позднее 1 апрел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8. Сводная информация о выполнении плана мероприятий по реализации стратегии формируется отделом экономического развития и планирования Администрации города Боготола на основании сведений структурных подразделений Администрации города Боготола, ответственных за исполнение данного плана мероприятий, представляемых до 1 марта текущего год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Контроль реализации муниципальных программ осуществляется руководителями функциональных подразделений Администрации города Боготола, ответственных за их исполнение, в форме ежеквартального мониторинга, результаты которого направляются в отдел экономического развития и планирования Администрации города Боготола не позднее 10 числа месяца, следующего за отчетным кварталом, годовой отчет – не позднее 1 марта года, следующего за отчетн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 Контроль реализации прогноза социально-экономического развития города осуществляется отделом экономического развития и планирования Администрации города Боготола в порядке, утвержденном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1. Контроль реализации бюджетного прогноза на долгосрочный период осуществляется ежегодно Финансовым управлением Администрации города Боготола в порядке, утвержденном постановлением Администрации город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2:00Z</dcterms:created>
  <dc:creator>Мачехина Римма Тимергалиевна</dc:creator>
  <dc:description/>
  <dc:language>en-US</dc:language>
  <cp:lastModifiedBy>MolochkovaIYa</cp:lastModifiedBy>
  <cp:lastPrinted>2015-12-22T16:49:00Z</cp:lastPrinted>
  <dcterms:modified xsi:type="dcterms:W3CDTF">2018-03-14T07:22:00Z</dcterms:modified>
  <cp:revision>2</cp:revision>
  <dc:subject/>
  <dc:title/>
</cp:coreProperties>
</file>