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5  »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0   г.      г. Боготол                             №  0007-п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орода Боготол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33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>Поряд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общественного обсуждения проектов документов </w:t>
      </w:r>
      <w:r>
        <w:rPr>
          <w:rFonts w:cs="Times New Roman" w:ascii="Times New Roman" w:hAnsi="Times New Roman"/>
          <w:sz w:val="28"/>
          <w:szCs w:val="28"/>
        </w:rPr>
        <w:t>Стратегического план</w:t>
      </w:r>
      <w:r>
        <w:rPr>
          <w:rFonts w:cs="Times New Roman" w:ascii="Times New Roman" w:hAnsi="Times New Roman"/>
          <w:sz w:val="28"/>
          <w:szCs w:val="28"/>
          <w:lang w:val="ru-RU"/>
        </w:rPr>
        <w:t>ирования м</w:t>
      </w:r>
      <w:r>
        <w:rPr>
          <w:rFonts w:cs="Times New Roman" w:ascii="Times New Roman" w:hAnsi="Times New Roman"/>
          <w:sz w:val="28"/>
          <w:szCs w:val="28"/>
        </w:rPr>
        <w:t>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город </w:t>
      </w:r>
      <w:r>
        <w:rPr>
          <w:rFonts w:cs="Times New Roman" w:ascii="Times New Roman" w:hAnsi="Times New Roman"/>
          <w:sz w:val="28"/>
          <w:szCs w:val="28"/>
          <w:lang w:val="ru-RU"/>
        </w:rPr>
        <w:t>Боготол»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>В соответствии со ст. 16, ст. 43 Федерального закона от 06.10.2003   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</w:t>
      </w:r>
      <w:r>
        <w:rPr>
          <w:color w:val="000000"/>
          <w:sz w:val="28"/>
          <w:szCs w:val="28"/>
        </w:rPr>
        <w:t>, руководствуясь ст. 43, ст. 71, ст. 72, ст. 73 Устава города Боготол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Боготола от 22.08.2016 № 0833-п «Об утверждении Порядка проведения общественного обсуждения проектов документов Стратегического планирования муниципального образования город Богото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bogotolcity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Главы города Боготола                                                              Е.М. Деменкова</w:t>
      </w:r>
    </w:p>
    <w:p>
      <w:pPr>
        <w:pStyle w:val="Normal"/>
        <w:shd w:fill="FFFFFF" w:val="clear"/>
        <w:jc w:val="both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autoSpaceDE w:val="false"/>
        <w:jc w:val="both"/>
        <w:rPr/>
      </w:pPr>
      <w:r>
        <w:rPr/>
        <w:t>Бухарова Елена Николаевна</w:t>
      </w:r>
    </w:p>
    <w:p>
      <w:pPr>
        <w:pStyle w:val="Normal"/>
        <w:autoSpaceDE w:val="false"/>
        <w:jc w:val="both"/>
        <w:rPr/>
      </w:pPr>
      <w:r>
        <w:rPr/>
        <w:t>6-34-28</w:t>
      </w:r>
    </w:p>
    <w:p>
      <w:pPr>
        <w:pStyle w:val="Normal"/>
        <w:autoSpaceDE w:val="false"/>
        <w:jc w:val="both"/>
        <w:rPr/>
      </w:pPr>
      <w:r>
        <w:rPr/>
        <w:t>6 экз.</w:t>
      </w:r>
    </w:p>
    <w:p>
      <w:pPr>
        <w:pStyle w:val="Normal"/>
        <w:ind w:firstLine="4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ind w:firstLine="4820"/>
        <w:rPr/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firstLine="4820"/>
        <w:rPr/>
      </w:pPr>
      <w:r>
        <w:rPr>
          <w:sz w:val="28"/>
          <w:szCs w:val="28"/>
          <w:lang w:val="en-US" w:eastAsia="en-US"/>
        </w:rPr>
        <w:t>города Боготола</w:t>
      </w:r>
    </w:p>
    <w:p>
      <w:pPr>
        <w:pStyle w:val="Normal"/>
        <w:ind w:firstLine="4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_</w:t>
      </w:r>
      <w:r>
        <w:rPr>
          <w:sz w:val="28"/>
          <w:szCs w:val="28"/>
          <w:u w:val="single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_»__</w:t>
      </w:r>
      <w:r>
        <w:rPr>
          <w:sz w:val="28"/>
          <w:szCs w:val="28"/>
          <w:u w:val="single"/>
          <w:lang w:val="en-US" w:eastAsia="en-US"/>
        </w:rPr>
        <w:t>01</w:t>
      </w:r>
      <w:r>
        <w:rPr>
          <w:sz w:val="28"/>
          <w:szCs w:val="28"/>
          <w:lang w:val="en-US" w:eastAsia="en-US"/>
        </w:rPr>
        <w:t xml:space="preserve">__2020 г. № </w:t>
      </w:r>
      <w:r>
        <w:rPr>
          <w:sz w:val="28"/>
          <w:szCs w:val="28"/>
          <w:u w:val="single"/>
          <w:lang w:val="en-US" w:eastAsia="en-US"/>
        </w:rPr>
        <w:t>0007-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ЯДО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я общественного обсуждения проектов документ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атегического планирования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 Боготол (далее - порядок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Настоящий Порядок определяет процедуру проведения общественного обсуждения проектов документов стратегического планирования муниципального образования город Боготол (далее - проекты документов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Обеспечение общественного обсуждения проектов документов осуществляется в форме их размещения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ogotolcity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 в сети Интернет (далее - официальный сайт)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ы документов, помимо размещения на официальном сайте города, размещаются в федеральной информационной системе стратегического планирования (далее- ФИС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бщественные обсуждения проводятся с целью обеспечения возможности участия населения муниципального образования город Боготол в обсуждении проектов документов, выдвижения своих предложений о дополнениях и (или) изменениях к данным проектам документ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В целях организации проведения общественных обсуждений, ответственное лицо структурного подразделения Администрации города Боготола, являющееся разработчиком проекта документа (далее – разработчик), предоставляет проект документа с сопроводительным письмом в  Отдел экономического развития и планирования администрации города Боготола для размещения  на официальном сайте в подразделе «Стратегическое планирование» раздела «Экономика» и в ФИС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проводительном письме разработчик указывает срок проведения общественного обсуждения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sz w:val="28"/>
          <w:szCs w:val="28"/>
          <w:lang w:val="en-US" w:eastAsia="en-US"/>
        </w:rPr>
        <w:t>определяемый в соответствии с пунктом 5 настоящего Порядка, а также даты начала и окончания приема замечаний и (или) предложений общественного обсуждения.  Указанная информация размещается Отделом программно-технического сопровождения МКУ «СУБУ» г. Боготола на официальном сайте,  в отношении каждого размещаемого на нем проекта документ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Срок проведения общественного обсуждения проекта документа (за исключением проектов стратегии социально-экономического развития муниципального образования город Боготол, плана мероприятий по реализации стратегии социально-экономического развития муниципального образования город Боготол) составляет семь рабочих дней со дня размещения проекта документ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проведения общественного обсуждения проектов стратегии социально-экономического развития муниципального образования город Боготол, плана мероприятий по реализации стратегии социально-экономического развития муниципального образования город Боготол составляет 30 календарных дней со дня размещения проекта  документ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Замечания и (или) предложения направляются в электронной форме по адресу электронной почты, указанному на официальном сайте в подразделе «Стратегическое планирование» раздела «Экономика», или в письменной форме по адресу: 662060, Красноярский край, город Боготол, улица Шикунова, 1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Замечания и (или)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Рассмотрению подлежат замечания и (или) предложения, поступившие в срок, установленный для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Не подлежат рассмотрению замечания и (или) предложения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упившие по окончании установленного срока общественного обсуждения проекта документ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касающиеся предмета регулирования проектом документа, размещенным на официальном сайт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Разработчик анализирует замечания и (или) предложения, поступившие в ходе общественного обсуждения проекта документа, принимает решение о целесообразности, обоснованности и возможности их учета и по результатам рассмотренных замечаний и (или) предложений дорабатывает проект документа с учетом поступивших замечаний и (или) предложен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 Итоги общественного обсуждения проекта документа подлежат размещению на официальном сайте в подразделе «Стратегечиское планирование» раздела «Экономика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1:00Z</dcterms:created>
  <dc:creator>Мачехина Римма Тимергалиевна</dc:creator>
  <dc:description/>
  <cp:keywords/>
  <dc:language>en-US</dc:language>
  <cp:lastModifiedBy>admin</cp:lastModifiedBy>
  <cp:lastPrinted>2015-12-15T14:08:00Z</cp:lastPrinted>
  <dcterms:modified xsi:type="dcterms:W3CDTF">2020-02-06T08:31:00Z</dcterms:modified>
  <cp:revision>2</cp:revision>
  <dc:subject/>
  <dc:title>                                          </dc:title>
</cp:coreProperties>
</file>