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рогноза социально – экономического развития муниципального образования город Боготол на 2025-2027 годы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/>
      </w:pPr>
      <w:r>
        <w:rPr>
          <w:sz w:val="28"/>
          <w:szCs w:val="28"/>
        </w:rPr>
        <w:t>С 20.10.2024 по 30.10.2024 года Администрация города Боготола объявляет о проведении общественного обсуждения проекта прогноза социально-экономического развития муниципального образования город Боготол на 2025-2027 годы (далее проект)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соответствии с постановлением администрации города Боготола от 22.08.2016 № 0833-п «Об утверждении Порядка проведения общественного обсуждения проектов документов Стратегического планирования муниципального образования город Боготол» (в ред. от 15.01.2020 № 0007-п)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(или) предложения жителей г. Боготола и иных участников общественного обсуждения принимаются в электронной форме по адресу электронной почты: econom@bogotolcity.ru, или в письменной форме по адресу: 662060, Красноярский край, г. Боготол, ул. Шикунова, 1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окончании установленного срока общественного обсуждения проекта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касающиеся предмета регулирования проектом документа, размещенным на официальном сайте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ддающиеся прочтению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нецензурные либо оскорбительные выражения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/>
      </w:pPr>
      <w:r>
        <w:rPr>
          <w:sz w:val="28"/>
          <w:szCs w:val="28"/>
        </w:rPr>
        <w:t>Прием письменных предложений, замечаний и их рассмотрение прекращается в 17.00 часов в день, предшествующий дню окончания общественного обсуждения проекта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/>
      </w:pPr>
      <w:r>
        <w:rPr>
          <w:sz w:val="28"/>
          <w:szCs w:val="28"/>
        </w:rPr>
        <w:t>Версия проекта размещена на официальном сайте Администрации г. Боготола https://bogotolcity.gosuslugi.ru/ в разделе «Экономика» подраздел «Социально-экономическое развитие»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.И.О., должность, телефон)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ухарова Елена Николаевна - начальник отдела экономического развития и планирования администрации г. Боготола; Дмитроченко Ольга Анатольевна – ведущий специалист отдела экономического развития и планирования администрации г. Боготола, 8 (39157) 6-34-28.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794" w:gutter="0" w:header="0" w:top="7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right="185" w:firstLine="851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/>
      <w:ind w:firstLine="278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8:00Z</dcterms:created>
  <dc:creator>EFokina</dc:creator>
  <dc:description/>
  <cp:keywords/>
  <dc:language>en-US</dc:language>
  <cp:lastModifiedBy>Gambulatova EV</cp:lastModifiedBy>
  <cp:lastPrinted>2023-10-19T16:13:00Z</cp:lastPrinted>
  <dcterms:modified xsi:type="dcterms:W3CDTF">2024-10-18T01:34:00Z</dcterms:modified>
  <cp:revision>42</cp:revision>
  <dc:subject/>
  <dc:title/>
</cp:coreProperties>
</file>