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муниципальных программ, реализуемых на территории города Боготола на 2025 год и плановый период 2026-2027 годы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11.2024 по 10.11.2024 года Администрация города Боготола объявляет о проведении общественного обсуждения проектов 12 муниципальных программ, реализуемых на территории города Боготола на 2025 год и плановый период 2026-2027 годы (далее проекты)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30.09.2013 № 1249-п «Об утверждении муниципальной программы города Боготола «Гражданское общество - открытый муниципалитет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23.09.2013 № 1184-п «Об утверждении муниципальной программы города Боготола «Управление муниципальными финансами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16.03.2015 № 0280-п «Об утверждении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30.09.2013 № 1236-п «Об утверждении муниципальной программы города Боготола «Развитие транспортной системы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67-п «Об утверждении муниципальной программы города Боготола «Развитие культуры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75-п «Об утверждении муниципальной программы города Боготола «Развитие физической культуры и спорта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30.09.2013 № 1234-п «Об утверждении муниципальной программы города Боготола «Молодежь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1266-п «Об утверждении муниципальной программы города Боготола «Развитие образования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13.11.2019 № 1360-п «Об утверждении муниципальной программы города Боготола «Обеспечение безопасности населения город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2.11.2017 № 1390-п «Об утверждении муниципальной программы города Боготола «Формирование современной городской среды города Боготола»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проводятся </w:t>
      </w:r>
      <w:r>
        <w:rPr>
          <w:sz w:val="28"/>
          <w:szCs w:val="28"/>
        </w:rPr>
        <w:t>в соответствии с постановлением администрации города Боготола от 22.08.2016 № 0833-п «Об утверждении Порядка проведения общественного обсуждения проектов документов Стратегического планирования муниципального образования город Боготол» (в ред. от 15.01.2020 № 0007-п)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чания и (или) предложения жителей г. Боготола и иных участников общественного обсуждения принимаются в электронной форме по адресу электронной почты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econom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bogotolcit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или в письменной форме по адресу: 662060, Красноярский край, г. Боготол, ул. Шикунова, 1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лежат рассмотрению замечания и (или) предложения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ившие по окончании установленного срока общественного обсуждения проекта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касающиеся предмета регулирования проектом документа, размещенным на официальном сайте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ддающиеся прочтению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щие нецензурные либо оскорбительные выражения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письменных предложений, замечаний и их рассмотрение прекращается в 17.00 часов в день, предшествующий дню окончания общественного обсуждения проекта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/>
      </w:pPr>
      <w:r>
        <w:rPr>
          <w:bCs/>
          <w:sz w:val="28"/>
          <w:szCs w:val="28"/>
        </w:rPr>
        <w:t>Версии проектов размещены в федеральной информационной системе стратегического планирования: в Государственной Автоматизированной Информационной Системе «Управление»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/>
      </w:pPr>
      <w:r>
        <w:rPr>
          <w:bCs/>
          <w:sz w:val="28"/>
          <w:szCs w:val="28"/>
          <w:u w:val="single"/>
        </w:rPr>
        <w:t>Контактное лицо</w:t>
      </w:r>
      <w:r>
        <w:rPr>
          <w:bCs/>
          <w:sz w:val="28"/>
          <w:szCs w:val="28"/>
        </w:rPr>
        <w:t xml:space="preserve"> (Ф.И.О., должность, телефон):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арова Елена Николаевна, начальник отдела экономического развития и планирования администрации г. Боготола; 8 (39157) 6-34-28.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080" w:leader="none"/>
        </w:tabs>
        <w:autoSpaceDE w:val="false"/>
        <w:ind w:right="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57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94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right="185" w:firstLine="851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9"/>
      <w:ind w:firstLine="278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bogotol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8:00Z</dcterms:created>
  <dc:creator>EFokina</dc:creator>
  <dc:description/>
  <cp:keywords/>
  <dc:language>en-US</dc:language>
  <cp:lastModifiedBy>Gambulatova EV</cp:lastModifiedBy>
  <cp:lastPrinted>2021-11-02T15:25:00Z</cp:lastPrinted>
  <dcterms:modified xsi:type="dcterms:W3CDTF">2024-10-07T06:26:00Z</dcterms:modified>
  <cp:revision>40</cp:revision>
  <dc:subject/>
  <dc:title/>
</cp:coreProperties>
</file>