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5  »_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_2020   г.     г. Боготол                          №  0006-п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рядка разработки прогнозов социально-экономического развития муниципального образования город Боготол на среднесрочный и долгосрочный периоды 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. 169, ст. 170.1, ст. 173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06.2014 № 172-ФЗ «О стратегическом планировании в Российской Федерации», Решением Боготольского городского Совета депутатов от 01.10.2013 № 16-241 «Об утверждении Положения о бюджетном процессе в городе Боготоле», </w:t>
      </w:r>
      <w:r>
        <w:rPr>
          <w:sz w:val="28"/>
          <w:szCs w:val="28"/>
        </w:rPr>
        <w:t>руководствуясь ст. 43, ст. 71, ст. 72, ст. 73 Устава города Боготола, 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</w:t>
      </w:r>
      <w:r>
        <w:rPr>
          <w:bCs/>
          <w:color w:val="000000"/>
          <w:sz w:val="28"/>
          <w:szCs w:val="28"/>
        </w:rPr>
        <w:t xml:space="preserve">разработки прогнозов социально-экономического развития  муниципального образования город Боготол на среднесрочный и долгосрочный периоды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а Боготола от 18.04.2013 № 0392-п «Об утверждении Порядка</w:t>
      </w:r>
      <w:r>
        <w:rPr>
          <w:rStyle w:val="StrongEmphasis"/>
          <w:b w:val="false"/>
          <w:color w:val="000000"/>
          <w:sz w:val="28"/>
          <w:szCs w:val="28"/>
        </w:rPr>
        <w:t xml:space="preserve"> разработки прогноза социально-экономического развития города Богото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</w:rPr>
          <w:t>www.bogotolcit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Главы города Боготола                                                              Е.М. Деменкова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_2020 г. № </w:t>
      </w:r>
      <w:r>
        <w:rPr>
          <w:sz w:val="28"/>
          <w:szCs w:val="28"/>
          <w:u w:val="single"/>
        </w:rPr>
        <w:t>0006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азработки прогнозов социально-экономического развития  муниципального образования город Боготол на среднесрочный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 долгосрочный периоды  </w:t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rStyle w:val="StrongEmphasis"/>
          <w:b w:val="false"/>
          <w:color w:val="000000"/>
          <w:sz w:val="28"/>
          <w:szCs w:val="28"/>
        </w:rPr>
        <w:t>устанавливает</w:t>
      </w:r>
      <w:r>
        <w:rPr>
          <w:sz w:val="28"/>
          <w:szCs w:val="28"/>
        </w:rPr>
        <w:t xml:space="preserve"> последовательность разработки, прогнозов социально-экономического развития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город Боготола на среднесрочный и  долгосрочный периоды (далее - Прогнозы), их </w:t>
      </w:r>
      <w:r>
        <w:rPr>
          <w:sz w:val="28"/>
          <w:szCs w:val="28"/>
        </w:rPr>
        <w:t>содержание, форму, а также общественное обсуждение и одобрение проектов Прогнозов</w:t>
      </w:r>
      <w:r>
        <w:rPr>
          <w:rStyle w:val="StrongEmphasis"/>
          <w:b w:val="false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целях реализации настоящего Порядка разраба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город Боготол на очередной финансовый год и плановый период (далее - Прогноз на среднесрочн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город Боготол на долгосрочный период (далее - Прогноз на долгосрочный пери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на среднесрочный период разрабатывается ежегодно на очередной финансовый год и плановый период, путем уточнения параметров планового периода и добавления параметров второго года планового период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долгосрочный период разрабатывается каждые три года на шесть и более лет согласно приложению к настоящему Порядку и может корректироваться с учетом изменения социально-экономической ситуации в городе Богот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е методологическое руководство и организацию работы по разработке Прогнозов, отдельных разделов и форм, расчету показателей социально-экономического развития города Боготола осуществляет Отдел экономического развития и планирования администрации города Боготола. Разработка Прогнозов осуществляется структурными подразделениями администрации города Боготола и муниципальными учреждениям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гнозы разрабатываются на основе анализа социально-экономической ситуации в городе, данных Территориального органа Федеральной службы государственной статистики по Красноярскому краю, сведений предприятий и организаций, осуществляющих деятельность на территории города, иных сведений с учетом доведенных министерством экономики и регионального развития Красноярского края (далее- Министерство) перечня показателей, сценарных условий развития, индексов потребительских цен, дефляторов по видам экономической деятельности, графика согласования Прогноза на среднесрочный период в органах исполнительной власти Красноярского края, методических и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гнозы разрабатывается в целом по муниципальному образованию город Боготол, в двух вариантах с учетом вероятностного воздействия внутренних и внешних политических, экономических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гноз на среднесрочный период является основой для разработки проекта бюджета муниципального образования город Боготол на очередной финансовый год и плановый период и разрабатывается в срок не позднее 1 но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гноз на долгосрочный период является основой для разработки проекта бюджетного прогноза на долгосрочный период и разрабатывается в срок не позднее 15 октября года разработки Прогноза на долгосрочный период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Порядок разработки Прогно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разработке Прогнозов - Отдел экономического развития и планирования администрации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7 рабочих дней со дня доведения Министерством перечня показателей Прогноза на среднесрочный период, сценарных условий развития, индексов потребительских цен, дефляторов по видам экономической деятельности и графика согласования Прогноза на среднесрочный период в органах исполнительной власти Красноярского края, методических и иных материалов разрабатывает нормативный правовой акт – распоряжение Главы администрации города Боготола, в котором определяются ответственные за формирование разделов Прогноза на среднесрочный период, сроки согласования Прогноза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зработки Прогноза на долгосрочный период направляет  ответственным за формирование разделов Прогноза информацию по перечню и в сроки, установленные правовым актом администрации города о разработке бюджетного прогноза, а также методические материалы и формы с перечнем показателей Прогноза на долгосроч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запрашивает у государственных органов, предприятий, учреждений, организаций, независимо от организационно-правовых форм и форм собственности, осуществляющих свою деятельность на территории муниципального образования город Боготол, информацию, необходимую для разработки Прогно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информацию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участников разработки Прогнозов, формирует и согласовывает в Министерстве сводную пояснительную записку к Прогнозу на среднесрочный период в сроки, установленные графиком согласования показателей Прогноза на среднесрочный период в органах исполнительной власти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контроль реализации Прогноза на долгосрочный период в целях выявления отклонений фактических значений показателей от показателей, утвержденных в долгосрочном прогнозе, и корректирует с учетом Прогноза на среднесроч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, проекты Прогноза в финансовое управление администрации города Боготола, в соответствии со сроками, в составе материалов к проекту бюджета муниципального образования город Боготол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е за формирование разделов Прогноз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Прогноза на среднесрочный период по доведенным показателям в автоматизированной информационной системе мониторинга муниципального образования (АИС Регион МО) и в сроки, установленные графиком согласования показателей Прогноза на среднесрочный период, согласовывают показатели Прогноза на среднесрочный период в соответствующих органах исполнительной власти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Отдел экономического развития и планирования администрации города Боготола в соответствии с доведенными формами в установленные им сроки показатели Прогнозов, с приложением пояснительной зап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нозу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значений показателей за отчетный период, включающий описание основных тенденций и причин, обусловивших эти из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ую и качественную оценку значений показателей и параметров их изменения в текущем году с указанием причин происходящих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у изменения показателей в прогнозируемом периоде с указанием возможных причин и факторов прогнозируемых изменений, а также с описанием комплекса мер, необходимых для достижения прогнозируемых значений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араметров прогноза с ранее утвержденными параметрами с указанием причин и факторов, объясняющих эти изменения (для Прогноза на среднесрочный пери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целью проведения общественного обсуждения проекты Прогнозов не позднее 1 ноября выносятся на обсуждение в соответствии с «Порядком проведения общественного обсуждения проектов документов стратегического планирования муниципального образования город Богото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гнозы одобряется Главой города Боготола одновременно с принятием решения о внесении проекта бюджета города на очередной финансовый год и плановый период в Боготольский городской Совет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добренные Главой города Боготола Прогнозы подлежат размещению в информационно-телекоммуникационной сети «Интернет» на официальном сайте администрации города Боготола, с одновременным их размещением в федеральной информационной системе стратегического планирования в порядке и сроки, установленные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прогнозов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 на среднесрочный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осрочный пери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рогно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Боготол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50"/>
        <w:gridCol w:w="845"/>
        <w:gridCol w:w="845"/>
        <w:gridCol w:w="846"/>
        <w:gridCol w:w="845"/>
        <w:gridCol w:w="846"/>
        <w:gridCol w:w="845"/>
        <w:gridCol w:w="84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+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+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+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+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+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+ 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щадь территор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мографические показатели, характеризующие численность, уровень естественного и миграционного прироста (снижения) населения город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занятых в экономике и среднесписочная численность работник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ем отгруженных товаров собственного производства, выполненных работ и услуг собственными силами промышленных организаций по хозяйственным видам деятельности и индексы промышленного производства по видам экономиче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субъектов малого и среднего предпринимательства, индивидуальных предпринимателей, показатели характеризующие деятельность субъектов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ъем инвестиций в основной капитал за счет всех источников финансирования по видам экономиче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альдированный финансовый результат деятельности организаций, прибыль прибыльных организаций, убытки по крупным и средним организация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щая площадь жилищного фонда, ветхого и аварийного жилищного фонд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реднедушевой денежный доход, фонд заработной платы работников списочного состава организаций и внешних совместителей по полному кругу организаций, среднемесячная заработная плата работников списочного состава организаций и внешних совместителей по полному кругу организаций по видам экономиче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текущий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E4DCB6D35E894DEE044359C7EA88654CF77A0ABEBE64C924D9A72A582C057973DC940806901BB660E0BE8BFDSDv0B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0:00Z</dcterms:created>
  <dc:creator>demenkova</dc:creator>
  <dc:description/>
  <cp:keywords/>
  <dc:language>en-US</dc:language>
  <cp:lastModifiedBy>admin</cp:lastModifiedBy>
  <cp:lastPrinted>2019-12-12T09:16:00Z</cp:lastPrinted>
  <dcterms:modified xsi:type="dcterms:W3CDTF">2020-02-06T08:30:00Z</dcterms:modified>
  <cp:revision>2</cp:revision>
  <dc:subject/>
  <dc:title/>
</cp:coreProperties>
</file>