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31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4   г.      г. Боготол                             № 0097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едней рыночной стоимости 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ного метра общей площади жилого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Боготоле на 202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</w:t>
      </w:r>
      <w:r>
        <w:rPr/>
        <w:t xml:space="preserve"> </w:t>
      </w:r>
      <w:r>
        <w:rPr>
          <w:sz w:val="28"/>
          <w:szCs w:val="28"/>
        </w:rPr>
        <w:t>постановления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Закона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становления администрации города Боготола от 04.10.2013 № 1268-п «Об утверждении муниципальной программы города Боготола «Обеспечение доступным и комфортным жильем жителей города», руководствуясь ст. 43, ст. 71, ст. 72 Устава городского округа город Боготол Красноярского края, 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на 2024 год среднюю рыночную стоимость одного квадратного метра общей площади жилого помещения на территории муниципального образования город Боготол в размере 76 600 (семьдесят шесть тысяч шестьсот) рублей для жилищного обеспечения отдельных категорий граждан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 среднюю рыночную стоимость одного квадратного метра общей площади жилого помещения по городу Боготолу на 2024 год, для определения расчетной потребности муниципального образования город Боготол в средствах на приобретение и строительство жилых помещений для детей-сирот и детей, оставшихся без попечения родителей, лиц из числа детей-сирот и детей, оставшихся без попечения родителей, лиц которые достигли возраста 23 лет, в размере 74 600 (семьдесят четыре тысячи шестьсот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,</w:t>
      </w:r>
      <w:r>
        <w:rPr>
          <w:sz w:val="28"/>
          <w:szCs w:val="28"/>
        </w:rPr>
        <w:t>и распространяет свое действие на правоотношения, возникшие с 01.01.202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Е.М.Д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арова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мбулат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экз.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Акроним HTM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-720" w:right="-365" w:firstLine="7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3:00Z</dcterms:created>
  <dc:creator>tolstikova</dc:creator>
  <dc:description/>
  <cp:keywords/>
  <dc:language>en-US</dc:language>
  <cp:lastModifiedBy>Silina LA</cp:lastModifiedBy>
  <cp:lastPrinted>2024-01-31T11:46:00Z</cp:lastPrinted>
  <dcterms:modified xsi:type="dcterms:W3CDTF">2024-01-31T06:09:00Z</dcterms:modified>
  <cp:revision>24</cp:revision>
  <dc:subject/>
  <dc:title>АДМИНИСТРАЦИЯ</dc:title>
</cp:coreProperties>
</file>