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4   г.        г. Боготол                             № 0089-п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взаимодействию с Общероссийским  общественно-государственным  движением детей и молодежи «Движение первых» в городе Богото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взаимодействия органов местного самоуправления города Боготола и общественных организаций по поддержке и развитию российского движения детей и молодежи в городе Боготоле, в соответствие со статьей 6 Федерального закона от 14.07.2022 № 261-ФЗ «О российском движении детей и молодежи», руководствуясь   п. 10 ст. 41, ст. 71, ст. 72, ст. 73 Устава 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разовать Координационный совет </w:t>
      </w:r>
      <w:r>
        <w:rPr>
          <w:sz w:val="28"/>
          <w:szCs w:val="28"/>
        </w:rPr>
        <w:t xml:space="preserve">по взаимодействию с Общероссийским общественно-государственным движением детей </w:t>
        <w:br/>
        <w:t>и молодежи «Движение первых»</w:t>
      </w:r>
      <w:r>
        <w:rPr>
          <w:color w:val="000000"/>
          <w:sz w:val="28"/>
          <w:szCs w:val="28"/>
        </w:rPr>
        <w:t xml:space="preserve"> в городе Богот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оложение о Координационном совете </w:t>
      </w:r>
      <w:r>
        <w:rPr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</w:t>
      </w:r>
      <w:r>
        <w:rPr>
          <w:color w:val="000000"/>
          <w:sz w:val="28"/>
          <w:szCs w:val="28"/>
        </w:rPr>
        <w:t xml:space="preserve"> в городе Боготоле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состав Координационного совета </w:t>
      </w:r>
      <w:r>
        <w:rPr>
          <w:sz w:val="28"/>
          <w:szCs w:val="28"/>
        </w:rPr>
        <w:t xml:space="preserve">по взаимодействию с Общероссийским общественно-государственным движением детей </w:t>
        <w:br/>
        <w:t>и молодежи «Движение первых»</w:t>
      </w:r>
      <w:r>
        <w:rPr>
          <w:color w:val="000000"/>
          <w:sz w:val="28"/>
          <w:szCs w:val="28"/>
        </w:rPr>
        <w:t xml:space="preserve"> в городе Боготоле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 следующие постановления администрации города Богото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0.2018 № 1352-п «О создании муниципального совета по развитию и координации деятельности Общероссийской общественно-государственной детско-юношеской организации "Российское движение школьников" в городе Боготол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2.2023 № 1579-п «О Координационном совете по развитию российского движения детей и молодежи в городе Богото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Боготола https://bogotolcity.gosuslugi.ru/</w:t>
      </w:r>
      <w:r>
        <w:rPr/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Heading1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Морекаев Андрей Николаевич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-34-50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илин Антон Николаевич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6-34-14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 экз.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0089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онном совете</w:t>
      </w:r>
      <w:bookmarkStart w:id="0" w:name="_Hlk147488194"/>
      <w:r>
        <w:rPr>
          <w:sz w:val="28"/>
          <w:szCs w:val="28"/>
        </w:rPr>
        <w:t xml:space="preserve"> по взаимодействию с Общероссийским общественно-государственным движением детей и молодежи «Движение первых», его региональным</w:t>
      </w:r>
      <w:bookmarkStart w:id="1" w:name="_Hlk147487761"/>
      <w:r>
        <w:rPr>
          <w:sz w:val="28"/>
          <w:szCs w:val="28"/>
        </w:rPr>
        <w:t xml:space="preserve">, местным и первичными отделениями на территории города Боготола </w:t>
      </w:r>
      <w:bookmarkEnd w:id="0"/>
      <w:r>
        <w:rPr>
          <w:sz w:val="28"/>
          <w:szCs w:val="28"/>
        </w:rPr>
        <w:t>Красноярского края</w:t>
      </w:r>
      <w:bookmarkEnd w:id="1"/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целях реализации части 8 статьи 6 Федерального закона </w:t>
        <w:br/>
        <w:t xml:space="preserve">от 14 июля 2022 года № 261-ФЗ «О российском движении детей и молодежи» (далее - Федеральный закон № 261-ФЗ) создается Координационный совет </w:t>
      </w:r>
      <w:r>
        <w:rPr>
          <w:bCs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 (далее - Движение), его региональным, местным и первичными отделениями на территории города Боготола (далее - Муниципальный координационный совет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Муниципальный координационный совет является постоянно действующим коллегиальным совещательным органом, образованным в целях координации деятельности органов местного самоуправления города Боготола, общественных объединений и организаций, </w:t>
        <w:br/>
        <w:t>в вопросах реализации деятельности Движения, содействия региональному отделению Движения Красноярского края (далее - Региональное отделение), местному отделению Движения  города Боготола (далее - Местное отделение) и первичными  отделениями Движения</w:t>
        <w:br/>
        <w:t>в реализации ими целей, определенных частью 1 статьи 2 Федерального закона № 261-ФЗ, а также для решения иных вопросов, связанных с деятельностью Движения на территории города Боготол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Муниципальный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иными федеральными нормативными правовыми актами, Уставом Движения, законами Красноярского края, постановлениями, распоряжениями Губернатора Красноярского края и Правительства Красноярского края, </w:t>
        <w:br/>
        <w:t>а также настоящим Положением.</w:t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К задачам Муниципального координационного совета относится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поддержки Движению в вопросах взаимодействия </w:t>
        <w:br/>
        <w:t xml:space="preserve">с муниципальными учреждениями и иными организациями, а также общественными объединениями, осуществляющими деятельность </w:t>
        <w:br/>
        <w:t>на территории города Боготол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) Обеспечение участия органов местного самоуправления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 xml:space="preserve">, структурных подразделений администрации </w:t>
      </w:r>
      <w:r>
        <w:rPr>
          <w:iCs/>
          <w:sz w:val="28"/>
          <w:szCs w:val="28"/>
        </w:rPr>
        <w:t>города Боготола,</w:t>
      </w:r>
      <w:r>
        <w:rPr>
          <w:sz w:val="28"/>
          <w:szCs w:val="28"/>
        </w:rPr>
        <w:t xml:space="preserve">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iCs/>
          <w:sz w:val="28"/>
          <w:szCs w:val="28"/>
        </w:rPr>
        <w:t>города Боготола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ероприятиях, проектах, конкурсах и иных воспитательных событиях Движения (далее - события Движения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и мониторинг деятельности первичных отделений Движения, создаваемых на территории города Боготол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4) Оказание содействия в реализации событий Движения, реализуемых Региональным отделением и Местным отделением, на территории </w:t>
      </w:r>
      <w:r>
        <w:rPr>
          <w:iCs/>
          <w:sz w:val="28"/>
          <w:szCs w:val="28"/>
        </w:rPr>
        <w:t>города Боготола,</w:t>
      </w:r>
      <w:r>
        <w:rPr/>
        <w:t xml:space="preserve"> </w:t>
      </w:r>
      <w:r>
        <w:rPr>
          <w:sz w:val="28"/>
          <w:szCs w:val="28"/>
        </w:rPr>
        <w:t xml:space="preserve">участие в экспертной оценке заявок, представляемых на события Движения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Региональному отделению и Местному отделению в вопросах развития института наставничества в целях совершенствования подходов в работе с детьми и молодежь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действие осуществлению профессиональной ориентации детей </w:t>
        <w:br/>
        <w:t xml:space="preserve">и молодежи с привлечением муниципальных организаций-работодателей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7) Вовлечение в работу Регионального и Местного отделений детско-юношеских и молодежных объединений, осуществляющих социально значимую деятельность на территории </w:t>
      </w:r>
      <w:r>
        <w:rPr>
          <w:iCs/>
          <w:sz w:val="28"/>
          <w:szCs w:val="28"/>
        </w:rPr>
        <w:t>города Боготол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Осуществление взаимодействия с муниципальными образовательными организациями, научными центрами </w:t>
        <w:br/>
        <w:t xml:space="preserve">и профессиональными сообществами, в целях изучения и тиражирования лучших практик, методик по вопросам развития детского движения, воспитания детей и молодежи в </w:t>
      </w:r>
      <w:r>
        <w:rPr>
          <w:bCs/>
          <w:iCs/>
          <w:sz w:val="28"/>
          <w:szCs w:val="28"/>
        </w:rPr>
        <w:t>городе Боготол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Мониторинг и подготовка рекомендаций целевой поддержки перспективных муниципальных детских и молодежных инициатив </w:t>
        <w:br/>
        <w:t>и проектов, в т.ч. за счет средств местного бюдже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0) Комплексный научно-экспертный мониторинг системы воспитательной работы с детьми и молодежью в </w:t>
      </w:r>
      <w:r>
        <w:rPr>
          <w:iCs/>
          <w:sz w:val="28"/>
          <w:szCs w:val="28"/>
        </w:rPr>
        <w:t>городе Боготоле</w:t>
      </w:r>
      <w:r>
        <w:rPr>
          <w:sz w:val="28"/>
          <w:szCs w:val="28"/>
        </w:rPr>
        <w:t>, а также внесение предложений по ее совершенствова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1) Оказание содействия в обеспечении финансирования деятельности центров Движения, осуществляющих деятельность на территории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ругие задачи, реализуемые в рамках достижения целей, предусмотренных частью 1 статьи 2 Федерального закона № 261-ФЗ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координационный совет для решения возложенных на него задач имеет следующие пра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) Приглашать на заседание Муниципального координационного совета и заслушивать на нем должностных лиц органов местного самоуправления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 xml:space="preserve">, структурных подразделений администрации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 xml:space="preserve">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iCs/>
          <w:sz w:val="28"/>
          <w:szCs w:val="28"/>
        </w:rPr>
        <w:t>города Боготол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) Запрашивать и получать в установленном порядке от Регионального отделения и Местного отделения, органов местного самоуправления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 xml:space="preserve">, структурных подразделений администрации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 xml:space="preserve">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iCs/>
          <w:sz w:val="28"/>
          <w:szCs w:val="28"/>
        </w:rPr>
        <w:t>города Боготола</w:t>
      </w:r>
      <w:r>
        <w:rPr>
          <w:sz w:val="28"/>
          <w:szCs w:val="28"/>
        </w:rPr>
        <w:t xml:space="preserve">, необходимые для решения задач информацию, материалы, документы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деятельн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ый координационный совет формируется в составе председателя, заместителей председателя, секретаря и членов Муниципального координационного совет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4.2. Состав Муниципального координационного совета утверждается Главой </w:t>
      </w:r>
      <w:r>
        <w:rPr>
          <w:iCs/>
          <w:sz w:val="28"/>
          <w:szCs w:val="28"/>
        </w:rPr>
        <w:t>города Богото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существляет свою деятельность бессрочно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4.3. В отсутствии председателя Муниципального координационного совета </w:t>
      </w:r>
      <w:r>
        <w:rPr>
          <w:rStyle w:val="2"/>
          <w:color w:val="000000"/>
        </w:rPr>
        <w:t xml:space="preserve">обязанности исполняет один из заместителей председателя </w:t>
      </w:r>
      <w:r>
        <w:rPr>
          <w:sz w:val="28"/>
          <w:szCs w:val="28"/>
        </w:rPr>
        <w:t>Муниципального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Муниципального координационного совета и наличия в составе Муниципального координационного совета двух заместителей председатель, вопрос об определении председательствующего заседания рассматривается в рамках повестки очередного заседания Муниципального координационного совет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4.4. Основной организационной формой деятельности Муниципального координационного совета является заседание. </w:t>
      </w:r>
      <w:r>
        <w:rPr>
          <w:rStyle w:val="2"/>
          <w:color w:val="000000"/>
        </w:rPr>
        <w:t>Заседания Муниципального координационного совета проводятся не реже двух раз в календарный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color w:val="000000"/>
        </w:rPr>
        <w:t>4.5. Заседания Муниципального координационного совета проводятся в форме очных заседаний или в режиме видеоконференцсвязи. Дата и время проведения заседания, повестка заседания определяется председателем Муниципального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color w:val="000000"/>
        </w:rPr>
        <w:t>4.6. Заседание Муниципального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color w:val="000000"/>
        </w:rPr>
        <w:t>4.7. Решения Муниципального координационного совета принимаются простым большинством голосов присутствующих на заседании Муниципального координационного совета. В случае равенства голосов решающим является голос председательствующего на заседании Муниципального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4.8. Решения, принятые на заседаниях Муниципального координационного совета, оформляются протоколом заседания Муниципального координационного совета (далее - протокол), который подписывает председатель Муниципального координационного совета </w:t>
        <w:br/>
        <w:t>и секретарь Муниципального координационного совета. В случае отсутствия председателя Муниципального координационного совета протокол подписывает заместитель председателя Муниципального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протоколе указываются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мер протокола и дата проведения заседания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исок членов Совета, присутствовавших на заседании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исок лиц, приглашенных на заседание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и содержание рассматриваемых вопросов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я, принятые по результатам рассмотрения вопросов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ложения и замечания членов Муниципального координационного совета (при наличии)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обое мнение члена Муниципального координационного совета (при наличии). </w:t>
      </w:r>
    </w:p>
    <w:p>
      <w:pPr>
        <w:pStyle w:val="Normal"/>
        <w:tabs>
          <w:tab w:val="clear" w:pos="708"/>
          <w:tab w:val="left" w:pos="9639" w:leader="none"/>
        </w:tabs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Style w:val="2"/>
          <w:bCs/>
          <w:color w:val="000000"/>
        </w:rPr>
        <w:t>5. Председатель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Style w:val="2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color w:val="000000"/>
        </w:rPr>
        <w:t xml:space="preserve">5.1. Председателем Муниципального координационного совета является Глава </w:t>
      </w:r>
      <w:r>
        <w:rPr>
          <w:rStyle w:val="2"/>
          <w:iCs/>
        </w:rPr>
        <w:t>города Боготол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color w:val="000000"/>
        </w:rPr>
        <w:t>5.2. Председатель Муниципального координационного совета выполняет следующие фун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"/>
          <w:color w:val="000000"/>
        </w:rPr>
        <w:t>1) Р</w:t>
      </w:r>
      <w:r>
        <w:rPr>
          <w:sz w:val="28"/>
          <w:szCs w:val="28"/>
        </w:rPr>
        <w:t>уководит деятельностью Муниципального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яет перечень, сроки и порядок рассмотрения вопросов </w:t>
        <w:br/>
        <w:t xml:space="preserve">на заседаниях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Mangal"/>
          <w:color w:val="000000"/>
          <w:sz w:val="28"/>
          <w:szCs w:val="28"/>
          <w:shd w:fill="FFFFFF" w:val="clear"/>
          <w:lang w:bidi="mr-IN"/>
        </w:rPr>
        <w:t>3) П</w:t>
      </w:r>
      <w:r>
        <w:rPr>
          <w:sz w:val="28"/>
          <w:szCs w:val="28"/>
        </w:rPr>
        <w:t xml:space="preserve">ринимает решения о проведении заседаний, а также о форме заседания Муниципального координационного совета (очная или в режиме видеоконференцсвязи)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Mangal"/>
          <w:color w:val="000000"/>
          <w:sz w:val="28"/>
          <w:szCs w:val="28"/>
          <w:shd w:fill="FFFFFF" w:val="clear"/>
          <w:lang w:bidi="mr-IN"/>
        </w:rPr>
        <w:t>4) У</w:t>
      </w:r>
      <w:r>
        <w:rPr>
          <w:sz w:val="28"/>
          <w:szCs w:val="28"/>
        </w:rPr>
        <w:t xml:space="preserve">тверждает повестку заседания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 заседания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Муниципального координационного совета и другие документы, связанные с деятельностью Муниципального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текущие обязанности между членами Муниципального координационного совета.</w:t>
      </w:r>
    </w:p>
    <w:p>
      <w:pPr>
        <w:pStyle w:val="Normal"/>
        <w:spacing w:before="0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местители председателя </w:t>
      </w:r>
    </w:p>
    <w:p>
      <w:pPr>
        <w:pStyle w:val="Normal"/>
        <w:spacing w:before="0" w:after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ординационного совета</w:t>
      </w:r>
    </w:p>
    <w:p>
      <w:pPr>
        <w:pStyle w:val="Normal"/>
        <w:spacing w:before="0" w:after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местителями Муниципального координационного совета являются заместители Глав муниципальных образования по социальным вопросам и по общественно-политической работе. 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лномочия по организации общественно-политической деятельности возложены на заместителя Главы муниципального образования по социальным вопросам, в составе Муниципального координационного совета определяется один заместитель председателя.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и председателя Муниципального координационного совета выполняет следующие функции: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 xml:space="preserve">1) Осуществляет координацию деятельности Движения на территории </w:t>
      </w:r>
      <w:r>
        <w:rPr>
          <w:iCs/>
          <w:sz w:val="28"/>
          <w:szCs w:val="28"/>
        </w:rPr>
        <w:t>города Боготол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ункции председателя Муниципального координационного совета во время его отсутствия.</w:t>
      </w:r>
    </w:p>
    <w:p>
      <w:pPr>
        <w:pStyle w:val="Normal"/>
        <w:spacing w:before="0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Секретарь Муниципального координационного совета</w:t>
      </w:r>
    </w:p>
    <w:p>
      <w:pPr>
        <w:pStyle w:val="Normal"/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ем Муниципального координационного совета является председатель совета Местного отделения, назначаемый председателем совета Регионального отделения.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екретарь Муниципального координационного совета выполняет следующие функции: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работе по подготовке вопросов для рассмотрения </w:t>
        <w:br/>
        <w:t xml:space="preserve">на заседаниях Муниципального координационного совета, осуществляет подготовку заседаний Муниципального координационного совета </w:t>
        <w:br/>
        <w:t xml:space="preserve">и документационное обеспечение деятельности Муниципального координационного совета;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ует членов Муниципального координационного совета </w:t>
        <w:br/>
        <w:t>о форме, повестке, дате, времени и месте проведения заседания Муниципального координационного совет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членам Муниципального координационного совета информационно-аналитические материалы по рассматриваемым вопросам, листы голосования не менее чем за 3 рабочих дня до даты заседания Муниципального координационного совет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ет протоколы заседаний Муниципального координационного совета;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олняет в рамках своей компетенции поручения председателя Муниципального координационного совета, заместителя председателя Муниципального координационного совета;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поручению председателя Муниципального координационного совета, по инициативе заместителя председателя Муниципального координационного совета, членов Муниципального координационного совета приглашает на заседание Муниципального координационного совета должностных лиц и организаций, не входящих в состав Муниципального координационного совета, представителей детских объединений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 деятельностью Местного отделения и предоставляет информацию о результатах деятельности Местного отделения на заседании Муниципального координационного совет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реализацией решений Муниципального координационного совета.</w:t>
      </w:r>
    </w:p>
    <w:p>
      <w:pPr>
        <w:pStyle w:val="Normal"/>
        <w:spacing w:before="0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Члены Муниципального координационного совета</w:t>
      </w:r>
    </w:p>
    <w:p>
      <w:pPr>
        <w:pStyle w:val="Normal"/>
        <w:spacing w:before="0" w:after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Члены Муниципального координационного совета вправе: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ировать заседания Муниципального координационного совета путем устного или письменного уведомления председателя Муниципального координационного совета не менее чем за 10 рабочих дней до предлагаемой даты заседания;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аться к председателю Муниципального координационного совета, заместителю председателя Муниципального координационного совета по вопросам, входящим в компетенцию Муниципального координационного совета, в письменной или устной форме.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Члены Муниципального координационного совета готовят предложения для рассмотрения на заседаниях Муниципального координационного совета и направляют их в адрес секретаря Муниципального координационного совета не менее чем за 3 рабочих дня до даты заседания Муниципального координационного совета.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Члены Муниципального координационного совета осуществляют свою деятельность на безвозмездной основе.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Члены Муниципального координационного совета участвуют </w:t>
        <w:br/>
        <w:t>в работе лично, делегирование полномочий не допускается.</w:t>
      </w:r>
    </w:p>
    <w:p>
      <w:pPr>
        <w:pStyle w:val="Normal"/>
        <w:spacing w:before="0" w:after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деятельности Муниципального координационного совета</w:t>
      </w:r>
    </w:p>
    <w:p>
      <w:pPr>
        <w:pStyle w:val="Normal"/>
        <w:spacing w:before="0" w:after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онно-техническое и информационное обеспечение деятельности Муниципального координационного совета осуществляет Местное отделение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 xml:space="preserve">0089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ионного совета по взаимодействию</w:t>
      </w:r>
    </w:p>
    <w:p>
      <w:pPr>
        <w:pStyle w:val="Normal"/>
        <w:widowControl w:val="false"/>
        <w:ind w:right="-5" w:hanging="0"/>
        <w:jc w:val="center"/>
        <w:rPr/>
      </w:pPr>
      <w:r>
        <w:rPr>
          <w:sz w:val="28"/>
          <w:szCs w:val="28"/>
        </w:rPr>
        <w:t xml:space="preserve">с Общероссийским общественно-государственным движением детей </w:t>
        <w:br/>
        <w:t>и молодежи «Движение первых»</w:t>
      </w:r>
      <w:r>
        <w:rPr>
          <w:color w:val="000000"/>
          <w:sz w:val="28"/>
          <w:szCs w:val="28"/>
        </w:rPr>
        <w:t xml:space="preserve"> в городе Боготоле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4"/>
      </w:tblGrid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Деменков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лена Михайловна         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</w:t>
            </w:r>
            <w:r>
              <w:rPr>
                <w:sz w:val="28"/>
              </w:rPr>
              <w:t xml:space="preserve"> совет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заместитель   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ординационного совет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-политической работе,  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ндреевн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 РДДМ в городе Боготоле,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а Боготол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оготольский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шев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оргиевич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штаба ВВПОД «Юнармия» в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е Боготоле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ежный центр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» 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и воспитания МКУ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Управления образования города 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widowControl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а</w:t>
            </w:r>
          </w:p>
          <w:p>
            <w:pPr>
              <w:pStyle w:val="Normal"/>
              <w:widowControl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Федо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едставитель Уполномоченного по </w:t>
            </w:r>
          </w:p>
          <w:p>
            <w:pPr>
              <w:pStyle w:val="Normal"/>
              <w:widowControl w:val="false"/>
              <w:ind w:right="-5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авам ребенка в Красноярском крае 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ороду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огото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cs="Mangal"/>
      <w:sz w:val="28"/>
      <w:szCs w:val="28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3:00Z</dcterms:created>
  <dc:creator>Кудина Галина Анатольевна</dc:creator>
  <dc:description/>
  <cp:keywords/>
  <dc:language>en-US</dc:language>
  <cp:lastModifiedBy>Silina LA</cp:lastModifiedBy>
  <cp:lastPrinted>2018-10-04T08:14:00Z</cp:lastPrinted>
  <dcterms:modified xsi:type="dcterms:W3CDTF">2024-01-30T06:10:00Z</dcterms:modified>
  <cp:revision>23</cp:revision>
  <dc:subject/>
  <dc:title> </dc:title>
</cp:coreProperties>
</file>