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   г. Боготол                              № 057-р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формирования единого подхода к организации системной работы по сопровождению инвестиционных проектов муниципальными образования, руководствуясь Методическими рекомендация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 672, руководствуясь п. 10 ст. 41, ст. 71, ст. 72 Устава городского округа город Боготол Красноярского края: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Утвердить План мероприятий по организации системной работы</w:t>
      </w:r>
      <w:r>
        <w:rPr/>
        <w:t xml:space="preserve"> </w:t>
      </w:r>
      <w:r>
        <w:rPr>
          <w:sz w:val="28"/>
          <w:szCs w:val="28"/>
        </w:rPr>
        <w:t>по сопровождению инвестиционных проектов на территории муниципального образования город Боготол (далее - План мероприятий), согласно приложению к настоящему распоряжению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Руководителям муниципальных учреждений, начальникам отделов и специалистам администрации города Боготола организовать работу</w:t>
      </w:r>
      <w:r>
        <w:rPr/>
        <w:t xml:space="preserve"> </w:t>
      </w:r>
      <w:r>
        <w:rPr>
          <w:sz w:val="28"/>
          <w:szCs w:val="28"/>
        </w:rPr>
        <w:t xml:space="preserve">согласно Плана мероприятий.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</w:t>
        <w:tab/>
        <w:tab/>
        <w:tab/>
        <w:t xml:space="preserve">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1156" w:leader="none"/>
        </w:tabs>
        <w:ind w:firstLine="106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>_» _</w:t>
      </w:r>
      <w:r>
        <w:rPr>
          <w:color w:val="000000"/>
          <w:sz w:val="28"/>
          <w:szCs w:val="28"/>
          <w:u w:val="single"/>
        </w:rPr>
        <w:t>02</w:t>
      </w:r>
      <w:r>
        <w:rPr>
          <w:color w:val="000000"/>
          <w:sz w:val="28"/>
          <w:szCs w:val="28"/>
        </w:rPr>
        <w:t xml:space="preserve">_ 2024 г. № </w:t>
      </w:r>
      <w:r>
        <w:rPr>
          <w:color w:val="000000"/>
          <w:sz w:val="28"/>
          <w:szCs w:val="28"/>
          <w:u w:val="single"/>
        </w:rPr>
        <w:t>057-р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лан мероприятий по организации системной работы</w:t>
      </w:r>
      <w:r>
        <w:rPr/>
        <w:t xml:space="preserve"> </w:t>
      </w:r>
      <w:r>
        <w:rPr>
          <w:sz w:val="28"/>
          <w:szCs w:val="28"/>
        </w:rPr>
        <w:t xml:space="preserve">по сопровождению инвестиционных проекто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Богото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127"/>
        <w:gridCol w:w="538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здела в сфере инвестицион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готола (отдел экономического развития и планиров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работе с интернет-ресурс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булатова Е.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юк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вестиционного профи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ате инвестиционного па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готола (отдел экономического развития и планирования; отдел архитектуры, градостроительства, имущественных и земельных отношений; отдел культуры, молодежной политики, спорта и туризма; главный архитектор) МКУ Служба "Заказчика" ЖКУ и МЗ г. Богот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а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В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кова Г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ещательного органа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готола (отдел экономического развития и планирования; ведущий специалист - юр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Е.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сопровождения инвестиционных проектов, разъясняющего схему взаимодействия инвестора с органами местного самоуправления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Боготола (ведущий специалист - юрис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ой подготовки и повышение квалификации в части содействия в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, инвестиционный уполномоченный, сотрудники структурных подразделений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50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7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8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00:00Z</dcterms:created>
  <dc:creator>molochkova</dc:creator>
  <dc:description/>
  <cp:keywords/>
  <dc:language>en-US</dc:language>
  <cp:lastModifiedBy>Silina LA</cp:lastModifiedBy>
  <cp:lastPrinted>2023-06-13T14:08:00Z</cp:lastPrinted>
  <dcterms:modified xsi:type="dcterms:W3CDTF">2024-02-14T03:29:00Z</dcterms:modified>
  <cp:revision>18</cp:revision>
  <dc:subject/>
  <dc:title>Проект</dc:title>
</cp:coreProperties>
</file>