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4   г.         г. Боготол                              № 60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РФ от 06.10.2003                   № 131-ФЗ «Об общих принципах организации местного самоуправления», Федеральным законом от 23.06.2016 № 182-ФЗ «Об основах системы профилактики правонарушений в Российской Федерации», в целях обеспечения мер¸ направленных на профилактику правонарушений в городе Боготоле, руководствуясь ст. 43, ст. 71, ст. 72 Устава городского округа город Боготол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комплексную программу «Профилактика правонарушений в муниципальном образовании город Боготол» на 2025-2027 годы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городского округа город Боготол https://bogotolcity.gosuslugi.ru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лаева Лариса Петровна </w:t>
      </w:r>
    </w:p>
    <w:p>
      <w:pPr>
        <w:pStyle w:val="Normal"/>
        <w:jc w:val="both"/>
        <w:rPr/>
      </w:pPr>
      <w:r>
        <w:rPr/>
        <w:t>6-34-48</w:t>
      </w:r>
    </w:p>
    <w:p>
      <w:pPr>
        <w:pStyle w:val="Normal"/>
        <w:jc w:val="both"/>
        <w:rPr/>
      </w:pPr>
      <w:r>
        <w:rPr/>
        <w:t>3 экз.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604-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МПЛЕКС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ОФИЛАКТИКА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МУНИЦИПАЛЬНОМ ОБРАЗОВАНИИ ГОРОД БОГОТОЛ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5-2027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46"/>
          <w:szCs w:val="46"/>
        </w:rPr>
      </w:pPr>
      <w:r>
        <w:rPr>
          <w:rFonts w:cs="Times New Roman"/>
          <w:b/>
          <w:bCs/>
          <w:i/>
          <w:iCs/>
          <w:color w:val="000000"/>
          <w:spacing w:val="-11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46"/>
          <w:szCs w:val="46"/>
        </w:rPr>
      </w:pPr>
      <w:r>
        <w:rPr>
          <w:b/>
          <w:bCs/>
          <w:i/>
          <w:iCs/>
          <w:color w:val="000000"/>
          <w:spacing w:val="-11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46"/>
          <w:szCs w:val="46"/>
        </w:rPr>
      </w:pPr>
      <w:r>
        <w:rPr>
          <w:b/>
          <w:bCs/>
          <w:i/>
          <w:iCs/>
          <w:color w:val="000000"/>
          <w:spacing w:val="-11"/>
          <w:sz w:val="46"/>
          <w:szCs w:val="46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г. Боготол,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ой программы «Профилактика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ниципальном образовании город Боготол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5-2027 год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именуется - программа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59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в муниципальном образовании город Боготол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7 Федерального закона «О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х системы профилактики правонарушений в Российской Федерации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6.2016 № 182-ФЗ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ветственные исполнители программы</w:t>
            </w:r>
          </w:p>
          <w:p>
            <w:pPr>
              <w:pStyle w:val="Normal"/>
              <w:ind w:right="53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5" w:firstLine="42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ab/>
              <w:t>МКУ «</w:t>
            </w:r>
            <w:r>
              <w:rPr>
                <w:color w:val="000000"/>
                <w:spacing w:val="-1"/>
                <w:sz w:val="28"/>
                <w:szCs w:val="28"/>
              </w:rPr>
              <w:t>Управление образования г. Боготол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отдел культуры, молодежной политики, спорта и туризма администрации города Бого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5"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Служба «Заказчика» ЖКУ и МЗ г. Бого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5"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а Боготола (ГО, ЧС и ПБ)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жведомственная комиссия по профилактике правонарушений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жведомственная комиссия по противодействию злоупотреблению наркотическими средствами и их незаконному обор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 МВД России «Боготоль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ПП на ст. Боготол ЛО МВД России на ст. Ачинс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щественной безопасности на территории города Боготол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филактика правонарушений, наркомании и алкоголизма, в том числе несовершенно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овышение эффективности работы учреждений системы профилактики.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Вовлечение в предупреждение правонарушений организаций всех форм собственности, общественных объединений и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еспечение безопасности дорожного движения автотранспорта и пешеходов на территории города Боготол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рограммы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25 - 2027 годы 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в общественных местах, в том числе на улице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крываемость правонарушений, зарегистрированных на территории города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участников клубных формирований муниципальных учреждений культурно-досугового типа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Доля населения города Боготола, систематически занимающегося физической культурой и спортом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бустроенных объектов для безопасного движения транспорта пешеходов;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тяженность отремонтированных участков улично-дорожной сети г. Боготола;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iCs/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рограммы финансируются в рамках муниципальных программ </w:t>
            </w:r>
            <w:r>
              <w:rPr>
                <w:color w:val="000000"/>
                <w:spacing w:val="-3"/>
                <w:sz w:val="28"/>
                <w:szCs w:val="28"/>
              </w:rPr>
              <w:t>(тыс. рублей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звитие физической культуры и спорта» 1 491,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звитие культуры» - 5 004,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образования» - 8 640,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олодежь» - 30 229,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«Развитие транспортной системы» - </w:t>
            </w:r>
            <w:r>
              <w:rPr>
                <w:sz w:val="28"/>
                <w:szCs w:val="28"/>
              </w:rPr>
              <w:t>99 018,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беспечение безопасности населения города»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77,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sz w:val="28"/>
                <w:szCs w:val="28"/>
              </w:rPr>
              <w:t>- «Реформирование и модернизация ЖКХ; повышение энергетической эффективности; благоустройство территории города» - 32 714,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190 076,40 тыс. рублей, в т. ч.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62 493,6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63 791,4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- 63 791,40 тыс. 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ind w:firstLine="43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нижение числа правонарушений и преступлений, в том числе совершенных несовершеннолет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ind w:firstLine="433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ключение общественности в охрану общественного порядка на территор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ind w:firstLine="433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упреждение (снижение уровня) ДТП, в том числе с участием детей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color w:val="000000"/>
                <w:sz w:val="28"/>
                <w:szCs w:val="28"/>
              </w:rPr>
              <w:t>Органы,</w:t>
            </w:r>
            <w:r>
              <w:rPr>
                <w:sz w:val="28"/>
                <w:szCs w:val="28"/>
              </w:rPr>
              <w:t xml:space="preserve"> ответственные за реализацию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14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Администрация г. Боготола (ГО ЧС и ПБ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1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 МВД России «Боготольск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1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ПП на ст. Боготол ЛО МВД России на ст. Ачинс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1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КУ «</w:t>
            </w:r>
            <w:r>
              <w:rPr>
                <w:color w:val="000000"/>
                <w:spacing w:val="-1"/>
                <w:sz w:val="28"/>
                <w:szCs w:val="28"/>
              </w:rPr>
              <w:t>Управление образования города Боготол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1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культуры, молодежной политики, спорта и туризма администрации города Бого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14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Служба «Заказчика» ЖКУ и МЗ г. Боготол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</w:t>
            </w:r>
            <w:r>
              <w:rPr>
                <w:sz w:val="28"/>
                <w:szCs w:val="28"/>
              </w:rPr>
              <w:t>межведомственная комиссия по профилактики правонарушений. Отчет о ходе реализации программы осуществляется ежеквартально, в срок до 15 числа, следующего за отчетным кварталом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становка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современном обществе криминальная ситуация наглядно демонстрирует нарастание общественной опасности преступности, выражающейся в усилении ее тяжести, жестокости, организованности, профессионализма, значительном ухудшении социальных последствий, росте количества жертв насильственных преступлений, существенном материальном ущербе от экономических преступлений. Предпринимаемые государством меры борьбы с преступностью позволяют сдерживать рост регистрируем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- явление социальное, и успешная борьба с ней возможна лишь при комплексном подходе, включая профилактику правонарушений, терроризма и экстремизма. В связи с этим необходим комплекс мер экономического, социально-культурного, воспитательного и правового характера. Систему социальной профилактики правонарушений необходимо прежде всего направить на активизацию борьбы с пьянством, алкоголизмом, наркоманией, преступностью, безнадзорностью несовершеннолетних, незаконной миграцией. Оптимизация работы по предупреждению и профилактике правонарушений, совершаемых на улицах и в общественных местах, позволит создать систему стимулов для ведения законопослушного образа жизни. В работу по предупреждению правонарушений необходимо вовлекать предприятия, учреждения, организации всех форм собственности, а также общественные организации. 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 выявление и устранение причин и условий, способствующих совершению правонарушений;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 ресоциализация лиц, освободившихся из мест лишения свободы; усиление пропагандистской работы среди населения, разъяснение сути антитеррористических идей;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 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. Состояние преступности является одним из главных факторов, вызывающих беспокойство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рофилактики правонарушений и преступлений в муниципальном образовании город Боготол за 9 месяцев 2024 года на территории города зарегистрировано 198 преступлений, что на 21,5% больше, чем в аналогичном периоде прошлого года (16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увеличением общего числа зарегистрированных преступлений отмечается рост количества совершенных тяжких и особо тяжких преступных посягательств на 1,7 % (с 58 до 59). Удельный вес тяжких преступлений при этом уменьшился и составил 29,8% (2023 – 39,8%).  По видам преступл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 личности - увеличение на 37,5% (с 8 до 11). Это три убийства и восемь умышленных причинений тяжкого вреда здоров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 половой неприкосновенности – рост на 50,0% (с 2 до 3). Это 2 факта насильственных действий сексуального характера и развратные 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еступления – снижение на 15% (с 40 до 34). В том числе 19 краж, 14 мошенничеств и грабеж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тупления против общественной безопасности – рост на 200% (с 1 до 3). Это ложное сообщение об акте терроризма и два факта незаконного оборота оруж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конный оборот наркотиков – рост на 33,3% (с 6 до 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, сбыт поддельных акцизных марок – снижение на 100% (с 1 до 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на территории города Боготола не было зарегистрировано преступлений, связанных с фактами террористического характера и экстремисткой направленности, не допущено похищений человека, изнасилований, разбойных нападений, хулиганств, дорожно-транспортных происше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число преступлений, совершенных против половой неприкосновенности осталось на уровне аналогичного периода прошлого года (3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оловых сношений с лицами, не достигшими 16-летнего возраста (ст. 134 УК РФ) снизилось на 100% (с 1 до 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сильственных действий сексуального характера на уровне аналогичного периода прошлого года (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развратных действий увеличилось на 100% (с 0 до 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Ф от 06.10.2003 N 131-ФЗ "Об общих принципах организации местного самоуправления" определено, что орган местного самоуправления осуществляет в пределах своих полномочий меры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ми усилиями органов местного самоуправления и правоохранительных органов в г. Боготола продолжает развиваться многоуровневая система профилактики право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туация в городе обеспечения безопасности дорожного движения усугубляется также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 (далее - ДТП)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ого травматиз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шествия на дорогах являются одной из серьезнейших социально-экономических проблем. Динамика аварийности, в том числе с участием несовершеннолетних детей, приведена в табличной форм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Боготола насчитывается 21 пешеходных переходов. На дорогах и улицах города Боготола 11 пешеходных переходов - перед зданиями школ и детских садов, которые должны быть оборудованы в соответствии с введенными стандартами, необходимым является установка, содержание пешеходных переходов на автомобильных дорогах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 проезжей части правильно обустроенных пешеходных переходов, в том числе с использованием ИДН и светофоров типа Т7 дисциплинирует водителей. Водители заранее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в сфере профилактики правонарушений, отнесённых Федеральным законом «Об основах системы профилактики правонарушений в Российской Федерации» от 23 июня 2016 года № 182-ФЗ к правам органов местного самоуправления (ст.12), создана и продолжает совершенствоваться необходимая правовая ос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Боготольского городского Совета депутатов от 13.12.2018 № 14-181 утверждена «</w:t>
      </w:r>
      <w:r>
        <w:rPr>
          <w:bCs/>
          <w:sz w:val="28"/>
          <w:szCs w:val="28"/>
          <w:shd w:fill="FFFFFF" w:val="clear"/>
        </w:rPr>
        <w:t>Стратегия социально-экономического развития муниципального образования города Боготола Красноярского края до 2030 года</w:t>
      </w:r>
      <w:r>
        <w:rPr>
          <w:sz w:val="28"/>
          <w:szCs w:val="28"/>
          <w:shd w:fill="FFFFFF" w:val="clear"/>
        </w:rPr>
        <w:t>»,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 рамках которой предусмотрена реализация различных проектных инициатив в сфере обеспечения комфортности и безопасности проживания, профилактики правонарушений, повышения уровня занятости и досуга населения, ориентации на здоровый, культурный и нравственный образ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 правонарушений в городе Боготол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здана межведомственная комиссия по профилактике правонарушений (постановление администрации </w:t>
      </w:r>
      <w:r>
        <w:rPr>
          <w:sz w:val="28"/>
          <w:szCs w:val="28"/>
        </w:rPr>
        <w:t>от 14.07.2016 № 0685-п «О создании межведомственной комиссии по профилактике правонарушений в городе Боготоле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7 части 1 статьи 16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в области охраны общественного порядка отнесено 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4.2014 № 44-ФЗ «Об участии граждан в охране общественного порядка» определено, что основными направлениями деятельности народных дружин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4 года, в соответствии с Решением Боготольского городского Совета депутатов от 17.10.2023 № 12-222 «Об утверждении Порядка оказания поддержки гражданам и их объединениям, участвующим в охране общественного порядка, создания условий для деятельности народных дружин», постановлением администрации города Боготола от 23.12.2022 № 1592-п «Об утверждении Положения о материальном стимулировании деятельности народных дружинников» в программу включено новое мероприятие «стимулирование деятельности народных дружинников». Материальное стимулирование деятельности народных дружинников осуществляется за счет мест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ового мероприятия позволит повысить престиж добровольного участия граждан в охране общественного порядка на территории муниципального образования, укрепит общественную безопасность и правопорядок в городе и повысит роль народного дружинника в охране общественно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обровольных народных дружинников будет являются содействие МО МВД России «Боготольский» и иным правоохранительным органам в охране общественного порядка, участие в предупреждении и пресечении правонарушений,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го результата по обеспечению правопорядка и прав граждан в г. Боготоле можно достичь программно-целевым подходом, направленным на комплексное 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 правонарушений и привлечения к обеспечению правопорядка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блемы по профилактике правонарушений 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настоящей программы позволит обеспечить комплексность и системность решения проблемы по профилактике правонарушений, обеспечению охраны общественного порядка и общественной безопасности, тем самым, достичь все цели, сформированные в ее рамк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 результатом реализации программы по профилактике правонарушений на 2025 - 2027 годы будут являться дальнейшее повышение эффективности профилактической деятельности субъектов системы профилактики, снижение количества преступлений, совершенных на улицах и других общественных местах. Развитие перечисленных факторов приведет к снижению уровня преступности в г. Богото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552"/>
        <w:gridCol w:w="1143"/>
        <w:gridCol w:w="1993"/>
        <w:gridCol w:w="860"/>
        <w:gridCol w:w="859"/>
        <w:gridCol w:w="860"/>
        <w:gridCol w:w="823"/>
      </w:tblGrid>
      <w:tr>
        <w:trPr>
          <w:trHeight w:val="864" w:hRule="atLeast"/>
        </w:trPr>
        <w:tc>
          <w:tcPr>
            <w:tcW w:w="963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елевые показатели (индикаторы) программ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, целевые показатели (индикаторы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профилактики правонарушений и преступлений, охраны общественного порядка и общественной безопасности на территории города Боготола</w:t>
            </w:r>
          </w:p>
        </w:tc>
      </w:tr>
      <w:tr>
        <w:trPr>
          <w:trHeight w:val="879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"Боготольский"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79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ступлений, совершенных в общественных местах, в том числе на улиц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"Боготольск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79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ваемость правонарушений, зарегистрированных на территории город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"Боготольск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11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участников клубных формирований муниципальных учреждений культурно-досугового тип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91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города Боготола, систематически занимающегося физической культурой и спорто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91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строенных объектов для безопасного движения транспорта пешеходо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участков улично-дорожной сети г. Боготол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Мероприятия комплексной программы  </w:t>
      </w:r>
    </w:p>
    <w:p>
      <w:pPr>
        <w:pStyle w:val="Normal"/>
        <w:jc w:val="center"/>
        <w:rPr/>
      </w:pPr>
      <w:r>
        <w:rPr>
          <w:iCs/>
          <w:color w:val="000000"/>
          <w:spacing w:val="-2"/>
          <w:sz w:val="28"/>
          <w:szCs w:val="28"/>
        </w:rPr>
        <w:t xml:space="preserve">«Профилактика правонарушений в муниципальном образовании город Боготол» на 2025 - 2027 </w:t>
      </w:r>
      <w:r>
        <w:rPr>
          <w:sz w:val="32"/>
          <w:szCs w:val="32"/>
        </w:rPr>
        <w:t>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81"/>
        <w:gridCol w:w="1275"/>
        <w:gridCol w:w="131"/>
        <w:gridCol w:w="4107"/>
        <w:gridCol w:w="1947"/>
        <w:gridCol w:w="1200"/>
        <w:gridCol w:w="1078"/>
        <w:gridCol w:w="1166"/>
        <w:gridCol w:w="6"/>
        <w:gridCol w:w="16"/>
        <w:gridCol w:w="107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рограммных мероприят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тветственный за исполнение мероприятий программы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источник финансирования)</w:t>
            </w:r>
          </w:p>
        </w:tc>
      </w:tr>
      <w:tr>
        <w:trPr>
          <w:trHeight w:val="6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лан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253" w:hRule="atLeast"/>
        </w:trPr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right="45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Задача № 1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офилактика правонарушений, наркомании и алкоголизма, в том числе несовершеннолетн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ование профильной группы обучающихся правоохранительной направленн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lfaen"/>
                <w:spacing w:val="-5"/>
                <w:sz w:val="24"/>
                <w:szCs w:val="24"/>
                <w:lang w:bidi="ru-RU"/>
              </w:rPr>
              <w:t>Правовое воспитание обучающихся, п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рофилактика правонарушений среди несовершеннолетних.</w:t>
            </w:r>
            <w:r>
              <w:rPr>
                <w:rFonts w:eastAsia="Sylfaen"/>
                <w:spacing w:val="-5"/>
                <w:sz w:val="24"/>
                <w:szCs w:val="24"/>
                <w:lang w:bidi="ru-RU"/>
              </w:rPr>
              <w:t xml:space="preserve"> Ежегодный охват не менее 15 подростков в работе </w:t>
            </w:r>
            <w:r>
              <w:rPr>
                <w:sz w:val="24"/>
                <w:szCs w:val="24"/>
                <w:lang w:eastAsia="en-US"/>
              </w:rPr>
              <w:t xml:space="preserve">  профильной групп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pacing w:val="4"/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rPr/>
            </w:pPr>
            <w:r>
              <w:rPr>
                <w:rStyle w:val="10pt"/>
                <w:spacing w:val="4"/>
                <w:sz w:val="24"/>
                <w:szCs w:val="24"/>
              </w:rPr>
              <w:t>- «Помоги пойти учиться»</w:t>
            </w:r>
          </w:p>
          <w:p>
            <w:pPr>
              <w:pStyle w:val="Normal"/>
              <w:rPr/>
            </w:pPr>
            <w:r>
              <w:rPr>
                <w:rStyle w:val="10pt"/>
                <w:spacing w:val="4"/>
                <w:sz w:val="24"/>
                <w:szCs w:val="24"/>
              </w:rPr>
              <w:t>- «Досуг»</w:t>
            </w:r>
          </w:p>
          <w:p>
            <w:pPr>
              <w:pStyle w:val="Normal"/>
              <w:rPr/>
            </w:pPr>
            <w:r>
              <w:rPr>
                <w:rStyle w:val="10pt"/>
                <w:spacing w:val="4"/>
                <w:sz w:val="24"/>
                <w:szCs w:val="24"/>
              </w:rPr>
              <w:t xml:space="preserve">- </w:t>
            </w:r>
            <w:r>
              <w:rPr>
                <w:rFonts w:eastAsia="Sylfaen"/>
                <w:spacing w:val="4"/>
                <w:sz w:val="24"/>
                <w:szCs w:val="24"/>
                <w:lang w:bidi="ru-RU"/>
              </w:rPr>
              <w:t>«Молодёжь выбирает жизнь»</w:t>
            </w:r>
          </w:p>
          <w:p>
            <w:pPr>
              <w:pStyle w:val="Normal"/>
              <w:rPr/>
            </w:pPr>
            <w:r>
              <w:rPr>
                <w:rFonts w:eastAsia="Sylfaen"/>
                <w:spacing w:val="4"/>
                <w:sz w:val="24"/>
                <w:szCs w:val="24"/>
                <w:lang w:bidi="ru-RU"/>
              </w:rPr>
              <w:t xml:space="preserve">- </w:t>
            </w:r>
            <w:r>
              <w:rPr>
                <w:rStyle w:val="10pt"/>
                <w:sz w:val="24"/>
                <w:szCs w:val="24"/>
              </w:rPr>
              <w:t>«Знай свои права - управляй своим будущим»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 xml:space="preserve">- </w:t>
            </w:r>
            <w:r>
              <w:rPr>
                <w:rFonts w:eastAsia="Sylfaen"/>
                <w:spacing w:val="-5"/>
                <w:sz w:val="24"/>
                <w:szCs w:val="24"/>
                <w:lang w:bidi="ru-RU"/>
              </w:rPr>
              <w:t>«Здоровье молодёжи - богатство края: перезагрузка»</w:t>
            </w:r>
          </w:p>
          <w:p>
            <w:pPr>
              <w:pStyle w:val="Normal"/>
              <w:rPr>
                <w:rFonts w:eastAsia="Sylfaen"/>
                <w:spacing w:val="4"/>
                <w:sz w:val="24"/>
                <w:szCs w:val="24"/>
                <w:lang w:bidi="ru-RU"/>
              </w:rPr>
            </w:pPr>
            <w:r>
              <w:rPr>
                <w:rFonts w:eastAsia="Sylfaen"/>
                <w:spacing w:val="-5"/>
                <w:sz w:val="24"/>
                <w:szCs w:val="24"/>
                <w:lang w:bidi="ru-RU"/>
              </w:rPr>
              <w:t xml:space="preserve">- </w:t>
            </w:r>
            <w:r>
              <w:rPr>
                <w:sz w:val="24"/>
                <w:szCs w:val="24"/>
              </w:rPr>
              <w:t>«Спорт - альтернатива пагубным привыч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ш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– здоровь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против наркот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ыть здоровы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 дайте стать вашему ребенку мишен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знь без вредных привы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не курю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вой выбор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ок - 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ам 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общественных местах и на объектах железнодорожного транспорт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spacing w:val="4"/>
                <w:sz w:val="24"/>
                <w:szCs w:val="24"/>
              </w:rPr>
              <w:t>Выявление семей с детьми, нуждающихся в оказании социальной помощи в период подготовки к новому учебному году; в</w:t>
            </w:r>
            <w:r>
              <w:rPr>
                <w:rFonts w:eastAsia="Sylfaen"/>
                <w:spacing w:val="4"/>
                <w:sz w:val="24"/>
                <w:szCs w:val="24"/>
                <w:lang w:bidi="ru-RU"/>
              </w:rPr>
              <w:t xml:space="preserve">овлечение во внеурочную занятость, объединения дополнительно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lfaen"/>
                <w:spacing w:val="4"/>
                <w:sz w:val="24"/>
                <w:szCs w:val="24"/>
                <w:lang w:bidi="ru-RU"/>
              </w:rPr>
              <w:t>Пропаганда здорового образа жиз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а»,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П на ст. Боготол ЛО МВД России на ст. Ачи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правленных на профилактику асоциальных явлений, в рамках МП «Развитие культуры», подпрограммы «</w:t>
            </w:r>
            <w:r>
              <w:rPr>
                <w:bCs/>
                <w:color w:val="000000"/>
                <w:sz w:val="24"/>
                <w:szCs w:val="24"/>
              </w:rPr>
              <w:t>Поддержка досуга и народного творчеств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по профилактике пагубных привычек, активизация деятельности школы по данному направлению работы</w:t>
            </w:r>
          </w:p>
          <w:p>
            <w:pPr>
              <w:pStyle w:val="Normal"/>
              <w:rPr>
                <w:rFonts w:eastAsia="Sylfaen"/>
                <w:sz w:val="24"/>
                <w:szCs w:val="24"/>
                <w:lang w:bidi="ru-RU"/>
              </w:rPr>
            </w:pPr>
            <w:r>
              <w:rPr>
                <w:rFonts w:eastAsia="Sylfaen"/>
                <w:sz w:val="24"/>
                <w:szCs w:val="24"/>
                <w:lang w:bidi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культуры, молодежной политики, спорта и туризма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городских праздников, акций, фестивалей, конкурсов,</w:t>
            </w:r>
            <w:r>
              <w:rPr>
                <w:rStyle w:val="WW8Num4z0"/>
                <w:rFonts w:eastAsia="Sylfaen"/>
                <w:spacing w:val="4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>МП «Развитие культуры», подпрограммы</w:t>
            </w:r>
          </w:p>
          <w:p>
            <w:pPr>
              <w:pStyle w:val="Normal"/>
              <w:rPr>
                <w:rStyle w:val="10pt"/>
                <w:spacing w:val="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pacing w:val="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влечение населения города в организованный дос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4"/>
                <w:szCs w:val="24"/>
              </w:rPr>
              <w:t>Одел культуры, молодежной политики, спорта и туризм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2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2,0</w:t>
            </w:r>
          </w:p>
        </w:tc>
      </w:tr>
      <w:tr>
        <w:trPr>
          <w:trHeight w:val="1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детей города в фестивалях и концертах, в рамках МП «Развитие культуры», под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детей города в организованный дос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мероприятий для детей, в рамках</w:t>
            </w:r>
            <w:r>
              <w:rPr>
                <w:sz w:val="24"/>
                <w:szCs w:val="24"/>
              </w:rPr>
              <w:t xml:space="preserve"> МП «Развитие образования», подпрограммы</w:t>
            </w:r>
          </w:p>
          <w:p>
            <w:pPr>
              <w:pStyle w:val="Normal"/>
              <w:rPr>
                <w:rStyle w:val="10pt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проводится не менее 60 мероприятий для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готола»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, зональных и краевых спортивно-массовых мероприятий на территории города, в рамках МП </w:t>
            </w:r>
            <w:r>
              <w:rPr>
                <w:color w:val="000000"/>
                <w:sz w:val="24"/>
                <w:szCs w:val="24"/>
              </w:rPr>
              <w:t>«Развитие физической культуры и спорта», подпрограммы «Развитие массовой физической культуры и спорт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, подростков и молодежи потребности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аксимального количества жителей города в систематические занятия физической культу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населения гор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оготол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лагерях дневного пребывания, в рамках МП «Развитие образования»,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Организация отдыха, оздоровления, занятости детей в летний пери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муниципальных загородных оздоровительных лагерях, в рамках МП «Развитие образования»,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, общего и дополнительного образ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Организация отдыха, оздоровления, занятости детей в летний пери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досуга детей, подростков и молодежи, в рамках МП «Молодежь» Подпрограмма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Организация занятости подростков и молоде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 72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2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0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 работы Трудового отряда Главы города</w:t>
            </w:r>
            <w:r>
              <w:rPr>
                <w:color w:val="000000"/>
              </w:rPr>
              <w:t>,</w:t>
            </w:r>
            <w:r>
              <w:rPr/>
              <w:t xml:space="preserve"> в рамках МП </w:t>
            </w:r>
            <w:r>
              <w:rPr>
                <w:b/>
              </w:rPr>
              <w:t>«</w:t>
            </w:r>
            <w:r>
              <w:rPr/>
              <w:t>Молодежь» Подпрограмма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Организация занятости подрост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7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0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0,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их конкурсов, фестивалей, проектов, поощрение талантливой молодежи, в рамках 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», подпрограммы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ости подростков и молодеж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их, краевых и региональных, молодёжных конкурсах и фестивалях, в рамках М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», подпрограммы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гражданской позиции, приобщению к ценностям отечественной и мировой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проявлений в молодежной среде, в рамках МП «Молодёжь», подпрограммы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употребляющих алкоголь и наркотические ве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оготольская межрайонная больница»,</w:t>
            </w:r>
          </w:p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слу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их молодежных проектов, в рамках МП «Молодеж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Патриотическое воспитание молодежи города Боготол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и подростков в свободное от учебы врем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ие мероприятия «Улица», «Быт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уровня преступности в общественных местах и семейно-бытовых отношения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лицами, состоящими на профилактическом учет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пределах своей компетенции выявление мест незаконного производства и хранения алкогольной, непищевой спиртосодержащей продукции, этилового спирта, наркотических средств, психотропных веществ, их прекурсоров и аналог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реступлений, совершаемых лицами, находящимися в состоянии алкогольного опьян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 по вопросам профилактики семейно-бытовых правонарушений, с разъяснением действующего законодательства (как уголовного, так и административного), предусматривающего ответственность за их соверш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реступлений в быту, совершаемых лицами, находящимися в состоянии алкогольного опьян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1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21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94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94,6</w:t>
            </w:r>
          </w:p>
        </w:tc>
      </w:tr>
      <w:tr>
        <w:trPr/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center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Задача № 2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вышение эффективности работы учреждений системы профилак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Проведение заседаний межведомственной комиссии по профилактике правонаруш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Межведомственная комиссия по профилак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их заседаний комиссии по делам несовершеннолетних и защите их пра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заседаний </w:t>
            </w:r>
            <w:r>
              <w:rPr>
                <w:sz w:val="24"/>
                <w:szCs w:val="24"/>
              </w:rPr>
              <w:t>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 агитационной работы по пропаганде здорового образа жизн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субъекты системы профилактики правонаруш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 населения через средства массовой информации о деятельности МО МВД «Боготольский» с целью профилактики преступлений и правонарушений среди населения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ространение тематической печатной, видеопродукции и аудиопродукции в области ГО, защиты от ЧС, обеспечения безопасности населения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 в области ГО и Ч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восполнение резерва материальных ресурсов в целях ГО и ЧС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 в области ГО и Ч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и информационное противодействие терроризму и экстремизму; распространение печатных памяток, в рамках МП «Обеспечение безопасности населения города», подпрограммы «Противодействие экстремизму и профилактика терроризма на территории города Боготол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 п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действию терроризма и экстремиз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антитеррористической защищенности объектов образования, в рамках МП «Развитие образования», подпрограммы «Развитие дошкольного, общего и дополнительного образования» 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антитеррористической защищ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материалов по профилактике совершения преступлений, административных правонарушений на объектах железнодорожного транспорта, в т.ч. на официальном сайте «Городской округ город Боготол»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вершения преступлений на объектах железнодорожного транспор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П на ст. Боготол ЛО МВД России на ст. Ачи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преступлений, совершаемых в отношении граждан с использованием средств мобильной связи и сети Интернет, в т.ч. опубликование материалов профилактической направленности на официальном сайте «Городской округ город Боготол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еступлений, совершаемых в отношении граждан с использованием средств мобильной связи и сети Интер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,  ЛПП на ст. Боготол ЛО МВД России на ст. Ачи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2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3 «Вовлечение в предупреждение правонарушений организаций всех форм собственности, общественных объединений и граждан»</w:t>
            </w:r>
          </w:p>
        </w:tc>
      </w:tr>
      <w:tr>
        <w:trPr>
          <w:trHeight w:val="1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ля проведения профилактических мероприятий ДНД «Гран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реступлений, совершаемых на улицах и в общественных местах 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 безвозмездной основе помещения для ДНД «Грани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раждан, участвующих в охране общественного поряд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е стимулирование граждан, участвующих в профилактике и предупреждени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влечению граждан в общественные объединения по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количества членов добровольной народной дружин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, 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б источниках ЧС, влияющих на жизнедеятельность населения, работу организаций и действия ТП РСЧС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Ч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редств РСО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наиболее посещаемых населением участков территории природных очагов клещевых инфек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е и своевременное</w:t>
            </w:r>
          </w:p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лещей с использованием специальных инсектоакарицидных препаратов</w:t>
            </w:r>
          </w:p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служб 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, в рамках МП «Обеспечение безопасности населения города», подпрограммы «Противодействие экстремизму и профилактика терроризма на территории города Богот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антитеррористической защищ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 в рамках МП «Обеспечение безопасности населения города», подпрограммы «Противодействие экстремизму и профилактика терроризма на территории г. Богот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пяти народных дружин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есплатное посещение культурно-просветительских и физкультурно-спортивных мероприятий, членами </w:t>
            </w:r>
            <w:r>
              <w:rPr>
                <w:sz w:val="24"/>
                <w:szCs w:val="24"/>
              </w:rPr>
              <w:t>добровольных народных др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альное стимулирование народных дружин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 администрации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9,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9,2</w:t>
            </w:r>
          </w:p>
        </w:tc>
      </w:tr>
      <w:tr>
        <w:trPr>
          <w:trHeight w:val="307" w:hRule="atLeast"/>
        </w:trPr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4 «Обеспечение безопасности дорожного движения автотранспорта и пешеходов на территории города Боготола»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служивание элементов обустройства автомобильных дорог; Содержание тротуарной сет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е; установка, содержание и обслуживание остановочных павильонов</w:t>
            </w:r>
            <w:r>
              <w:rPr>
                <w:bCs/>
                <w:sz w:val="24"/>
                <w:szCs w:val="24"/>
              </w:rPr>
              <w:t>; реализация мероприятий, направленных на повышение безопасности дорожного движения, в рамках МП «Развитие транспортной системы»,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>дорожного движения – законопослушный пешеход, адресный перечень обустройства пешеходных переходов в городе Богот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знаковой информации на дорогах города с привлечением                      внимания как водителей, так и пешеход, бесперебойная работа светофорных объектов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ое передвижение пешеходов по тротуарной сети города, обеспечение видимости и устранения помех при движении транспортных средств и пешеходов, обеспечение безопасности пешеходов вблизи общеобразовательных учреждений, привлечение внимания водителей в темное время суток, предупреждение (снижение уровня) ДТП с участием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1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1,8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 местного значения за счет средств дорожного фонда города Боготола, в рамках МП «Развитие транспортной системы», подпрограммы «Обеспечение сохранности и модернизация автомобильных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ов, деформации дорожной одежды автомобильной дороги, поддержание эксплуатационно-технических характерист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, в рамках МП «Развитие транспортной системы», подпрограммы «Обеспечение сохранности и модернизация автомобильных дорог на территории муниципа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транспортных средств и пешех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0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0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, капитальному ремонту, реконструкции улично-дорожной сети в городе Боготоле, в рамках МП «Развитие транспортной системы», подпрограммы «Обеспечение сохранности и модернизация автомобильных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ов, деформации дорожной одежды автомобильной дорог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административных правонарушений в области дорожного движения, в рамках МП «Развитие транспортной системы», подпрограммы «Обеспечение сохранности и модернизация автомобильных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и содержание линий уличного освещения, в рамках МП «Реформирование и модернизация жилищно-коммунального хозяйства; повышение энергетической эффективности; благоустройство территории города, подпрограммы «Благоустройство территории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транспортных средств и пешех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1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4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9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3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51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9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91,0</w:t>
            </w:r>
          </w:p>
        </w:tc>
      </w:tr>
      <w:tr>
        <w:trPr>
          <w:trHeight w:val="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7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93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9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9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pt">
    <w:name w:val="Основной текст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">
    <w:name w:val="Основной текст (3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115pt0pt">
    <w:name w:val="Основной текст (10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spacing w:val="1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pacing w:val="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3"/>
      <w:jc w:val="both"/>
    </w:pPr>
    <w:rPr>
      <w:spacing w:val="1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0:00Z</dcterms:created>
  <dc:creator>sekretar</dc:creator>
  <dc:description/>
  <cp:keywords/>
  <dc:language>en-US</dc:language>
  <cp:lastModifiedBy>Silina LA</cp:lastModifiedBy>
  <cp:lastPrinted>2024-11-28T09:15:00Z</cp:lastPrinted>
  <dcterms:modified xsi:type="dcterms:W3CDTF">2024-12-23T01:15:00Z</dcterms:modified>
  <cp:revision>247</cp:revision>
  <dc:subject/>
  <dc:title/>
</cp:coreProperties>
</file>