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 г. Боготол                              № 39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о ст. 179 Бюджетного </w:t>
      </w:r>
      <w:r>
        <w:rPr>
          <w:rStyle w:val="Rg"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, во </w:t>
      </w:r>
      <w:r>
        <w:rPr>
          <w:color w:val="000000"/>
          <w:sz w:val="28"/>
          <w:szCs w:val="28"/>
        </w:rPr>
        <w:t xml:space="preserve">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администрации города Боготола от 09.08.2013 № 0963-п «Об утверждении</w:t>
      </w:r>
      <w:r>
        <w:rPr>
          <w:sz w:val="28"/>
          <w:szCs w:val="28"/>
        </w:rPr>
        <w:t xml:space="preserve"> Порядка принятия решений о разработке муниципальных программ города Боготола, их формирования и реализации», в целях совершенствования программно - целевого метода бюджетного планирования, руководствуясь ст. 43, ст. 71, ст. 72, ст. 73 Устава городского округа город Боготол Красноя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распоряжение администрации города Боготола от 03.09.2020 № 314-р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я на официальном сайте городского округа город Боготол https://bogotolcity.gosuslugi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391-р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Богот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2025 год и плановый период 2026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6"/>
        <w:gridCol w:w="2951"/>
        <w:gridCol w:w="3145"/>
        <w:gridCol w:w="5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города Бого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одпрограмм и отдельных мероприятий муниципальных программ города Богот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 (отдел по опеке и попечительств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КУ «СУБУ»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/>
            </w:pPr>
            <w:r>
              <w:rPr/>
              <w:t>1. «Развитие дошкольного, общего и дополнительного образования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</w:t>
            </w:r>
            <w:r>
              <w:rPr>
                <w:lang w:eastAsia="ar-SA"/>
              </w:rPr>
              <w:t>Обеспечение приоритетных направлений муниципальной системы образования города Боготола»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</w:t>
            </w:r>
            <w:r>
              <w:rPr>
                <w:bCs/>
                <w:kern w:val="2"/>
              </w:rPr>
              <w:t>Обеспечение реализации муниципальной программы и прочие мероприятия муниципальной программы в области образова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МКУ «СУБУ» г.Боготол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 МБУК «ЦБС» г. Богот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БУК «БГКМ»</w:t>
            </w:r>
          </w:p>
          <w:p>
            <w:pPr>
              <w:pStyle w:val="Normal"/>
              <w:rPr/>
            </w:pPr>
            <w:r>
              <w:rPr/>
              <w:t>4. МБУК "Боготольский Гор. ДК им. В. И. Трегубовича"</w:t>
            </w:r>
          </w:p>
          <w:p>
            <w:pPr>
              <w:pStyle w:val="Normal"/>
              <w:rPr/>
            </w:pPr>
            <w:r>
              <w:rPr/>
              <w:t>5. МКУ «Боготольский городской архив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/>
              <w:t>6. МБУ ДО ДМШ г. Боготола</w:t>
            </w:r>
          </w:p>
          <w:p>
            <w:pPr>
              <w:pStyle w:val="Normal"/>
              <w:rPr/>
            </w:pPr>
            <w:r>
              <w:rPr/>
              <w:t xml:space="preserve">7. МБУ ДО ДШИ </w:t>
            </w:r>
          </w:p>
          <w:p>
            <w:pPr>
              <w:pStyle w:val="Normal"/>
              <w:rPr/>
            </w:pPr>
            <w:r>
              <w:rPr/>
              <w:t>г. Боготол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8. МКУ Служба «Заказчика» ЖКУ и МЗ города Боготол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«Культурное наследие»;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оддержка досуга и народного творч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архивного дела в городе Боготоле»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условий реализации программы и прочие мероприят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физкультурно-оздоровительный центр «Здрава» города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  <w:r>
              <w:rPr>
                <w:rFonts w:eastAsia="Calibri"/>
                <w:spacing w:val="-2"/>
              </w:rPr>
              <w:t xml:space="preserve"> МБУ ДО «Спортивная школа» г.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 МКУ «СУБУ» г.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массовой физической культуры и спорт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спорта высших достижений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олодежь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«Молодежный центр» г.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2. МКУ «СУБУ» г.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Вовлечение молодежи города Боготола в социальную практику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атриотическое воспитание молодежи города Богото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еформирование и модернизация жилищно-коммунального хозяй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энергетической эффективности; благоустройство территории город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Служба «Заказчика» ЖКУ и МЗ 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архитектуры, градостроительства, имущественных и земельных отнош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Модернизация, реконструкция и капитальный ремонт объектов коммунальной инфраструктур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 «Содержание и капитальный ремонт муниципального имущ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Энергосбережение и повышение энергетической эффективности на территории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Благоустройство территорий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5. «Обращение с отходами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6. «Обеспечение реализации мероприятий муниципальной программ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289"/>
              <w:jc w:val="both"/>
              <w:rPr/>
            </w:pPr>
            <w:r>
              <w:rPr/>
              <w:t>Реализация временных мер поддержки населения в целях обеспечения доступности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Служба «Заказчика» ЖКУ и М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экономического развития и планиро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Обеспечение сохранности и модернизация автомобильных дорог на территории муниципального образования»;</w:t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/>
              <w:t>2. «Пассажирские перевозки»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/>
              <w:t>3. «Безопасность дорожного движения-законопослушный пешеход, адресный перечень обустройства пешеходных переходов в городе Боготол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экономического развития и планирова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субъектов малого и среднего предпринимательства на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Муниципальная поддержка развития инвестиционной деятельност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комфортным жильем жителей горо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по опеке и попечительств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ереселение граждан из аварийного жилищного фонда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Территориальное планирование, градостроительное зонирование и документация по планировке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О</w:t>
            </w:r>
            <w:r>
              <w:rPr>
                <w:bCs/>
              </w:rPr>
              <w:t>беспечение жильем молодых семей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жилыми помещениями детей-сирот и детей, оставшихся без попечения родителей, лиц из их чис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Гражданское общество - открытый муниципалите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Администрация города Боготола</w:t>
            </w:r>
          </w:p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(отдел культуры, молодежной политики, 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АНО ЦСРОИ «Шаги к успеху» г. Боготол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оддержка общественных объединений, некоммерческих организаций, инициативных граждан города Боготола в реализации гражданских инициатив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Открытость власти и информирование населения города о деятельности и решениях органов местного самоуправления и информационно - разъяснительная работа по актуальным социально – значимым вопросам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Управление муниципальными финансами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города Бого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«Центр муниципальных закуп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Руководство и управление в сфере установленных функций; 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Управление муниципальным долгом города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Осуществление муниципального финансового контроля в финансово-бюджетной сфере города.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Совершенствование механизмов осуществления муниципальных закупок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беспечение безопасности населения город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, ЧС и ПБ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Единая дежурно-диспетчерская служба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289"/>
              <w:jc w:val="both"/>
              <w:rPr/>
            </w:pPr>
            <w:r>
              <w:rPr/>
              <w:t xml:space="preserve">«Защита населения и территорий города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>«Противодействие экстремизму, и профилактика терроризма на территории города Богот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города Богот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ЖКУ и МЗ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Благоустройство дворовых территорий МКД, подлежащих благоустройству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Благоустройство общественных пространств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Реализация мероприятий по комплексному благоустройству территории гор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43CE07AED68FEE63DF6679E2857285BE479A3DED42B185E6602ED924AC6D183E8BDD433B3904BD5BBF5gFI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6:00Z</dcterms:created>
  <dc:creator>molochkova</dc:creator>
  <dc:description/>
  <cp:keywords/>
  <dc:language>en-US</dc:language>
  <cp:lastModifiedBy>Silina LA</cp:lastModifiedBy>
  <cp:lastPrinted>2022-08-12T14:37:00Z</cp:lastPrinted>
  <dcterms:modified xsi:type="dcterms:W3CDTF">2024-09-13T03:08:00Z</dcterms:modified>
  <cp:revision>17</cp:revision>
  <dc:subject/>
  <dc:title>Проект</dc:title>
</cp:coreProperties>
</file>