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7 » ___</w:t>
      </w:r>
      <w:r>
        <w:rPr>
          <w:b/>
          <w:sz w:val="32"/>
          <w:u w:val="single"/>
        </w:rPr>
        <w:t>02</w:t>
      </w:r>
      <w:r>
        <w:rPr>
          <w:b/>
          <w:sz w:val="32"/>
        </w:rPr>
        <w:t>___2024   г.      г. Боготол                             № 0255-п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пределении специальных мест 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размещения печатных агитационных 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териалов во время проведения выборов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п. 7 ст. 54 Федерального закона от 12.06.2020 № 67-ФЗ «Об основных гарантиях избирательных прав и права на участие в референдуме граждан Российской Федерации», по предложению территориальной избирательной комиссии г. Боготола, руководствуясь               п. 10 ст. 41, ст. 71, ст. 72 Устава городского округа город Боготол Красноярского края, </w:t>
      </w:r>
      <w:r>
        <w:rPr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на территории города Боготола специальные места для размещения печатных предвыборных агитационных материалов во время проведения выборов Президента Российской Федерации согласно приложению к настоящему постановлени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чатные агитационные материалы могут вывешиваться (расклеиваться, размещаться) в помещениях, на зданиях, сооружениях и иных объектах только с согласия и на условиях собственников, владельцев указанных объект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рещается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 Согласно п. 5.12 Кодекса «Об административных правонарушениях» размещение печатных агитационных материалов в местах, где это запрещено федеральным законом, либо размещение этих материалов в помещениях, зданиях, на сооружениях и иных объектах без разрешения собственников или владельцев указанных объектов - влечет наложение административного штрафа на граждан в размере от пятисот до одной тысячи рублей; на должностных лиц - от одной тысячи пятисот до двух тысяч рублей; на юридических лиц - от двадцати тысяч до тридцати тысяч рубле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Главы города Боготола по общественно-политической работе (Морекаев А.Н.), руководителю МКУ Служба «Заказчика» ЖКУ и МЗ города Боготола (Чибисова В.П.), руководителям управляющих компаний города Боготола обеспечить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озможность свободного подхода избирателей к специальным местам размещения печатных предвыборных агитационных материал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воевременную уборку (расчистку) территории в местах размещения информационных стендов (досок объявлений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сле окончания избирательной кампании обеспечить контроль за очисткой мест, выделяемых для размещения агитационных печатных материалов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</w:rPr>
          <w:t>https://bogotolcity.gosuslugi.ru/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города Боготола по общественно-политической работ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а города Боготола</w:t>
      </w:r>
      <w:r>
        <w:rPr>
          <w:sz w:val="28"/>
          <w:szCs w:val="28"/>
        </w:rPr>
        <w:t xml:space="preserve">                                                                 Е.М. Деменкова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Морекаев Андрей Николаевич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6-34-50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6 экз.</w:t>
      </w:r>
    </w:p>
    <w:p>
      <w:pPr>
        <w:pStyle w:val="Normal"/>
        <w:shd w:fill="FFFFFF" w:val="clear"/>
        <w:ind w:left="46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6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6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орода Боготола  </w:t>
      </w:r>
    </w:p>
    <w:p>
      <w:pPr>
        <w:pStyle w:val="Normal"/>
        <w:shd w:fill="FFFFFF" w:val="clear"/>
        <w:ind w:left="4680" w:hanging="0"/>
        <w:jc w:val="both"/>
        <w:rPr/>
      </w:pPr>
      <w:r>
        <w:rPr>
          <w:iCs/>
          <w:color w:val="000000"/>
          <w:sz w:val="28"/>
          <w:szCs w:val="28"/>
        </w:rPr>
        <w:t>от «_</w:t>
      </w:r>
      <w:r>
        <w:rPr>
          <w:iCs/>
          <w:color w:val="000000"/>
          <w:sz w:val="28"/>
          <w:szCs w:val="28"/>
          <w:u w:val="single"/>
        </w:rPr>
        <w:t>27</w:t>
      </w:r>
      <w:r>
        <w:rPr>
          <w:iCs/>
          <w:color w:val="000000"/>
          <w:sz w:val="28"/>
          <w:szCs w:val="28"/>
        </w:rPr>
        <w:t>_» __</w:t>
      </w:r>
      <w:r>
        <w:rPr>
          <w:iCs/>
          <w:color w:val="000000"/>
          <w:sz w:val="28"/>
          <w:szCs w:val="28"/>
          <w:u w:val="single"/>
        </w:rPr>
        <w:t>02</w:t>
      </w:r>
      <w:r>
        <w:rPr>
          <w:iCs/>
          <w:color w:val="000000"/>
          <w:sz w:val="28"/>
          <w:szCs w:val="28"/>
        </w:rPr>
        <w:t xml:space="preserve">__ 2024 г. № </w:t>
      </w:r>
      <w:r>
        <w:rPr>
          <w:iCs/>
          <w:color w:val="000000"/>
          <w:sz w:val="28"/>
          <w:szCs w:val="28"/>
          <w:u w:val="single"/>
        </w:rPr>
        <w:t>0255-п</w:t>
      </w:r>
      <w:r>
        <w:rPr>
          <w:iCs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ьных мест для размещения предвыборных печат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гитационных материалов во время проведения выбор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зидента Российской Федерации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4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л. Деповская, 3, стена здания магазина «Рябинушка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 согласованию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43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. Деповская, 17, остановка «Центр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44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. Школьная. 70, остановка «Школа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45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. Ефремова, 2«а», остановка «Соцгород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46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л. 40 лет Октября, 12, Стела для объявлений у площади 21век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47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. Куйбышева, 43, рекламная тумба около «Городского парка культуры и отдыха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48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л. 40 лет Октября, 27«а», павильон «Октябрьский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 согласованию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49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. Кирова, 18, остановка «Центр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50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. Северная. 9, остановка «Иркутская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5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л. Урицкого, 8«а», стена здания магазина «Кудринский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 согласованию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5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л. Урицкого, 8 «а», стена здания магазина «Кудринский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 согласованию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55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. Ефремова, 4 «а», остановка «1-ый Южный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56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л. Сибирская, 34 «б», стена магазина «Лира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 согласованию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57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. 40 лет Октября, 33, остановка «Теремок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58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. Кирова, 135, остановка «Соцгород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59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. Школьная, 75 «а», остановка «Детский сад № 8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60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. Северная, 9, остановка «Иркутская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6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л. Сибирская, 34 «б», стена магазина «Лира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 согласованию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84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л. Больничная, 6 «а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дание почтамт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85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. Школьная, 70, остановка «Школ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firstLine="540"/>
      <w:jc w:val="center"/>
    </w:pPr>
    <w:rPr>
      <w:rFonts w:ascii="MS Sans Serif;Arial" w:hAnsi="MS Sans Serif;Arial" w:cs="MS Sans Serif;Arial"/>
      <w:b/>
      <w:bCs/>
      <w:sz w:val="28"/>
      <w:szCs w:val="28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  <w:lang w:val="zxx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gotolcity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23:00Z</dcterms:created>
  <dc:creator>Юзер</dc:creator>
  <dc:description/>
  <cp:keywords/>
  <dc:language>en-US</dc:language>
  <cp:lastModifiedBy>Silina LA</cp:lastModifiedBy>
  <cp:lastPrinted>2020-09-08T12:00:00Z</cp:lastPrinted>
  <dcterms:modified xsi:type="dcterms:W3CDTF">2024-02-27T02:15:00Z</dcterms:modified>
  <cp:revision>5</cp:revision>
  <dc:subject/>
  <dc:title/>
</cp:coreProperties>
</file>