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4 » _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___2024   г.        г. Боготол                             № 1511-п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норматива субсидирования и Программы пассажирских перевозок автомобильным транспортом по маршрутам с небольшой интенсивностью пассажиропотока, субсидируемых из бюджета города Боготола на 2025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Руководствуясь ст.15 Федерального закона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</w:t>
      </w:r>
      <w:r>
        <w:rPr>
          <w:color w:val="000000"/>
          <w:sz w:val="28"/>
          <w:szCs w:val="28"/>
        </w:rPr>
        <w:t xml:space="preserve">транспортом в Российской Федераци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администрации города Боготола от 08.02.2019 № 0134-п</w:t>
      </w:r>
      <w:r>
        <w:rPr>
          <w:color w:val="000000"/>
          <w:sz w:val="28"/>
          <w:szCs w:val="28"/>
        </w:rPr>
        <w:t xml:space="preserve"> «Об утверждении Порядка предоставления и возврата субсидий  </w:t>
      </w:r>
      <w:r>
        <w:rPr>
          <w:color w:val="000000"/>
          <w:sz w:val="28"/>
          <w:szCs w:val="28"/>
          <w:lang w:eastAsia="en-US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color w:val="000000"/>
          <w:sz w:val="28"/>
          <w:szCs w:val="28"/>
        </w:rPr>
        <w:t>, выполняющим перевозки пассажиров по городским маршрутам в соответствии с 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</w:t>
      </w:r>
      <w:r>
        <w:rPr>
          <w:sz w:val="28"/>
          <w:szCs w:val="28"/>
        </w:rPr>
        <w:t xml:space="preserve"> небольшой интенсивности пассажиропотоков», ст. 43, ст. 71, ст. 72 Устава городского округа город Боготол Красноярского края,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норматив субсидирования 1 километра пробега с пассажирами при осуществлении пассажирских перевозок автомобильным транспортом за счет средств бюджета города, предусмотренных на эти цел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юридическим лицам (за исключением государственных (муниципальных) учреждений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дивидуальным предпринимателям, выполняющим перевозки пассажиров по городским маршрутам с небольшой интенсивностью пассажиропотока в соответствии с программой пассажирских перевозок автомобильным транспортом в городе Боготоле на 2025 год, в целях возмещения недополученных доходов, возникающих в результате небольшой интенсивности пассажиропотока, согласно приложению № 1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ограмму пассажирских перевозок автомобильным транспортом в городе Боготоле на 2025 год, субсидируемых из городского бюджета, согласно приложению № 2 к настоящему постановле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3. Отделу экономического развития и планирования администрации города Боготола в целях возмещения недополученных доходов, возникающих в результате небольшой интенсивности пассажиропотока, производить расчет размера субсидии из бюджета города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утвержденными нормативами субсидирования</w:t>
      </w:r>
      <w:r>
        <w:rPr>
          <w:rFonts w:cs="Times New Roman" w:ascii="Times New Roman" w:hAnsi="Times New Roman"/>
          <w:sz w:val="28"/>
          <w:szCs w:val="28"/>
        </w:rPr>
        <w:t xml:space="preserve"> в разрезе юридических лиц (за исключением государственных (муниципальных) учреждений), индивидуальных предпринимателей, выполняющих регулярные перевозки пассажиров по регулируемым маршрутам по городским маршрутам с небольшой интенсивностью пассажиропотока, в соответствии с программой пассажирских перевозок автомобильным транспортом в городе Боготоле н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 01.01.2025, но не ранее дня, следующего за днем его официального опубликования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арова Елена Никола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34-2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</w:t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Боготола </w:t>
      </w:r>
    </w:p>
    <w:p>
      <w:pPr>
        <w:pStyle w:val="ConsPlusTitle"/>
        <w:widowControl/>
        <w:ind w:firstLine="50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>_»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11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рования 1 километра пробега с пассажирами при осуществлении пассажирских перевозок автомобильным транспортом за счет средств бюджета города, предусмотренных на эти цел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юридическим лицам (за исключением государственных (муниципальных) учреждений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дивидуальным предпринимателям, выполняющим регулярные перевозки пассажиров по регулируемым тарифам по городским маршрутам с небольшой интенсивностью пассажиропотока, в соответствии с  программой пассажирских перевозок автомобильным транспортом в городе Боготоле на 2025 год, в целях возмещения недополученных доходов, возникающих в результате небольшой интенсивности пассажиропото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95"/>
        <w:gridCol w:w="4741"/>
      </w:tblGrid>
      <w:tr>
        <w:trPr>
          <w:tblHeader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маршру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субсидирова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 пробега, руб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7</w:t>
            </w:r>
          </w:p>
        </w:tc>
      </w:tr>
    </w:tbl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Боготола</w:t>
      </w:r>
    </w:p>
    <w:p>
      <w:pPr>
        <w:pStyle w:val="ConsPlusTitle"/>
        <w:widowControl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>_»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11-п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ассажирских перевозок автомобильным транспортом,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уемая за счет средств муниципального образования в 2025 году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аршрута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  (указать наименование пункта отправления и пункта назначения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а, км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обслуживающего автобу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*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еревозок (дни выполнения и кол-во в день )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, шт</w:t>
            </w:r>
          </w:p>
        </w:tc>
      </w:tr>
      <w:tr>
        <w:trPr>
          <w:trHeight w:val="15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6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перевозк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-Сибир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5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-Завод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в рабочие дни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в рабочие дни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в рабочие дни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в рабочие дни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в рабочие дни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ый-Опыт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-ул.1 Зарельсов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бочие дни  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ыходные и празд.дни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бочие дни  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ыходные и празд.дни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бочие дни  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ыходные и празд.дни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бочие дни  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ыходные и празд.дни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бочие дни  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ыходные и празд.дни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6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6F8CD61EBC0B2BD0F182742DEE2C310D709E369ABB031D52E51581BBA1DFFB21B8079DA5B0DE20EA7280Y5VEH" TargetMode="External"/><Relationship Id="rId4" Type="http://schemas.openxmlformats.org/officeDocument/2006/relationships/hyperlink" Target="https://bogotolcit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3:00Z</dcterms:created>
  <dc:creator>Деменкова Елена Михайловна</dc:creator>
  <dc:description/>
  <cp:keywords/>
  <dc:language>en-US</dc:language>
  <cp:lastModifiedBy>Silina LA</cp:lastModifiedBy>
  <cp:lastPrinted>2024-11-26T14:49:00Z</cp:lastPrinted>
  <dcterms:modified xsi:type="dcterms:W3CDTF">2024-12-24T01:03:00Z</dcterms:modified>
  <cp:revision>12</cp:revision>
  <dc:subject/>
  <dc:title>АДМИНИСТРАЦИЯ ГОРОДА БОГОТОЛА</dc:title>
</cp:coreProperties>
</file>