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4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2024   г.        г. Боготол                             № 151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еречня платных услуг, оказываемых муниципальным бюджетным учреждением культуры «Боготольский городской Дворец культуры им. В.И. Трегубовича»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 ст. 17 Федерального закона от 06.10.2003                       № 131-ФЗ «Об общих принципах организации местного самоуправления в Российской Федерации», постановлением администрации города Боготола от 30.11.2010 № 1775-п «Об утверждении Порядка определения платы за оказание муниципальным бюджетным учреждением услуг (выполнение работ), относящихся к основным видам деятельности бюджетного учреждения, для граждан и юридических лиц»</w:t>
      </w:r>
      <w:r>
        <w:rPr>
          <w:sz w:val="28"/>
          <w:szCs w:val="28"/>
        </w:rPr>
        <w:t>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латных услуг</w:t>
      </w:r>
      <w:r>
        <w:rPr>
          <w:sz w:val="28"/>
        </w:rPr>
        <w:t>, оказываемых муниципальным бюджетным учреждением культуры «Боготольский городской Дворец культуры им. В.И. Трегубовича»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sz w:val="28"/>
        </w:rPr>
        <w:t xml:space="preserve">администрации города Боготола </w:t>
      </w:r>
      <w:r>
        <w:rPr>
          <w:sz w:val="28"/>
          <w:szCs w:val="28"/>
        </w:rPr>
        <w:t xml:space="preserve">от 23.01.2023 № 0035-п «Об утверждении </w:t>
      </w:r>
      <w:r>
        <w:rPr>
          <w:sz w:val="28"/>
        </w:rPr>
        <w:t>стоимости платных услуг, оказываемых муниципальным бюджетным учреждением культуры «Боготольский городской Дворец культуры им. В.И. Трегубович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.01.2025, но не ранее дня, следующего за днем его официального опубликования, но не ран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зарева Татьяна Викто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34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1510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латных услуг, 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х м</w:t>
      </w:r>
      <w:r>
        <w:rPr>
          <w:sz w:val="28"/>
        </w:rPr>
        <w:t>униципальным бюджетным учреждением культуры «Боготольский городской Дворец культуры имени В.И. Трегубович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708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9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для детей, детские спектакли (продолжительностью до 1 часа на 1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9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, квизов, интеллектуальных игр (продолжительностью до 1 часа на 1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 – досуговых мероприятий, танцевальных вечеров, балов, концертов, конкурсов, фестивалей, спектаклей (продолжительностью до 1,5 часов на 1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(продолжительностью до 1 часа на 1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зыкально - развлекательного вечера для взрослых (продолжительностью до 6 часов на 1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9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части мероприятия: (выезд), музыкальное оформление, подготовка сценария, ведение мероприятия  (продолжительностью до 1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 для презентаций, пресс - конференций, выставок-продаж, других деловых (коммерческих) встреч, свадебных и юбилейных торжеств (1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хореографическом ансамбле (1 человек, 1 месяц)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вокальной студии (1 человек, 1 месяц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утренники для детей дошкольного возраста (до 1 часа на 1 человека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 для родителей дошкольного возраста и начальных классов (1 челове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 для детей начальных классов (1-4 класс) (до 1,5 часов на 1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новогодняя дискотека для учащихся среднего звена (5-7 класс) (до 2 часов на 1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 для старшеклассников (8-11 класс) (до 3 часов на 1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инопоказа (1 сеанс, 1челове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изациям всех форм собственности сценических площадок для осуществления совместных проектов и программ в соответствии с заключенными договор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03:00Z</dcterms:created>
  <dc:creator>Ivanova ON</dc:creator>
  <dc:description/>
  <cp:keywords/>
  <dc:language>en-US</dc:language>
  <cp:lastModifiedBy>Silina LA</cp:lastModifiedBy>
  <dcterms:modified xsi:type="dcterms:W3CDTF">2024-12-24T00:47:00Z</dcterms:modified>
  <cp:revision>16</cp:revision>
  <dc:subject/>
  <dc:title/>
</cp:coreProperties>
</file>