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20 » ___</w:t>
      </w:r>
      <w:r>
        <w:rPr>
          <w:b/>
          <w:sz w:val="32"/>
          <w:u w:val="single"/>
        </w:rPr>
        <w:t>12</w:t>
      </w:r>
      <w:r>
        <w:rPr>
          <w:b/>
          <w:sz w:val="32"/>
        </w:rPr>
        <w:t>___2024   г.        г. Боготол                             № 1500-п</w:t>
      </w:r>
    </w:p>
    <w:p>
      <w:pPr>
        <w:pStyle w:val="ConsPlus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rFonts w:eastAsia="Calibri"/>
          <w:color w:val="000000"/>
        </w:rPr>
      </w:pPr>
      <w:r>
        <w:rPr>
          <w:bCs/>
        </w:rPr>
        <w:t>О внесении изменений в постановление администрации города Боготола от 25.12.2023 № 1548-п «Об установл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для собственников жилых помещений (в том числе и муниципальной собственности) в многоквартирных домах, в которых выбран способ управления многоквартирным домом, но не принято на общем собрании собственников решение об установлении размера платы за содержание и ремонт жилого помещения, а также для собственников жилых помещений в многоквартирных домах, которые на общем собрании не приняли решение о выборе способа управления многоквартирным домом»</w:t>
      </w:r>
    </w:p>
    <w:p>
      <w:pPr>
        <w:pStyle w:val="ConsPlus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В соответствии со </w:t>
      </w:r>
      <w:hyperlink r:id="rId3">
        <w:r>
          <w:rPr>
            <w:rStyle w:val="InternetLink"/>
            <w:color w:val="000000"/>
            <w:u w:val="none"/>
          </w:rPr>
          <w:t>ст. 156</w:t>
        </w:r>
      </w:hyperlink>
      <w:r>
        <w:rPr>
          <w:color w:val="000000"/>
        </w:rPr>
        <w:t xml:space="preserve">, ст. </w:t>
      </w:r>
      <w:hyperlink r:id="rId4">
        <w:r>
          <w:rPr>
            <w:rStyle w:val="InternetLink"/>
            <w:color w:val="000000"/>
            <w:u w:val="none"/>
          </w:rPr>
          <w:t>158</w:t>
        </w:r>
      </w:hyperlink>
      <w:r>
        <w:rPr>
          <w:color w:val="000000"/>
        </w:rPr>
        <w:t xml:space="preserve"> Жилищного кодекса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</w:t>
      </w:r>
      <w:r>
        <w:rPr/>
        <w:t xml:space="preserve">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оссийской Федерации от 03.04.2013 № 290                       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риказом Минстроя от 06.04.2018   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руководствуясь </w:t>
      </w:r>
      <w:r>
        <w:rPr>
          <w:color w:val="000000"/>
        </w:rPr>
        <w:t>ст. 43, ст. 71, ст. 72, ст. 73</w:t>
      </w:r>
      <w:r>
        <w:rPr/>
        <w:t xml:space="preserve"> Устава городского округа город Боготол Красноярского края, ПОСТАНОВЛЯЮ:</w:t>
      </w:r>
    </w:p>
    <w:p>
      <w:pPr>
        <w:pStyle w:val="ConsPlusNormal"/>
        <w:ind w:firstLine="709"/>
        <w:jc w:val="both"/>
        <w:rPr/>
      </w:pPr>
      <w:r>
        <w:rPr/>
        <w:t>1. Внести в постановление администрации города Боготола от 25.12.2023 № 1548-п «Об установл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для собственников жилых помещений (в том числе и муниципальной собственности) в многоквартирных домах, в которых выбран способ управления многоквартирным домом, но не принято на общем собрании собственников решение об установлении размера платы за содержание и ремонт жилого помещения, а также для собственников жилых помещений в многоквартирных домах, которые на общем собрании не приняли решение о выборе способа управления многоквартирным домом»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 xml:space="preserve">2. Разместить настоящее постановление на официальном сайте городского округа город Боготол </w:t>
      </w:r>
      <w:hyperlink r:id="rId5">
        <w:r>
          <w:rPr>
            <w:rStyle w:val="InternetLink"/>
          </w:rPr>
          <w:t>https://bogotolcity.gosuslugi.ru/</w:t>
        </w:r>
      </w:hyperlink>
      <w:r>
        <w:rPr/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ConsPlusNormal"/>
        <w:ind w:firstLine="709"/>
        <w:jc w:val="both"/>
        <w:rPr/>
      </w:pPr>
      <w:r>
        <w:rPr/>
        <w:t xml:space="preserve">3. </w:t>
      </w:r>
      <w:r>
        <w:rPr>
          <w:color w:val="000000"/>
        </w:rPr>
        <w:t>Контроль за исполнением настоящего постановления возложить на заместителя Главы города Боготола по оперативным вопросам и вопросам ЖКХ.</w:t>
      </w:r>
    </w:p>
    <w:p>
      <w:pPr>
        <w:pStyle w:val="ConsPlusNormal"/>
        <w:ind w:firstLine="709"/>
        <w:jc w:val="both"/>
        <w:rPr/>
      </w:pPr>
      <w:r>
        <w:rPr/>
        <w:t xml:space="preserve">4. Постановление вступает в силу с 01.01.2025, но не ранее дня, следующего за днем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                             А.А. Шити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Бухарова Елена Николаевн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амбулатова Елена Владимировн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6-34-28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6 экз.</w:t>
      </w:r>
    </w:p>
    <w:p>
      <w:pPr>
        <w:pStyle w:val="Normal"/>
        <w:autoSpaceDE w:val="false"/>
        <w:ind w:firstLine="1044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ind w:firstLine="1044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10440"/>
        <w:rPr>
          <w:sz w:val="28"/>
          <w:szCs w:val="28"/>
        </w:rPr>
      </w:pPr>
      <w:r>
        <w:rPr>
          <w:sz w:val="28"/>
          <w:szCs w:val="28"/>
        </w:rPr>
        <w:t xml:space="preserve">города Боготола 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12_</w:t>
      </w:r>
      <w:r>
        <w:rPr>
          <w:sz w:val="28"/>
          <w:szCs w:val="28"/>
        </w:rPr>
        <w:t xml:space="preserve">_ 2024 г. № </w:t>
      </w:r>
      <w:r>
        <w:rPr>
          <w:sz w:val="28"/>
          <w:szCs w:val="28"/>
          <w:u w:val="single"/>
        </w:rPr>
        <w:t>1500-п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для собственников жилых помещений (в том числе и муниципальной собственности) в многоквартирных домах, в которых выбран способ управления многоквартирным домом, но не принято на общем собрании собственников решение об установлении размера платы за содержание и ремонт жилого помещения, а также для собственников жилых помещений в многоквартирных домах, которые на общем собрании не приняли решение о выборе способа управления многоквартирным домом</w:t>
      </w:r>
    </w:p>
    <w:p>
      <w:pPr>
        <w:pStyle w:val="Normal"/>
        <w:autoSpaceDE w:val="false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567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рублей в месяц за 1 кв.м. общей площади помещения </w:t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272"/>
        <w:gridCol w:w="1274"/>
        <w:gridCol w:w="1700"/>
        <w:gridCol w:w="1275"/>
        <w:gridCol w:w="995"/>
      </w:tblGrid>
      <w:tr>
        <w:trPr>
          <w:trHeight w:val="169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4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>год постройки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>характеристика жилых дом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0"/>
              <w:rPr/>
            </w:pPr>
            <w:r>
              <w:rPr/>
              <w:t>управление жилищным фон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9" w:hanging="0"/>
              <w:jc w:val="center"/>
              <w:outlineLvl w:val="0"/>
              <w:rPr/>
            </w:pPr>
            <w:r>
              <w:rPr/>
              <w:t>текущий ремонт конструктивных элементов дома и внутридомовых инженерн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79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9" w:hanging="0"/>
              <w:jc w:val="center"/>
              <w:outlineLvl w:val="0"/>
              <w:rPr/>
            </w:pPr>
            <w:r>
              <w:rPr/>
              <w:t>содержание общего имуще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4" w:hanging="0"/>
              <w:jc w:val="center"/>
              <w:outlineLvl w:val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 xml:space="preserve">Многоквартирные и жилые дома </w:t>
            </w:r>
            <w:r>
              <w:rPr>
                <w:b/>
              </w:rPr>
              <w:t>до 1999 года</w:t>
            </w:r>
            <w:r>
              <w:rPr/>
              <w:t xml:space="preserve"> постройки включительно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этажностью 3-5 этажей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/>
            </w:pPr>
            <w:r>
              <w:rPr/>
              <w:t>со всеми видами благоустройства, кроме газ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>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>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>1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/>
            </w:pPr>
            <w:r>
              <w:rPr/>
              <w:t>со всеми видами благоустройства, оборудованные централизованным газоснабже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>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>1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4,2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/>
            </w:pPr>
            <w:r>
              <w:rPr/>
              <w:t xml:space="preserve">со всеми видами благоустройства, оборудованные централизованным газоснабжением, без горячего водоснабже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>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>1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/>
            </w:pPr>
            <w:r>
              <w:rPr/>
              <w:t xml:space="preserve">частично благоустроенные, без газа и горячего водоснабже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>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>1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</w:tr>
      <w:tr>
        <w:trPr/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4" w:hanging="0"/>
              <w:jc w:val="center"/>
              <w:outlineLvl w:val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 xml:space="preserve">Многоквартирные и жилые дома </w:t>
            </w:r>
            <w:r>
              <w:rPr>
                <w:b/>
              </w:rPr>
              <w:t>до 1999 года</w:t>
            </w:r>
            <w:r>
              <w:rPr/>
              <w:t xml:space="preserve"> постройки включительно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этажностью 1-2 этажей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/>
            </w:pPr>
            <w:r>
              <w:rPr/>
              <w:t>со всеми видами благоустройства, кроме газ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>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>1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/>
            </w:pPr>
            <w:r>
              <w:rPr/>
              <w:t>со всеми видами благоустройства, кроме газа, горячего водоснаб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>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>1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3,7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частично благоустроенные, без газа, без горячего водоснабжения, водоотведения, с локальной системой сбора жидких бытовых от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>1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частично благоустроенные, без горячего водоснабжения, водоотведения, центрального отопления, газа, с локальной системой сбора жидких бытовых от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>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>1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</w:tr>
      <w:tr>
        <w:trPr>
          <w:trHeight w:val="261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еблагоустроенные жилые дома, с локальной системой сбора жидких бытовых от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>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>1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</w:tr>
      <w:tr>
        <w:trPr/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ногоквартирные и жилые дома </w:t>
            </w:r>
            <w:r>
              <w:rPr>
                <w:b/>
              </w:rPr>
              <w:t>после 1999 года</w:t>
            </w:r>
            <w:r>
              <w:rPr/>
              <w:t xml:space="preserve"> постройк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этажностью 3-5 этажей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о всеми видами благоустройства, кроме газ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>1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о всеми видами благоустройства, оборудованные централизованным газоснабже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0" w:hanging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со всеми видами благоустройства, оборудованные централизованным газоснабжением, без горячего водоснабже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>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>1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частично благоустроенные, без газа и горячего водоснабже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>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>1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</w:tr>
      <w:tr>
        <w:trPr/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ногоквартирные и жилые дома </w:t>
            </w:r>
            <w:r>
              <w:rPr>
                <w:b/>
              </w:rPr>
              <w:t>после 1999 года</w:t>
            </w:r>
            <w:r>
              <w:rPr/>
              <w:t xml:space="preserve"> постройк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этажностью 1-2 этажей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о всеми видами благоустройства, кроме газ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>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>1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о всеми видами благоустройства, кроме газа и горячего водоснаб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>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>1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частично благоустроенные, без газа, без горячего водоснабжения, водоотведения, с локальной системой сбора жидких бытовых от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>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>1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еблагоустроенные жилые дома, с локальной системой сбора жидких бытовых от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>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/>
            </w:pPr>
            <w:r>
              <w:rPr/>
              <w:t>1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содержание и ремонт жилого помещения предусматривает оплату услуг и работ по управлению многоквартирным домом, организации и выполнению работ по содержанию и текущему ремонту общего имущества в многоквартирном доме, придомовой территории (дифференцированно, в зависимости от состава работ, указанного в договоре управления жилым домом) в соответствии с Минимальным перечнем услуг и работ, необходимых для обеспечения надлежащего содержания общего имущества в многоквартирном доме, утвержденным постановлением Правительства Российской Федерации от 03.04.2013 № 290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B698B3E3E35A7152A1CE6995CC7877CFF4F3EA29953DCA0EEC4B56B991C5C7FA1CD411D6F1F01Aw4CBC" TargetMode="External"/><Relationship Id="rId4" Type="http://schemas.openxmlformats.org/officeDocument/2006/relationships/hyperlink" Target="consultantplus://offline/ref=54B698B3E3E35A7152A1CE6995CC7877CFF4F3EA29953DCA0EEC4B56B991C5C7FA1CD411D6F1F01Cw4C6C" TargetMode="External"/><Relationship Id="rId5" Type="http://schemas.openxmlformats.org/officeDocument/2006/relationships/hyperlink" Target="https://bogotolcity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35:00Z</dcterms:created>
  <dc:creator>sekretar</dc:creator>
  <dc:description/>
  <cp:keywords/>
  <dc:language>en-US</dc:language>
  <cp:lastModifiedBy>Silina LA</cp:lastModifiedBy>
  <cp:lastPrinted>2024-11-18T16:06:00Z</cp:lastPrinted>
  <dcterms:modified xsi:type="dcterms:W3CDTF">2024-12-20T01:12:00Z</dcterms:modified>
  <cp:revision>59</cp:revision>
  <dc:subject/>
  <dc:title/>
</cp:coreProperties>
</file>