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9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4   г.            г. Боготол                             № 147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пускного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города Боготол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кой деятельности», постановлением</w:t>
      </w:r>
      <w:r>
        <w:rPr>
          <w:bCs/>
          <w:color w:val="000000"/>
          <w:spacing w:val="4"/>
          <w:sz w:val="28"/>
          <w:szCs w:val="28"/>
        </w:rPr>
        <w:t xml:space="preserve"> Правительства РФ от 25.03.2015 № 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  <w:r>
        <w:rPr>
          <w:sz w:val="28"/>
          <w:szCs w:val="28"/>
        </w:rPr>
        <w:t>руководствуясь ст. 43, ст. 71, ст. 72 Устава городского округа город Боготол Красноярского края, ПОСТАНОВЛЯЮ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 по организации пропускного и объектового режима в здании администрации города Боготола согласно приложению к настоящему постановл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обращениями граждан и служебной корреспонденции администрации города Боготола организовать изготовление пропусков, журнала регистрации посетителей, журнала учета выдачи пропуск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рганизацией пропускного и внутриобъектового режимов возложить на заведующего отделом по работе с обращениями граждан и служебной корреспонденции администрации города Боготол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ринят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     А.А. Шит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 Юрий Михай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4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экз.</w:t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1475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ИНСТРУКЦИЯ </w:t>
        <w:br/>
        <w:t xml:space="preserve">по организации пропускного и внутриобъектового режима </w:t>
        <w:br/>
        <w:t xml:space="preserve">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Инструкция определяет основные требования к организации пропускного и внутриобъектового режимов в здании администрации города Богот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пускной и внутриобъектовый режим - это совокупность правил внутреннего распорядка, инструкций по технике безопасности и пожарной безопасности, других нормативных актов, направленных на обеспечение функционирования администрации города Боготола и организаций, ведущих свою деятельность в здании администрации города Боготола, сохранности имущества, а также мероприятия по их выполнению всеми работниками и служащими Объекта и другими лицами на его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пускной режим в здание администрации города Боготола  устанавливается в цел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я несанкционированного проникновения в здание администрации посторонн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я проноса в здание администрации взрыво- и пожароопасных материалов, отравляющих веществ, других опасных предметов, всех видов оружия и боеприпа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правил внутреннего распорядка, направленных на обеспечение режима антитеррористической защищ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я хищений имущества из здани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пускной режим осуществляется на основе следующих принци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я и соблюдения прав и свобод человека и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изованного руко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настоящей Инструкции применяются следующие основны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ой режим - порядок, обеспечиваемый совокупностью мероприятий и правил, исключающих возможность бесконтрольного входа (выхода) лиц, вноса (выноса)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объектовый режим - это совокупность режимных мероприятий и правил внутреннего распорядка, соблюдения общественного порядка, противопожарной и противоаварийной безопасности, направленных на обеспечение сохранности материаль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- единица структуры, выделенная организационно в штатном расписании (управление, отдел, организация, учреждение), имеющая наименование, руководителя, установленное количество штатных единиц должностей, определенное нормативами штатной чис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- здание администрации города Боготола с прилегающей к нему территор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- меры, с помощью которых может быть предотвращен проход лиц на территорию объекта в целях совершения акта незаконного вмешательства в нормальное функционирование охраняемого объекта, а также пресечение противоправных действий на объекте и прилегающей территории к о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- лицо, осуществляющее пропускной и внутриобъектовый режим в здание администрации города Богото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 охраны - рабочее место дежурного с целью осуществления пропускного и объектового режима на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тель - лицо, прибывшее в здание администрации города Боготола, по вопросам, не связанным с исполнением должностных обязанностей сотрудника (работника) администрации города Богото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ежурный, осуществляющий пропускной и внутриобъектовый режим, руководствуется действующим законодательством, должностной инструкцией, настоящей Инструкцией, распоряжениями Главы города Богот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ыполнение требований настоящей Инструкции обязательно всех лиц, осуществляющих деятельность в здании администрации города Боготола, прибывающих в здание администрации города Боготола по служебным (не служебным) вопросам и лиц, посещающих здание администрации города Богот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пускно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пускной режим в здание администрации организуется круглосуто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Пропуск посетителей в не рабочее и обеденное время в здание администрации города Боготола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пускной и внутриобъектовый режим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, с 07:30 часов (далее по тексту время красноярское) до 12:00 часов, с 13:00 часов до 17:30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петчером МКУ «</w:t>
      </w:r>
      <w:r>
        <w:rPr>
          <w:bCs/>
          <w:sz w:val="28"/>
          <w:szCs w:val="28"/>
        </w:rPr>
        <w:t>Единая дежурно-диспетчерская служба» города Богото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в рабочие дни, с </w:t>
      </w:r>
      <w:r>
        <w:rPr>
          <w:sz w:val="28"/>
          <w:szCs w:val="28"/>
        </w:rPr>
        <w:t>12:00 часов до 13:00 часов и с 17:30 часов до 07:3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ерабочие и праздничные дни - круглосуто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ежурного расположено в фойе первого этажа. 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лучае необходимости нахождения по служебной необходимости работников администрации города Боготола и работников организаций, осуществляющих свою деятельность в администрации города Боготола в нерабочее время, руководитель работника заблаговременно уведомляет об этом дежурног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Нахождение в здании администрации ограничивается по времени с 22:00 до 06:00 часов.</w:t>
      </w:r>
    </w:p>
    <w:p>
      <w:pPr>
        <w:pStyle w:val="Paragraph"/>
        <w:spacing w:before="0" w:after="0"/>
        <w:ind w:firstLine="640"/>
        <w:jc w:val="both"/>
        <w:textAlignment w:val="baseline"/>
        <w:rPr/>
      </w:pPr>
      <w:r>
        <w:rPr>
          <w:rStyle w:val="Normaltextrun"/>
          <w:sz w:val="28"/>
          <w:szCs w:val="28"/>
        </w:rPr>
        <w:t>Вход в здание администрации разрешается круглосуточно в рабочие, выходные и праздничные дн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640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- </w:t>
      </w:r>
      <w:r>
        <w:rPr>
          <w:sz w:val="28"/>
          <w:szCs w:val="28"/>
        </w:rPr>
        <w:t>Главе города Боготола и заместителям Главы города Боготола; </w:t>
      </w:r>
    </w:p>
    <w:p>
      <w:pPr>
        <w:pStyle w:val="Paragraph"/>
        <w:spacing w:before="0" w:after="0"/>
        <w:ind w:firstLine="6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едателю Боготольского городского Совета депутатов;</w:t>
      </w:r>
    </w:p>
    <w:p>
      <w:pPr>
        <w:pStyle w:val="Paragraph"/>
        <w:spacing w:before="0" w:after="0"/>
        <w:ind w:firstLine="6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ному специалисту ГО, ЧС, ПБ и специальной работе администрации города Боготола;</w:t>
      </w:r>
    </w:p>
    <w:p>
      <w:pPr>
        <w:pStyle w:val="Paragraph"/>
        <w:spacing w:before="0" w:after="0"/>
        <w:ind w:firstLine="6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ециалисту по мобилизационной работе;</w:t>
      </w:r>
    </w:p>
    <w:p>
      <w:pPr>
        <w:pStyle w:val="Paragraph"/>
        <w:spacing w:before="0" w:after="0"/>
        <w:ind w:firstLine="6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ведующему отделом по работе с обращениями граждан и служебной корреспонд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пуск в здание администрации осуществляется в установленные дни и часы через центральный в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нос (вынос) груза и других материальных ценностей в (из) здание(</w:t>
      </w:r>
      <w:r>
        <w:rPr>
          <w:rStyle w:val="Contextualspellingandgrammarerror"/>
          <w:color w:val="000000"/>
          <w:sz w:val="28"/>
          <w:szCs w:val="28"/>
        </w:rPr>
        <w:t>я) администрации осуществляется</w:t>
      </w:r>
      <w:r>
        <w:rPr>
          <w:rStyle w:val="Normaltextrun"/>
          <w:color w:val="000000"/>
          <w:sz w:val="28"/>
          <w:szCs w:val="28"/>
        </w:rPr>
        <w:t> через центральный вход или запасные выходы при наличии оформленно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уск в здание администрации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ужебным удостовер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служащие администрации города Боготола, депутаты и работники Боготольского городского Совета депутатов, городской избиратель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и Администрации Губернатора и Правительства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Законодательного Собрания Красноя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и федеральных органов исполнитель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пус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предприятий и организаций, осуществляющие свою деятельность на территории муниципального образования город Боготол, которым в соответствии с настоящей Инструкцией, оформлены пропу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мандированные работники, пребывающие в администрацию города либо в организации, осуществляющие свою деятельность в здании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кументам, удостоверяющим лич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ники администрации города Богот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и работники структурных подразделений, осуществляющих свою деятельность в здании администрации орода Боготола либо прибывшие по с рабочим визи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т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администрации лиц, прибывших на совещания или другие плановые мероприятия, осуществляется по спискам, при предъявлении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ля пропуска лиц, составленный в алфавитном порядке, направляется в администрацию города Боготола заблаговременно, но не позднее чем за одни сутки до начала совещания или планов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внесенные в список, до выяснения причин отсутствия установочных данных в списках, в здани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Лица, удостоверения которых находятся на стадии оформления, пропускаются по списку при предъявлении документа, удостоверяющ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осетители допускаются в здание администрации в рабочее время, в соответствии с утвержденным графиком приема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ежурный, при пропуске посетителей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нать у посетителя цель его прибы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ить регистрацию посетителей в журнале учета посетителей (приложение № 1), оформить разовый пропуск на посещение (приложение № 10). В случае посещения администрации города Боготола в не приёмные часы, в телефонном режиме согласовывает с должностным лицом или работником администрации города Боготола, либо с должностным лицом Объ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посещения. В случае прибытия посетителя к работнику юридического лица, осуществляющего свою деятельность в здании администрации города, оповещает работника о прибытии к нему посетителя и осуществляет пропуск, только после прибытия к посту охраны работника, к которому прибыл посет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яет посетителю, как пройти к должностному лицу или работнику администрации города, либо к иному должностному лицу Объ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бытии посетителя, изъять разовый пропуск, убедится в проставлении отметки о посещении; В случае отсутствия в разовом пропуске отметки о посещении, в телефонном режиме уточняет у лица к которому прибыл посетитель, причины отсутствия от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ли, проходящие в здание администрации, обязаны предъявить дежурному документ, удостоверяющий лич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, выданное взамен утраченного па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ное удостовер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ское удостовер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документ, позволяющие идентифицировать посет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В не приемные часы, по согласованию с лицом, к которому прибыл посетитель, дежурный осуществляет пропуск посетителя в сопровождении лица, к которому прибыл посетите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изита посетителя, сотрудник (работник) к которому прибыл посетитель, сопровождает его по зданию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Без предъявления служебных удостоверений и удостоверений личности в здание администрации могут прохо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органов исполнительной и законодательной власти Красноярского края в сопровождении представителей администрации города Боготола, Боготольского городского Совета депу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города Богот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города Богот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по ГО и ЧС, ПБ и специальной работе администрации г. Богот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Боготольского город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Территориальной избирательной комиссии города Богот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Всех посетителей, дежурный опрашивает на предмет посещения здания администрации, записывает в журнал регистрации посетителей с указанием фамилии, имени, отчества, номера документа, удостоверяющего личность, а также фамилии должностного лица, к которому прибыл посе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етители, прибывшие к Главе города Боготола без предварительной записи в здание администрации допускаются только после указания Главы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пуск посетителей в здание администрации разрешается в рабочие дни с 08:00 до 12:00 и с 13:00 до 17:00 часов, в предпраздничные дни с 8:00 до 12:00 и с 13:00 до 16: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ход в здание администрации представителей прокуратуры, полиции, судебных органов, иных органов федерального и краевого значения, депутатов, осуществляется беспрепятственно по представлению служебного удостоверения, при этом информация учитывается в журнале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пуск должностных лиц (сотрудников органов и структурных подразделений администрации города, Боготольского городского Совета депутатов, избирательной комиссии города Боготола) в выходные и праздничные дни, а также в рабочие дни с 19.00 часов до 07.00 часов осуществляется на основании утвержденных графиков дежурств, заявки (приложение № 2), подписанной Главой города либо его заместителями, или иных документов, утвержденных Главой города или его замест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работник администрации может быть допущен на свое рабочее место, о чем делается запись в книге несения дежу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оформления временных пропусков (приложение № 3) руководители предприятий, учреждений и организаций муниципального образования города Боготола направляют в администрацию города Боготола заявку по прилагаемой форме (приложение № 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рок действия временных пропусков - 1 год (если в пропуске не указан иной период). По истечении срока действия временные пропуска подлежат возвр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ременные попуска подписываются Главой города Боготола либо заместителем Главы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пропуска выдаются заведующим отделом по работе с обращениями граждан и служебной корреспонденции при предъявлении сотрудниками документов, удостоверяющих личность. Выданные временные пропуска заносятся в журнал учета пропусков (приложение №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Лица с объемными сумками, чемоданами, коробками, иной крупногабаритной ручной кладью в здание администрации не пропускаются. Запрещается принимать на временное хранение любые предметы (сумки, коробки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опуск в здание администрации лиц с профессиональной видеозаписывающей аппаратурой осуществляется по согласованию с Главой города Боготола или заместителем Главы города по спискам, предоставленным на определенн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случае возникновения аварии (повреждения) электросети, канализации, водопровода, отопительной системы, при вызове скорой медицинской помощи, а также при пожаре, аварийные расчеты, экипажи скорой медицинской помощи и пожарные расчеты допускаются беспрепя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праздничные дни, пропуск работников аварийных служб осуществляется беспрепя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сту аварии вызывается рабочий по ремонту и обслуживанию Объекта. Также оповещается Глава города и руководитель отдела (организации), в помещении которого произошла авария (поврежд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опуск в здание администрации иностранных делегаций (граждан) осуществляется в соответствии с требованиями руководящих документов о приеме иностранных делегаций и граждан в сопровождении должностных лиц принимающего структурного подразделени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пуска иностранных делегаций (граждан) является письменная заявка (приложение № 6), подписанная начальником управления, отдела, принимающих иностранную делегацию (граждан), согласованная со специалистом по секретному делопроизвод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пропуск иностранных делегаций (граждан) может осуществляться по устному распоряжению Главы города или его заместителей с последующим оформлением письменной заявки в соответствии с изложенны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Специалисты и работники подрядных строительных организаций пропускаются в здание по заявке (приложение № 7), согласованной с заведующей отделом по работе с обращениями граждан и служебной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 здание администрации не допуск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тители и сотрудники без пропусков и служебных удостовер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тители с признаками алкогольного, токсикологического или наркотического опья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до 14 лет без сопровождения взросл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тители, имеющие при себе взрывчатые, биологически и химически опасные вещества, горючие и легковоспламеняющиеся жидкости и материалы, пиротехнические издел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тители, имеющие при себе оружие (пневматическое, газовое, травматическое, гладкоствольное, нарезное, сигнальное, холодное) и боеприпа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лючение составляют должностные (уполномоченные) лица, которые имеют право ношения табельного оружия и боеприпасов в соответствии с ведомственными приказами Федеральной службы безопасности России, Федеральной службы охраны России, прокуратуры Российской Федерации, Министерства внутренних дел Российской Федерации (далее - МВД), охранных служб, при исполнении ими своих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В случае обнаружения у граждан предметов, веществ, которые могут быть идентифицированы как оружие, химическое, бактериологическое оружие или взрывоопасные предметы - немедленно сообщить руководству Объекта и в межмуниципальный отдел МВД России «Боготольский». Принять меры к освобождению вестибюля здания администрации и зоны контроля от сотрудников и посетителей. Закрыть входную дверь до особого распоряжения, не допускать контакта с веществом или предметом до прибытия сотрудников спецподразд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стихийных бедствиях и других чрезвычайных обстоятельствах сотрудники спецподразделений (ФСБ, МВД, МЧС) пропускаются в здание администрации беспрепя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В случае возникновения чрезвычайной ситуации в здании администрации, независимо от необходимости проведения эвакуации, допуск посетителей в здание администрации прекра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нутриобъектовы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нутриобъектовый режим в здании администрации организуется круглосуточно. Осуществление внутриобъектового режима возлагается на дежурного, а при его отсутствии на диспетчера единой дежурно-диспетчерской службы г. Богот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верь запасного выхода используется как эвакуационный выход и должна быть закрыта на ключ (ключ находится у дежурного). Запасной выход может использоваться для вноса (выноса) крупногабаритных материальных ценностей, выхода во двор здания администрации для осмотра территории и здания во время обхода. Разрешен проход через запасный выход Главе города Боготола, заместителям Главы города Боготола, специалисту по ГО, ЧС и ПБ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ыдача ключей работникам сторонних организаций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ники и служащие должны бережно относиться к полученному в пользование имущ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тветственными за соблюдение установленного настоящей Инструкцией порядка в помещениях Объекта, порядка их содержания и мер противопожарной безопасности в этих помещениях являются руководители структурных подразделений и органов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 окончании работы в помещении работник, уходящий последним, обязан закрыть окна, отключить электроприборы, выключить освещение и закрыть на ключ поме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убликаты ключей от помещений хранятся на рабочее месте дежур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прещается оставлять незапертыми служебные помещения в случае временного отсутствия в них работников. Не допускается оставление ключей в зам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осетители могут находиться в служебных помещениях только в присутствии лиц, к которым они прибы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се лица, находящиеся на Объекте, обязаны соблюдать общественный порядок и строго выполнять правила пожарной безопасности на территории Объекта, а при возникновении чрезвычайных ситуаций - действовать согласно указаниям сотрудников охраны и непосредственных руководителей, по эвакуационным планам. Служащие и работники режимных объектов действуют по отдель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лучае возникновения чрезвычайных ситуаций (пожар, авария и т.п.) в нерабочее время дежурный принимает решение о вскрытии помещения. О причинах произведенного вскрытия помещения немедленно ставится в известность лицо, ответственное за вскрытое помещение, и Глава города. При необходимости производится эвакуация имущества и документации в безопасное место и обеспечивается их сохранность. После ликвидации чрезвычайной ситуации дежурным сотрудником и лицом, ответственным за указанное помещение, составляется акт о произведенном вскры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 самостоятельное вскрытие режимных помещений дежур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Дежурный должны знать способы оповещения оперативных служб, служащих, работников и посетителей при возникновении чрезвычайной ситуации на объе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При срабатывании пожарно-охранной сигнализации, угрозе совершения террористического акта, совершения противоправных действий, обнаружении предположительно взрывоопасных предметов, дежурный диспетчер информирует руководство Объекта и принимает меры по вызову оперативных служ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Дежурный, используя систему видеонаблюдения, осуществляют непрерывный контроль обстановки внутри здания и прилегающей территории к нему. Периодически совершают обход здания с целью выявления подозрительных лиц и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Ключи от режимных и обособленных помещений сдаются дежурному под роспись в опечатанных пен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ри проведении в помещениях Объекта сварочных или иных работ, связанных с применением открытого огня или создающих возможность самопроизвольного возгорания, заведующему отделом по работе с обращениями граждан и служебной корреспонденции представляется служебная записка с указанием ответственного за проведение работ, времени, места их проведения и мер, принятых для обеспечения электро- и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На территории Объекта запр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фото, кино- и видеосъемку без согласования руководителя Объ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ть и пользоваться открытым огнем в здании Объ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предмет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ть действия, нарушающие (изменяющие) установленные режимы функционирования технических средств охраны и пожарной сигнал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без документов и пропус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вать спиртные напит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ть в помещениях легковоспламеняющиеся и горючие жид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аво въезда на территорию Объекта распространяется на транспорт, принадлежащий администрации города или обслуживающий администрацию города, организаций, осуществляющих ремонтные работы, а также личный транспорт сотрудников по разрешению Главы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ткрытие запасных выходов, в случае необходимости, возлагается на дежур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мещение материаль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атериальные средства (оргтехника, мебель, оборудование и т.д.) из здания могут выноситься (вывозиться) по материальному пропуску (приложение № 8) в рабочие дни с 08.00 часов до 12.00 часов и с 13.00 часов до 17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выносе (вывозе) материальных средств материальный пропуск изымается в зоне пропуска. Информация заносится в Книгу учета материальных пропусков (приложение № 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чего дня изъятые материальные пропуска сдаются заведующему отделом по работе с обращениями граждан и служебной корреспонденции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верь, выходящая во двор здания администрации, используется для вноса (выноса) крупногабаритных материальных ценностей, строительных материалов и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кументы на право выноса (вывоза) материальных ценностей подписываются материально ответственным лицом организаций, ведущих свою деятельность в здании администрации города, и заведующим отделом по работе с обращениями граждан и служебной корреспонд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предупреждения несанкционированного перемещения материальных ценностей бухгалтерии организаций, ведущих свою деятельность в здании администрации города, представляют список материально ответственных лиц, имеющих право подписи материальных пропусков, образцы их подписей, а также оттисков печатей и штамп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и необходимости досмотра ручной клади посетителей, дежурным вызывается наряд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качестве мер по обеспечению безопасности может использоваться опрос, визуальный осмотр или осмотр с применением технических и иных средств, входящих (выходящих) граждан, на предм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оза, вноса (вывоза, выноса) материальных ценностей на территорию (с территории) охраняемого объ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оружия, взрывчатых веществ или иных предметов, которые могут быть использованы для совершения актов незаконного вмешательства в нормальное функционирование охраняемого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обеспечения пропускного и внутриобъектового реж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обеспечения пропускного и внутриобъектового режимов в помещениях здания администрации города осуществляют в виде прове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города Богот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и Главы города Богот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е дежурные, в период праздничных и выходных дн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по работе с обращениями граждан и служебной корреспонд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по ГО, ЧС, ПБ и специальной работе администрации города Богот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зультаты проверки заносятся в журнал учета состояния внутриобъектового режима с последующим оформлением предписания на устранение выявленных недостатков. </w:t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УРНАЛ УЧЕТА ПОСЕТ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6"/>
        <w:gridCol w:w="2048"/>
        <w:gridCol w:w="1290"/>
        <w:gridCol w:w="1797"/>
        <w:gridCol w:w="1027"/>
        <w:gridCol w:w="1027"/>
        <w:gridCol w:w="1168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сетител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омер, серия документа, удостоверяющего личност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 следует, № кабине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 принимающего посетител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отделом по работе </w:t>
        <w:br/>
        <w:t>с обращениями граждан и служебной корреспонденции администрации города Богот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ход в здание Администрации гор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аботы в выходные нерабочие праздничные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шу организовать пропуск работников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труктурного подразделения, организации, выполняющ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работы в выходные (праздничные) дни в связи с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основание необходимости выполнения работы или наименование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____ часов ____ минут "____" _________ 20___ г. до ____ часов ____ минут "_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Фамилия, имя, отчество должность           номер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Фамилия, имя, отчество должность           место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       Подпись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, 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_" ____________ 20___ г.</w:t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ЕННЫЙ ПРОПУСК N 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н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ериод с "___" _______ 20___ г. по "___" _______ 20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    ____________    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             подпись           Фамилия, имя, от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К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служебных вопросов прошу Вас дать указание на оформление пропусков на вход в здание администрации города Боготола следующим сотрудник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9"/>
        <w:gridCol w:w="2439"/>
        <w:gridCol w:w="1790"/>
        <w:gridCol w:w="23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редприят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 паспорта, кем и когда выдан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____________     _____________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одпись)                               (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выдачи временных про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8"/>
        <w:gridCol w:w="2633"/>
        <w:gridCol w:w="1155"/>
        <w:gridCol w:w="1242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озвр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Богот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ход делегации (отдельных лиц) в здание администрации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разрешения пропустить в здание администрации города для участия в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водимом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организатор проводим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____ часов ____ минут "____" _________ 201___ г. до ____ часов ____ минут "____" _________ 201___ г., делегации (отдельных лиц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мя, лица, гражданство или государство, которое он представля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должностным лицом за организацию входа и сопровождение участников мероприятия является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занимаемая должность, номер телефона, лица, которому предоставлено право вносить в список изменения и допол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Руководитель структурного подразделения) подпись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_" ____________ 201___ г.</w:t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му отделом по работе </w:t>
        <w:br/>
        <w:t>с обращениями граждан и служебной корреспонденции администрации города Богот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вход в здание администрации города для провед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шу организовать пропуск работник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выполняюще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проведения работ в связи с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боснование необходимости выполнения работы или наименование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____ часов ____ минут "____" _________ 201___ г. до ____ часов ____ минут "____" ___________ 201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, 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_" ____________ 201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казчик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245" w:hanging="0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Й ПРОПУСК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имущество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 перечень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период с "___" ___________ 20__ г. по "___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пуск выдал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____________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лжность                        подпись                               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должностного лица _____________</w:t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Книга учета материальных пропуск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27"/>
        <w:gridCol w:w="2049"/>
        <w:gridCol w:w="1343"/>
        <w:gridCol w:w="1225"/>
        <w:gridCol w:w="1169"/>
        <w:gridCol w:w="131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1" w:hanging="0"/>
              <w:jc w:val="center"/>
              <w:rPr/>
            </w:pPr>
            <w:r>
              <w:rPr/>
              <w:t xml:space="preserve">№ </w:t>
            </w:r>
            <w:r>
              <w:rPr/>
              <w:t>п/п пропус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номер, серия документа удостоверяющего личнос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пропус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пропу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роспись о получении пропус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shd w:fill="FFFFFF" w:val="clear"/>
        <w:ind w:left="5245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к Инструкции по организации пропускного и внутриобъектового режима в здании администрации </w:t>
      </w:r>
      <w:r>
        <w:rPr>
          <w:sz w:val="28"/>
          <w:szCs w:val="28"/>
        </w:rPr>
        <w:t>города Боготол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</w:tblGrid>
      <w:tr>
        <w:trPr>
          <w:trHeight w:val="404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ВЫЙ ПРОПУСК № _____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кому прибыл 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Cs/>
                <w:sz w:val="20"/>
                <w:szCs w:val="20"/>
              </w:rPr>
              <w:t>(Ф.И.О., № кабинет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метка должностного лица о посещении</w:t>
            </w:r>
            <w:r>
              <w:rPr>
                <w:bCs/>
                <w:sz w:val="28"/>
                <w:szCs w:val="28"/>
              </w:rPr>
              <w:t xml:space="preserve"> 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роспись, врем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 дежурного 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» _______ 201__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№ выданного пропуска соответствует порядковому номеру журнала учета посети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9:00Z</dcterms:created>
  <dc:creator>vacura</dc:creator>
  <dc:description/>
  <cp:keywords/>
  <dc:language>en-US</dc:language>
  <cp:lastModifiedBy>Silina LA</cp:lastModifiedBy>
  <cp:lastPrinted>2019-02-01T09:58:00Z</cp:lastPrinted>
  <dcterms:modified xsi:type="dcterms:W3CDTF">2024-12-19T01:03:00Z</dcterms:modified>
  <cp:revision>5</cp:revision>
  <dc:subject/>
  <dc:title/>
</cp:coreProperties>
</file>