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2024   г.        г. Боготол                             № 1456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оготола от 06.05.2015 № 0550-п «Об утверждении Порядка проведения оценки эффективности реализации муниципальных программ города Боготол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и оценки эффективности реализации муниципальных программ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3 ст.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6.05.2015 № 0550-п «</w:t>
      </w:r>
      <w:r>
        <w:rPr>
          <w:bCs/>
          <w:sz w:val="28"/>
          <w:szCs w:val="28"/>
        </w:rPr>
        <w:t>Об утверждении Порядка проведения оценки эффективности реализации муниципальных программ города Боготол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II «Методика проведения оценки эффективности реализации муниципальных программ» пункт 9, после абзаца «экономия бюджетных ассигнований путем проведения отбора получателей бюджетных средств в форме субсидий;» дополнить двумя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экономия бюджетных обязательств при заключении муниципальных контрактов, включающие условия авансирования и (или) срока поставки товара (выполнения работ (услуг)) в плановом периоде при наличии объективных при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обязательств при заключении муниципальных контрактов и не выполнение заказчиком в установленный срок условий, предусмотренных муниципальными контрактам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III «Принятия решений об эффективности реализации программы» в пункте 24 второй абзац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, что Порядок проведения оценки эффективности реализации муниципальных программ города Боготола, утвержденный в соответствии с пунктом 1.1. настоящего постановления, используется при оценке эффективности реализации муниципальных программ, начиная с проведения оценки эффективности з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городского округа город Боготол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vanish/>
          <w:sz w:val="28"/>
          <w:szCs w:val="28"/>
        </w:rPr>
      </w:pPr>
      <w:r>
        <w:rPr>
          <w:sz w:val="20"/>
          <w:szCs w:val="20"/>
        </w:rPr>
        <w:t>6 экз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ый Знак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FB0BF465DE78353A9E11B155E1018E85060D485DCE0007655D112974A48D4A18913F76186F045Q4uAK" TargetMode="External"/><Relationship Id="rId4" Type="http://schemas.openxmlformats.org/officeDocument/2006/relationships/hyperlink" Target="consultantplus://offline/ref=704FB0BF465DE78353A9FF1603324F17EA5C3DD986DDE8502806D745C81A4E81E1QCu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5:00Z</dcterms:created>
  <dc:creator>tolstikova</dc:creator>
  <dc:description/>
  <cp:keywords/>
  <dc:language>en-US</dc:language>
  <cp:lastModifiedBy>Silina LA</cp:lastModifiedBy>
  <cp:lastPrinted>2018-01-18T10:29:00Z</cp:lastPrinted>
  <dcterms:modified xsi:type="dcterms:W3CDTF">2024-12-13T00:54:00Z</dcterms:modified>
  <cp:revision>11</cp:revision>
  <dc:subject/>
  <dc:title>АДМИНИСТРАЦИЯ</dc:title>
</cp:coreProperties>
</file>